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3.04.2018</w:t>
        <w:tab/>
        <w:tab/>
        <w:tab/>
        <w:tab/>
        <w:tab/>
        <w:tab/>
        <w:tab/>
        <w:tab/>
        <w:tab/>
        <w:tab/>
        <w:t>№  1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дачи заявлен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регистрацию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 и государственный кадастр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 в отношении имущества, включая зем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и в электро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31.01.2017 № 147-р «О целевых моделях упрощения процедур ведения бизнеса и повышения инвестиционной привлекательности субъектов Российской Федерации, Уставом Гатчинского муниципального района  Ленинградской области, Уставом МО «Город Гатчина»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омитету по управлению имуществом Гатчинского муниципального района Ленинградской области обеспечить подачу заявлений на государственную регистрацию права собственности на земельные участки и объекты недвижимого имущества и постановку на государственный кадастровый учет земельных участков и объектов недвижимого имущества, в отношении которых у муниципального образования «Гатчинский муниципальный район» Ленинградской области или  муниципального образования «Город Гатчина» Гатчинского муниципального района  возникает право собственности или право распоряжения таким имуществом, исключительно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Рекомендовать администрациям городских и сельских поселений Гатчинского муниципального района Ленинградской области осуществлять подачу заявлений на государственную регистрацию права собственности на земельные участки и объекты недвижимого имущества и постановку на государственный кадастровый учет земельных участков и объектов недвижимого имущества, в отношении которых у муниципальных образований городских и сельских поселений Гатчинского муниципального района Ленинградской области возникает право собственности или право распоряжения таким имуществом,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постановление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 муниципального  района  по финансовой политике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</w:t>
        <w:tab/>
        <w:t xml:space="preserve"> Е.В. Любушк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дреева Г.В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3:00Z</dcterms:created>
  <dc:creator>Турапина Тамара Витальевна</dc:creator>
  <dc:description/>
  <dc:language>en-US</dc:language>
  <cp:lastModifiedBy>mashb2</cp:lastModifiedBy>
  <cp:lastPrinted>2018-04-27T12:51:00Z</cp:lastPrinted>
  <dcterms:modified xsi:type="dcterms:W3CDTF">2018-04-27T08:53:00Z</dcterms:modified>
  <cp:revision>2</cp:revision>
  <dc:subject/>
  <dc:title/>
</cp:coreProperties>
</file>