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4.2018</w:t>
        <w:tab/>
        <w:tab/>
        <w:tab/>
        <w:tab/>
        <w:tab/>
        <w:tab/>
        <w:tab/>
        <w:tab/>
        <w:tab/>
        <w:t>№  16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монтаже самовольно разме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о-информацион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19 Федерального закона от 13.03.2006 №38-Ф3 «О рекламе»,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ешением совета депутатов МО «Город Гатчина» от 25.10.2017 № 54 «Об утверждении Правил благоустройства территории МО «Город Гатчина», постановлением администрации Гатчинского муниципального района от 29.12.2017 №5685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», руководствуясь Уставом Гатчинского муниципального район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ручить Муниципальному бюджетному учреждению «Архитектурно</w:t>
        <w:softHyphen/>
        <w:t>-планировочный центр» Гатчинского муниципального района провести работы по выявлению и последующему демонтажу самовольно размещенных рекламно - информационных материалов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54295</wp:posOffset>
                </wp:positionH>
                <wp:positionV relativeFrom="paragraph">
                  <wp:posOffset>12700</wp:posOffset>
                </wp:positionV>
                <wp:extent cx="1362710" cy="1765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9pt;mso-wrap-distance-left:9.05pt;mso-wrap-distance-right:9.05pt;mso-wrap-distance-top:0pt;mso-wrap-distance-bottom:0pt;margin-top:1pt;mso-position-vertical-relative:text;margin-left:4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ab/>
        <w:t xml:space="preserve">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оновалов Д. 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 w:before="0" w:after="320"/>
      <w:ind w:firstLine="40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0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3:00Z</dcterms:created>
  <dc:creator>Турапина Тамара Витальевна</dc:creator>
  <dc:description/>
  <dc:language>en-US</dc:language>
  <cp:lastModifiedBy>mashb2</cp:lastModifiedBy>
  <cp:lastPrinted>2018-04-24T16:04:00Z</cp:lastPrinted>
  <dcterms:modified xsi:type="dcterms:W3CDTF">2018-04-27T04:53:00Z</dcterms:modified>
  <cp:revision>2</cp:revision>
  <dc:subject/>
  <dc:title/>
</cp:coreProperties>
</file>