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4.2018</w:t>
        <w:tab/>
        <w:tab/>
        <w:tab/>
        <w:tab/>
        <w:tab/>
        <w:tab/>
        <w:tab/>
        <w:tab/>
        <w:tab/>
        <w:t>№ 16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ых образовательных учрежд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 образования Гат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7 части 3 статьи 28 Федерального закона Российской Федерации от 29.12.2012  № 273-ФЗ «Об образовании в Российской Федерации», руководствуясь п.п. 11 п. 1 ст. 15 Федерального закона Российской Федерации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4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орядок согласования администрацией Гатчинского муниципального района программ развития муниципальных образовательных учреждений, подведомственных Комитету образования Гатчинского муниципального района Ленинградской области 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значить Комитет образования  Гатчинского муниципального района Ленинградской области (С.В.Попков) уполномоченным органом по </w:t>
      </w:r>
      <w:r>
        <w:rPr>
          <w:color w:val="000000"/>
          <w:sz w:val="28"/>
        </w:rPr>
        <w:t>согласованию программ развития муниципальных образовательных учреждений, подведомственных Комитету образования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4. </w:t>
      </w:r>
      <w:r>
        <w:rPr>
          <w:rFonts w:cs="Calibri"/>
          <w:sz w:val="28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 18.04.2018 №  16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Настоящий Порядок согласования программ развития муниципальных образовательных учреждений, подведомственных Комитету  образования Гатчинского муниципального района Ленинградской области (далее – Порядок), устанавливает процедуру согласования программ развития муниципальных образовательных учреждений, подведомственных Комитету  образования Гатчинского муниципального района Ленинградской области (далее – Программа разви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Российской Федерации от 29.12.2012 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Программа развития - стратегический документ муниципального образовательного учреждения, </w:t>
      </w:r>
      <w:r>
        <w:rPr>
          <w:sz w:val="28"/>
        </w:rPr>
        <w:t>содержащий перечень мер, направленных на совершенствование и развитие образовательного процесса в условиях изменяющихся потребностей государства, общества и лич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развития разрабатывается самостоятельно муниципальным образовательным учреждением, подведомственным Комитету  образования Гатчинского муниципального района Ленинградской области (далее – Учреждение) на срок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а развития принимается коллегиальным органом управления Учреждения, наделенным Уставом Учреждения соответствующими полномочиями, и утверждается руководителем Учреждения (далее - руководител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гласования Программ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ние Программ развития проводится на завершающем этапе разработки документа до его утверждения руководителе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ссмотрение вопроса о согласовании  Программы развития проводится уполномоченным органом по </w:t>
      </w:r>
      <w:r>
        <w:rPr>
          <w:color w:val="000000"/>
          <w:sz w:val="28"/>
        </w:rPr>
        <w:t>согласованию программ развития, назначаемом постановлением администрации Гатчинского муниципального района (далее – уполномоченный орга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предоставляет в уполномоченный орган пакет документов на согласование Программы развития, которы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заявку от Учреждения на согласование Программы развития, оформленную на бланке Учреждения по форме согласно приложению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    программу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отокол заседания коллегиального органа управления Учреждения, наделенного Уставом Учреждения соответствующими полномочиями, о рассмотрении Программы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орган анализирует и дает рекомендации по структуре и содержанию Программы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ограммы развития уполномоченным органом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ли ключевая идея документа, приоритетные направления развития Учреждения, его цель (и) и задачи направлениям развития образовательной системы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лесообразно ли (оптимально и достаточно) планируемое ресурсное обеспечение Программы развития, соотносимо ли с теми возможностями (научно-методическими, кадровыми, материально-техническими, финансово-экономическими), которые может предоставить Учредитель Учреж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 Решение о согласовании (либо отказе в согласовании) Программы развития принимается уполномоченным органом в течение 14 (четырнадцати) рабочих дней с момента поступления соответствующего пакета документов, предусмотренного пунктом 2.3. настоящего Порядка.</w:t>
      </w:r>
    </w:p>
    <w:p>
      <w:pPr>
        <w:pStyle w:val="Normal"/>
        <w:ind w:firstLine="708"/>
        <w:jc w:val="both"/>
        <w:rPr/>
      </w:pPr>
      <w:r>
        <w:rPr>
          <w:color w:val="2D2D2D"/>
          <w:sz w:val="28"/>
          <w:szCs w:val="28"/>
        </w:rPr>
        <w:t xml:space="preserve">2.6. В случае согласования Программы развития </w:t>
      </w:r>
      <w:r>
        <w:rPr>
          <w:sz w:val="28"/>
          <w:szCs w:val="28"/>
        </w:rPr>
        <w:t>на титульном листе в левом верхнем углу ставится гриф согласования уполномоченного органа, который включает в себя:</w:t>
      </w:r>
    </w:p>
    <w:p>
      <w:pPr>
        <w:pStyle w:val="Normal"/>
        <w:ind w:firstLine="708"/>
        <w:jc w:val="both"/>
        <w:rPr>
          <w:rFonts w:eastAsia="Calibri"/>
          <w:color w:val="2D2D2D"/>
          <w:sz w:val="28"/>
          <w:szCs w:val="28"/>
          <w:lang w:eastAsia="en-US"/>
        </w:rPr>
      </w:pPr>
      <w:r>
        <w:rPr>
          <w:sz w:val="28"/>
          <w:szCs w:val="28"/>
        </w:rPr>
        <w:t>2.6.1.   слово «СОГЛАСОВА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наименование должностного лица уполномоченного органа, согласовывающего Программу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  подпись должностного лица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расшифровку подписи должностного лица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  дату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соответствия Программы развития требованиям пункта 2.4. настоящего Порядка документ возвращается уполномоченным органом в Учреждение на до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ограмма развития с отметкой о согласовании направляется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сле согласования уполномоченным органом Программа развития утверждается приказом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Руководитель Учреждения несет ответственность за неисполнение или ненадлежащее исполнение Программы развития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грамм развития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одведом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у  образования Гатч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Поп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согласовать программу развития ___________(наименование образовательного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а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окол заседания коллегиального органа управления образовательного учреждения о рассмотрении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3:00Z</dcterms:created>
  <dc:creator>Турапина Тамара Витальевна</dc:creator>
  <dc:description/>
  <dc:language>en-US</dc:language>
  <cp:lastModifiedBy>mashb2</cp:lastModifiedBy>
  <cp:lastPrinted>2018-04-18T09:11:00Z</cp:lastPrinted>
  <dcterms:modified xsi:type="dcterms:W3CDTF">2018-04-27T04:43:00Z</dcterms:modified>
  <cp:revision>2</cp:revision>
  <dc:subject/>
  <dc:title/>
</cp:coreProperties>
</file>