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1.2018</w:t>
        <w:tab/>
        <w:tab/>
        <w:tab/>
        <w:tab/>
        <w:tab/>
        <w:tab/>
        <w:tab/>
        <w:tab/>
        <w:tab/>
        <w:t>№ 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постоя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на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 участка 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м  47:25:0106012: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использования земельного участка, находящегося в частной собственности, в целях ремонта  инженерных сетей, находящихся в собственности МО «Город Гатчина», руководствуясь статьей 23 Земельного кодекса Российской Федерации, статьей 274 Гражданского кодекса Российской Федерации, Уставом  МО «Город Гатчина», Уставом Гатчинского муниципального района, с учетом Протокола публичных (общественных) слушаний по вопросу установления публичного сервитута на часть земельного участка  с кадастровым номером 47:25:0106012:4, расположенного по адресу: Ленинградская область, г. Гатчина, ул. Киевская, д. 10Б, от 18.12.2017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Установить постоянный публичный сервитут для использования в целях ремонта инженерных сетей в отношении части земельного участка  площадью 170 кв. м, входящей в границы земельного участка площадью  </w:t>
      </w:r>
      <w:r>
        <w:rPr>
          <w:sz w:val="28"/>
          <w:szCs w:val="28"/>
        </w:rPr>
        <w:t xml:space="preserve">842 кв. м, с кадастровым номером 47:25:0106012:4, расположенного по адресу: Ленинградская область, г. Гатчина, ул. Киевская, д. 10б, категория земель: земли населенных пунктов, разрешенное использование:  под жилой дом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 Н</w:t>
      </w:r>
      <w:r>
        <w:rPr>
          <w:sz w:val="28"/>
          <w:szCs w:val="28"/>
        </w:rPr>
        <w:t>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атчинского муниципального района Ленинградской области обеспечить государственную регистрацию постоянного  публичного  сервитута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Н. Аввакум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8:00Z</dcterms:created>
  <dc:creator>Турапина Тамара Витальевна</dc:creator>
  <dc:description/>
  <dc:language>en-US</dc:language>
  <cp:lastModifiedBy>mashb2</cp:lastModifiedBy>
  <cp:lastPrinted>2018-01-19T15:48:00Z</cp:lastPrinted>
  <dcterms:modified xsi:type="dcterms:W3CDTF">2018-01-22T11:28:00Z</dcterms:modified>
  <cp:revision>2</cp:revision>
  <dc:subject/>
  <dc:title/>
</cp:coreProperties>
</file>