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1.2018</w:t>
        <w:tab/>
        <w:tab/>
        <w:tab/>
        <w:tab/>
        <w:tab/>
        <w:tab/>
        <w:tab/>
        <w:tab/>
        <w:tab/>
        <w:t>№ 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постоя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ого сервитута на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 участков  с кадастровыми </w:t>
      </w:r>
    </w:p>
    <w:p>
      <w:pPr>
        <w:pStyle w:val="Normal"/>
        <w:rPr/>
      </w:pPr>
      <w:r>
        <w:rPr>
          <w:sz w:val="28"/>
          <w:szCs w:val="28"/>
        </w:rPr>
        <w:t>номерами: 47:25:0102016:37, 47:25:0102016: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обеспечения интересов местного населения, в целях прохода или проезда через земельные участки, находящиеся в частной собственности, руководствуясь статьей 23 Земельного кодекса Российской Федерации, статьей 274 Гражданского кодекса Российской Федерации, Уставом  МО «Город Гатчина», Уставом Гатчинского муниципального района, с учетом Протокола публичных (общественных) слушаний по вопросу установления публичного сервитута на части земельных участков  с кадастровыми номерами: 47:25:0102016:37, 47:25:0102016:38, расположенные по адресу: Ленинградская область, г. Гатчина, ул. Соборная, д. 18, от 18.12.201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 Установить постоянный публичный сервитут для обеспечения прохода или  проезда в отношении частей  следующих земельных участков: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лощадью 395 кв. м, входящего в границы земельного участка площадью 1580 кв. м, расположенного по адресу: Ленинградская область, г. Гатчина, ул. Соборная, д. 18, кадастровый номер 47:25:0102016:37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;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лощадью 178 кв. м,  входящего в границы земельного участка площадью 1331 кв. м, расположенного по адресу: Ленинградская область, г. Гатчина, ул. Соборная, д. 18, кадастровый номер 47:25:0102016:38, категория земель: земли населенных пунктов, разрешенное использование: для размещения объектов торговли, общественного питания и бытового обслужи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Н</w:t>
      </w:r>
      <w:r>
        <w:rPr>
          <w:sz w:val="28"/>
          <w:szCs w:val="28"/>
        </w:rPr>
        <w:t>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атчинского муниципального района Ленинградской области обеспечить государственную регистрацию постоянных  публичных  сервитутов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 Люб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вакумов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7:00Z</dcterms:created>
  <dc:creator>Турапина Тамара Витальевна</dc:creator>
  <dc:description/>
  <dc:language>en-US</dc:language>
  <cp:lastModifiedBy>mashb2</cp:lastModifiedBy>
  <cp:lastPrinted>2018-01-19T15:46:00Z</cp:lastPrinted>
  <dcterms:modified xsi:type="dcterms:W3CDTF">2018-01-22T11:27:00Z</dcterms:modified>
  <cp:revision>2</cp:revision>
  <dc:subject/>
  <dc:title/>
</cp:coreProperties>
</file>