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8.04.2018</w:t>
        <w:tab/>
        <w:tab/>
        <w:tab/>
        <w:tab/>
        <w:tab/>
        <w:tab/>
        <w:tab/>
        <w:tab/>
        <w:tab/>
        <w:t>№  1643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ей 78.1 Бюджетного кодекса Российской Федерации, учитывая положения </w:t>
      </w:r>
      <w:r>
        <w:rPr>
          <w:sz w:val="28"/>
          <w:szCs w:val="28"/>
        </w:rPr>
        <w:t>Федерального закона от 24.07.2007 N 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ложения о бюджетном процессе в муниципальном образовании «Город Гатчина» Гатчинского муниципального района Ленинградской области, утвержденного решением Совета депутатов МО «Город Гатчина» Гатчинского муниципального района Ленинградской области от 25.09.2013 № 41 (в редакции решения № 63 от 30.11.2016)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 и Уставом МО «Город Гатчина»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Утвердить Порядок</w:t>
      </w:r>
      <w:r>
        <w:rPr>
          <w:sz w:val="28"/>
          <w:szCs w:val="28"/>
        </w:rPr>
        <w:t xml:space="preserve"> предоставления субсидий </w:t>
      </w:r>
      <w:r>
        <w:rPr>
          <w:color w:val="000000"/>
          <w:sz w:val="28"/>
          <w:szCs w:val="28"/>
        </w:rPr>
        <w:t>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Порядок проведения конкурсного отбора на предоставление субсидий </w:t>
      </w:r>
      <w:r>
        <w:rPr>
          <w:color w:val="000000"/>
          <w:sz w:val="28"/>
          <w:szCs w:val="28"/>
        </w:rPr>
        <w:t>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Положение о конкурсной комиссии по проведению конкурсного отбора на предоставление </w:t>
      </w:r>
      <w:r>
        <w:rPr>
          <w:color w:val="000000"/>
          <w:sz w:val="28"/>
          <w:szCs w:val="28"/>
        </w:rPr>
        <w:t xml:space="preserve">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 </w:t>
      </w:r>
      <w:r>
        <w:rPr>
          <w:sz w:val="28"/>
          <w:szCs w:val="28"/>
        </w:rPr>
        <w:t>согласно приложению 3 к настоящему постановлению.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состав конкурсной комиссии по проведению конкурсного отбора на предоставление </w:t>
      </w:r>
      <w:r>
        <w:rPr>
          <w:color w:val="000000"/>
          <w:sz w:val="28"/>
          <w:szCs w:val="28"/>
        </w:rPr>
        <w:t xml:space="preserve">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 </w:t>
      </w:r>
      <w:r>
        <w:rPr>
          <w:sz w:val="28"/>
          <w:szCs w:val="28"/>
        </w:rPr>
        <w:t>согласно приложению 4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атчинского муниципального района Ленинградской области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7.2015 № 2632 «Об утверждении порядка предоставления субсидий из бюджета МО «Город Гатчина» Гатчинскому городскому фонду поддержки малого и среднего предпринимательств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от 13.10.2016 № 4883 «О внесении изменений в постановление администрации Гатчинского муниципального района от 24.07.2015 года №2632  «Об утверждении порядка предоставления субсидий из бюджета МО «Город Гатчина» Гатчинскому городскому фонду поддержки малого и среднего предпринимательства»»;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т 06.12.2017 № 5213 «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Гатчинского муниципального района от 24.07.2015 года №2632 «Об </w:t>
      </w:r>
      <w:r>
        <w:rPr>
          <w:color w:val="000000"/>
          <w:spacing w:val="1"/>
          <w:sz w:val="28"/>
          <w:szCs w:val="28"/>
        </w:rPr>
        <w:t xml:space="preserve">утверждении порядка предоставления субсидий из бюджета </w:t>
      </w:r>
      <w:r>
        <w:rPr>
          <w:color w:val="000000"/>
          <w:spacing w:val="4"/>
          <w:sz w:val="28"/>
          <w:szCs w:val="28"/>
        </w:rPr>
        <w:t xml:space="preserve">МО «Город Гатчина» Гатчинскому городскому </w:t>
      </w:r>
      <w:r>
        <w:rPr>
          <w:color w:val="000000"/>
          <w:sz w:val="28"/>
          <w:szCs w:val="28"/>
        </w:rPr>
        <w:t>фонду поддержки малого и среднего предпринимательства» (в редакции постановления администрации Гатчинского муниципального района от 13.10.2016 №4883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 xml:space="preserve"> </w:t>
        <w:tab/>
        <w:t>Е.В. Любушкина</w:t>
      </w:r>
    </w:p>
    <w:p>
      <w:pPr>
        <w:pStyle w:val="Heading"/>
        <w:ind w:left="4253" w:hanging="4253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ind w:left="4253" w:hanging="425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А. Рудченко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Heading"/>
        <w:ind w:left="4253" w:hanging="0"/>
        <w:jc w:val="right"/>
        <w:rPr/>
      </w:pPr>
      <w:r>
        <w:rPr/>
        <w:t>от 18.04.2018 № 1643</w:t>
      </w:r>
    </w:p>
    <w:p>
      <w:pPr>
        <w:pStyle w:val="Heading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</w:t>
      </w:r>
      <w:r>
        <w:rPr>
          <w:color w:val="000000"/>
          <w:sz w:val="28"/>
          <w:szCs w:val="28"/>
        </w:rPr>
        <w:t>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 78.1 Бюджетного кодекса Российской Федерации, с учетом </w:t>
      </w:r>
      <w:r>
        <w:rPr>
          <w:bCs/>
          <w:sz w:val="28"/>
          <w:szCs w:val="28"/>
        </w:rPr>
        <w:t>постановления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</w:t>
      </w:r>
      <w:r>
        <w:rPr>
          <w:sz w:val="28"/>
          <w:szCs w:val="28"/>
        </w:rPr>
        <w:t xml:space="preserve"> и определяет порядок предоставления субсидий </w:t>
      </w:r>
      <w:r>
        <w:rPr>
          <w:color w:val="000000"/>
          <w:sz w:val="28"/>
          <w:szCs w:val="28"/>
        </w:rPr>
        <w:t>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 (далее – субсидия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фраструктура поддержки субъектов малого и среднего предпринимательства</w:t>
      </w:r>
      <w:r>
        <w:rPr>
          <w:sz w:val="28"/>
          <w:szCs w:val="28"/>
        </w:rPr>
        <w:t xml:space="preserve">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Ленинградской области, муниципальных программ (подпрограмм) Гатчинского муниципального района и МО «Город Гатчина»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коммерческие организации муниципальной инфраструктуры поддержки малого и среднего предпринимательства</w:t>
      </w:r>
      <w:r>
        <w:rPr>
          <w:sz w:val="28"/>
          <w:szCs w:val="28"/>
        </w:rPr>
        <w:t xml:space="preserve"> - некоммерческие организации, созданные с участием органов местного самоуправления, зарегистрированные и осуществляющие свою деятельность на территории МО «Город Гатчина», к уставным целям которых относится поддержка и развитие малого и среднего предпринимательства на территории МО «Город Гатчина» (далее – НКО МСП МО «Город Гатчина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ная комиссия</w:t>
      </w:r>
      <w:r>
        <w:rPr>
          <w:sz w:val="28"/>
          <w:szCs w:val="28"/>
        </w:rPr>
        <w:t xml:space="preserve"> – комиссия, созданная для проведения конкурсного отбора на предоставление </w:t>
      </w:r>
      <w:r>
        <w:rPr>
          <w:color w:val="000000"/>
          <w:sz w:val="28"/>
          <w:szCs w:val="28"/>
        </w:rPr>
        <w:t>субсидий из бюджета МО «Город Гатчина» в целях возмещения затрат, связанных с обеспечением деятельности НКО МСП МО «Город Гатчин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НКО МСП МО «Город Гатчина», признанные победителями конкурсного отбора по решению конкурсной комисс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 (далее  - субъекты МСП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целях возмещения затрат на обеспечение деятельности НКО МСП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икрозаймов субъектам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ающих и информационных семин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дрядными организациями ремонтно-строительных работ в помещениях, переданных Получателю субсидии для использования в качестве бизнес-инкубат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с начислениями на выплаты сотрудникам организации, оказывающим безвозмездные информационные, консультационные и (или) образовательные услуги в соответствии с должностными обязанност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аренды поме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коммун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расходов на обучение и повышение квалификации сотрудников, оказывающих безвозмездные информационные, консультационные и (или) образовательные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связи (за исключением мобильной), разработку интернет-сайта и его сопрово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елярских, хозяйственных принадлеж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обильного консультационного центра, в том числе: техническое обслуживание, ремонт, приобретение горюче-смазочных и расходн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командировочных расходов (проживание, проезд, суточные) сотрудникам организации для участия в выставках, ярмарках, конкурсах, семинарах, совещаниях и других мероприятиях при наличии официального приглашения от Администрации Ленинградской области, ГКУ «Ленинградский областной центр поддержки предпринимательства», администрации Гатчинского муниципального района и иных, согласованных с администрацией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(праздников, выставок и конкурсов среди субъектов малого и среднего предпринимательства) в соответствии с уставной деятельностью Получателя субсидии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азработку проектно-сметной документации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предоставленной субсидии запрещается осуществлять следующие расх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существлением предприним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камп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лату штраф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иобретением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(далее – Главный распорядитель), осуществляющим предоставление субсидий, является администрация Гатчинского муниципального района (далее – Администрация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245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соответствии со сводной бюджетной росписью в пределах бюджетных ассигнований, утвержденных на эти цели решением совета депутатов Гатчинского муниципального района на соответствующий финансовый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245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олучатели субсидий отбираются по итогам конкурса, процедура проведения которого указана в Порядке проведения конкурсного отбора на предоставление субсидий</w:t>
      </w:r>
      <w:r>
        <w:rPr>
          <w:color w:val="000000"/>
          <w:sz w:val="28"/>
          <w:szCs w:val="28"/>
        </w:rPr>
        <w:t>, утвержденном постановлением администрации Гатч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245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отбор получателей субсидии проводится конкурсной комиссией по проведению конкурсного отбора на предоставление </w:t>
      </w:r>
      <w:r>
        <w:rPr>
          <w:color w:val="000000"/>
          <w:sz w:val="28"/>
          <w:szCs w:val="28"/>
        </w:rPr>
        <w:t>субсидий (далее – конкурсной комиссией). Положение о конкурсной комиссии и состав конкурсной комиссии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24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допускаются НКО МСП МО «Город Гатчина», соответствующие следующим критериям: 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я и осуществление деятельности на территории МО «Город Гатчина»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 уставным целям НКО МСП МО «Город Гатчина» относится поддержка и развитие малого и среднего предпринимательства на территории МО «Город Гатчина»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роведения в отношении НКО МСП МО «Город Гатчина» процедуры ликвидации или банкротства на день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у НКО МСП МО «Город Гатчина»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последнюю отчетную дату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просроченной задолженности по возврату в бюджет МО «Город Гатчина»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О «Город Гатчина» на последнюю отчетную дату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тсутствие у НКО МСП МО «Город Гатчина» просроченной кредиторской задолженности по заработной плате перед работниками на день подачи заявки в конкурсном отборе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размер заработной платы работников НКО МСП МО «Город Гатчина» не ниже размера, установленного региональным соглашением о минимальной заработной плате в Ленинградской области на год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з) соответствие выполненных в году, предшествующему году подачи заявки, мероприятий целевым показателям, установленным муниципальной программой, содержащей мероприятия, направленные на поддержку и развитие малого и среднего предпринимательства в МО «Город Гатчина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КО МСП - победителям конкурсного отбора (либо единственному участнику конкурса, допущенному до участия в конкурсе и признанному конкурсной комиссией соответствующим всем требованиям конкурсного отбора) ежеквартально при условии заключения договора о предоставлении субсидии (далее – Договора) по типовой форме, утвержденной приказом Комитета финансов Гатчинского муниципального района от 24.10.2017 №44/кф и предоставлении документов, указанных в пункте 2.4. настоящего Порядк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заключения Договор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Договор заключается с победителем конкурсного отбора на основании протокола конкурсной комиссии по проведению конкурсного отбора на предоставление </w:t>
      </w:r>
      <w:r>
        <w:rPr>
          <w:color w:val="000000"/>
          <w:sz w:val="28"/>
          <w:szCs w:val="28"/>
        </w:rPr>
        <w:t>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(целевые показатели) предоставления субсидии устанавливаются Главным распорядителем и их значения определяются в приложении 1 к Договор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 должен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порядок предоставления субсидий, размер субсид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Получателей субсидий за несоблюдение условий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ие об обязательной проверке Главным распорядителем и уполномоченными органами муниципального финансового контроля соблюдения условий, целей и порядка предоставления субсидий, установленных настоящим Порядком и Догов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у о предоставлении субсидии на осуществление Главным распорядителем и уполномоченными органами муниципаль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мм, использованных Получателем субсидий, в случае установления по итогам проверок, проведенных главным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евые показатели результативности использова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о Получателя субсидии по предоставлению администрации плана мероприятий («дорожной карты») по достижению целевых показателей результативности использова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 приобретения за счё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досрочного расторжения Догово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и порядок внесения изменений в Договор, в том числе в случае уменьшения главному распоряди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 на расторжение Договора получателем субсидии в односторонне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расторжения Договора главным распорядителем как получателем бюджетных средств в односторонне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условия, определяемые по соглашению сторон в рамках действующего законодательства Российской Федерации.</w:t>
      </w:r>
    </w:p>
    <w:p>
      <w:pPr>
        <w:pStyle w:val="Normal"/>
        <w:numPr>
          <w:ilvl w:val="2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должен быть заключен не позднее 5 (пяти) рабочих дней с даты протокола конкурсной комиссии по проведению конкурсного отбора на предоставление </w:t>
      </w:r>
      <w:r>
        <w:rPr>
          <w:color w:val="000000"/>
          <w:sz w:val="28"/>
          <w:szCs w:val="28"/>
        </w:rPr>
        <w:t>субсидий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должны на первое число месяца, предшествующего месяцу, в котором планируется заключение Договора, соответствовать следующим требованиям: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не иметь задолженности по налогам, сборам и иным обязательным платежам в бюджеты всех уровней бюджетной систем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иметь просроченной задолженности по возврату в бюджет МО «Город Гатчина» субсидий, предоставленных в том числе в соответствии с иными правовыми актами, и иной просроченной задолженности перед бюджетом МО «Город Гатчи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лжны получать средства из бюджета МО «Город Гатчина» в соответствии с иными муниципальными правовыми актами администрации на цели, указанные в п. 1.3.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убсидия предоставляется на основании представленных получателем субсидии Главному распорядителю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заявка о предоставлении субсидии,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2. отчет о произведенных затратах, по форме согласно приложению 2 к настоящему порядку - оригинал, с приложением подтверждающих документов (</w:t>
      </w:r>
      <w:r>
        <w:rPr>
          <w:color w:val="000000"/>
          <w:sz w:val="28"/>
          <w:szCs w:val="28"/>
        </w:rPr>
        <w:t>актов выполненных работ, платёжных поручений, договоров, товарных накладных, счетов на оплату)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Документы (оригиналы или копии документов, заверенные надлежащим образом), указанные в пункте 2.4. настоящего Порядка, должны быть представлены на бумажном носителе в адрес отдела учета и отчетности администрации Гатчинского муниципального района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Документы, указанные в пункте 2.4., подаются НКО МСП МО «Город Гатчина» ежеквартально: 1-ый раз – в течение 3 (трех) рабочих дней после заключения Договора, 2-ой раз – до 30 июля, 3-ий раз – до 30 октября, 4-ый раз – до 17 декабр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тдел учета и отчетности администрации Гатчинского муниципального района проводит проверку документов, указанных в пункте 2.4 настоящего Порядка на правильность оформления и соответствия их целям использования субсидии, в течение 5 (пяти) рабочих дне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несоответствие предоставленных получателем субсидии документов, указанных в пункте 2.4., требованиям, определенн</w:t>
      </w:r>
      <w:r>
        <w:rPr>
          <w:sz w:val="28"/>
          <w:szCs w:val="28"/>
        </w:rPr>
        <w:t>ым пунктом 2.5.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редставленных получателем субсидии документов, указанных в пункте 2.4, целям предоставления субсидии.</w:t>
      </w:r>
    </w:p>
    <w:p>
      <w:pPr>
        <w:pStyle w:val="Normal"/>
        <w:numPr>
          <w:ilvl w:val="1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размера субсидии i НКО МС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пределения субсидий между НКО МСП – победителями конкурсного отбора применяется следующая форму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106680</wp:posOffset>
            </wp:positionV>
            <wp:extent cx="1314450" cy="53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i - размер субсидии, предоставляемой i-й НКО МС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 - общий размер субсидии, предусмотренной на соответствующи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i - размер заявленной i-й НКО МСП потребности в субсид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, предоставляемой НКО МСП, должен быть меньше размера заявленной НКО МСП потребности в субсидии или равен ей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овторное предоставление субсидии по ранее принятым в Администрации, и (или) в других органах исполнительной власти, органах местного самоуправления, и (или) в бюджетных организациях и компенсированным платежным документам, подтверждающим произведенные затраты, связанные с осуществлением деятельности НКО МСП. </w:t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— НКО МСП несут ответственность в соответствии с законодательством Российской Федерации за своевременность, полноту и целевое использование предоставленных субсидий.</w:t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Отделом учета и отчетности администрации Гатчинского муниципального района в течение 15 (пятнадцати) рабочих дней с даты предоставления документов, указанных в пункте 2.2. настоящего Порядка.</w:t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й осуществляется в порядке, предусмотренном бюджетным законодательством, в соответствии с заключенным Договором на счёт получателя субсидии, открытый в кредитных организациях, на основании заявки о предоставлении субсидий.</w:t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15 рабочих дней с момента уменьшения</w:t>
      </w:r>
      <w:r>
        <w:rPr>
          <w:sz w:val="28"/>
          <w:szCs w:val="28"/>
        </w:rPr>
        <w:t xml:space="preserve"> лимитов бюджетных обязательств главному распорядителю на предоставление субсидий </w:t>
      </w:r>
      <w:r>
        <w:rPr>
          <w:color w:val="000000"/>
          <w:sz w:val="28"/>
          <w:szCs w:val="28"/>
        </w:rPr>
        <w:t>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 района Ленинградской области заключается дополнительное соглашение к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субсидии ежеквартально не позднее 5 числа месяца, следующего за отчетным кварталом, и не позднее пятого рабочего дня января по итогам года предоста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дел учёта и отчётности Администрации отчёт об использовании субсидии по форме, установленной в приложении 2 к Договору, с приложением подтверждающих документов (копий, заверенных в установленном порядк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отдел по развитию малого, среднего бизнеса и потребительского рынка Администрации отчёт по достижению целевых показателей результативности использования субсидии, по форме, установленной в приложении 3 к Договору с приложением документов и материалов, подтверждающих проведение установленных в приложении 1 к Договору мероприятий (программы мероприятий; копии листов регистрации участников и фотоотчет по каждому мероприят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атель субсидии представляет по требованию Администрации отчёты по запрашиваемой форме в установленные Администрацией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б осуществлении контроля соблюдения условий, целей и порядка предоставления субсидий и ответственности за их нарушение</w:t>
      </w:r>
    </w:p>
    <w:p>
      <w:pPr>
        <w:pStyle w:val="Normal"/>
        <w:numPr>
          <w:ilvl w:val="1"/>
          <w:numId w:val="2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Главным распорядителем и уполномоченными органами муниципального финансового контроля выполнения условий, целей и порядка предоставления субсидии, установленных настоящим Порядком и Договором, осуществляется в соответствии с муниципальными правовыми актами администрации Гатчинского муниципального района.</w:t>
      </w:r>
    </w:p>
    <w:p>
      <w:pPr>
        <w:pStyle w:val="Normal"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целевого использования субсидии осуществляет Администрация Гатчинского муниципального района.</w:t>
      </w:r>
    </w:p>
    <w:p>
      <w:pPr>
        <w:pStyle w:val="Normal"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 предоставления субсидии, установленных настоящим Порядком и Договором, выявленного по фактам проверок, проведенных Главным распорядителем и уполномоченным органом муниципального финансового контроля, Администрация в течение десяти рабочих дней составляет акт о выявленных нарушениях с указанием нарушений и сроков их устранения Получателем субсидии (далее-акт) и направляет копию акта Получателю субсидии.</w:t>
      </w:r>
    </w:p>
    <w:p>
      <w:pPr>
        <w:pStyle w:val="Normal"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странения нарушений в установленные в акте сроки, Администрация в течение десяти рабочих дней со дня истечения указанного срока принимает решение о возврате в бюджет МО «Город Гатчина» субсидий, полученных Получателем субсидии, и направляет Получателю субсидии (не позднее пяти рабочих дней со дня принятия решения о возврате в бюджет субсидий) требование, в котором должны быть предусмотр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лежащая возврату сумма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д бюджетной квалификации Российской Федерации, по которому должен быть осуществлен возврат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и возврата денежных средств.</w:t>
      </w:r>
    </w:p>
    <w:p>
      <w:pPr>
        <w:pStyle w:val="Normal"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еречисления Получателем субсидии, необоснованно полученной субсидии, в местный бюджет в установленный срок, указанные в требовании средства взыскиваются Администрацией в судебном порядке.</w:t>
      </w:r>
    </w:p>
    <w:p>
      <w:pPr>
        <w:pStyle w:val="Normal"/>
        <w:numPr>
          <w:ilvl w:val="1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показателей результативности, указанных в подпункте 2.2.2 пункта 2 настоящего Порядка, Главный распорядитель оставляет за собой право после рассмотрения объективных причин недостижения показателей результативности изменять установленные значения показателей результативности и/или размер субсидии на отчетный период, следующий за периодом, в котором установленные Договором показатели результативности не были достигнуты.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1</w:t>
      </w:r>
    </w:p>
    <w:p>
      <w:pPr>
        <w:pStyle w:val="Normal"/>
        <w:ind w:left="4111" w:hanging="0"/>
        <w:jc w:val="right"/>
        <w:rPr/>
      </w:pPr>
      <w:r>
        <w:rPr/>
        <w:t>к Порядку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 о предоставлении субсид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нахождения некоммерческой организации)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предоставлении субсидии из бюджета МО «Город Гатчина» в размере ______________(_________________________________________________) рублей в целя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объем необходимой субсидии 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 в 20___ году в рамках подпрограммы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наименование подпрограммы МО «Город Гатчина»)</w:t>
      </w:r>
    </w:p>
    <w:p>
      <w:pPr>
        <w:pStyle w:val="Normal"/>
        <w:jc w:val="both"/>
        <w:rPr/>
      </w:pPr>
      <w:r>
        <w:rPr/>
        <w:t>муниципальной программы 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й программы МО «Город Гатчина»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6"/>
        <w:gridCol w:w="5078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некоммерческой организации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ая организация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Ф.И.О., тел. главного бухгалтер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из бюджета МО «Город Гатчина» на реализацию мероприятий ознакомлен и согласен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ведомлен(а) о том, что несу полную ответственность за подлинность представленных в Администрацию Гатчинского муниципального района документ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9"/>
        <w:gridCol w:w="638"/>
        <w:gridCol w:w="1594"/>
        <w:gridCol w:w="638"/>
        <w:gridCol w:w="2925"/>
      </w:tblGrid>
      <w:tr>
        <w:trPr>
          <w:trHeight w:val="77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2</w:t>
      </w:r>
    </w:p>
    <w:p>
      <w:pPr>
        <w:pStyle w:val="Normal"/>
        <w:ind w:left="4111" w:hanging="0"/>
        <w:jc w:val="right"/>
        <w:rPr/>
      </w:pPr>
      <w:r>
        <w:rPr/>
        <w:t>к Порядку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изведенных затра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 20___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"/>
        <w:gridCol w:w="4484"/>
        <w:gridCol w:w="2262"/>
        <w:gridCol w:w="217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и дата документа (договор, платежное поручение №, дата)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к выплате, тыс. руб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тически выплачено, тыс. руб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елевое использование средств в сумме __________ (_________________________________________) подтверждаю.</w:t>
      </w:r>
    </w:p>
    <w:p>
      <w:pPr>
        <w:pStyle w:val="Normal"/>
        <w:widowControl w:val="false"/>
        <w:autoSpaceDE w:val="false"/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  <w:t>(цифрами)                                  (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некоммерческой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__________________ ______________ ________________________</w:t>
      </w:r>
    </w:p>
    <w:p>
      <w:pPr>
        <w:pStyle w:val="Normal"/>
        <w:widowControl w:val="false"/>
        <w:autoSpaceDE w:val="false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 ___________________ _____________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           (ФИО)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с приложением подтверждающих произведенные затраты документов (оригиналы, либо заверенные в установленном порядке коп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Heading"/>
        <w:ind w:left="4253" w:hanging="0"/>
        <w:jc w:val="right"/>
        <w:rPr/>
      </w:pPr>
      <w:r>
        <w:rPr/>
        <w:t>от 18.04.2018 № 1643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Heading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проведения конкурсного отбора на предоставление субсидий </w:t>
      </w:r>
      <w:r>
        <w:rPr>
          <w:b w:val="false"/>
          <w:color w:val="000000"/>
          <w:sz w:val="28"/>
          <w:szCs w:val="28"/>
        </w:rPr>
        <w:t>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2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авила проведения конкурсного отбора на предоставление субсидий из бюджета МО «Город Гатчина» (далее – Субсидий)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sz w:val="28"/>
          <w:szCs w:val="28"/>
        </w:rPr>
        <w:t xml:space="preserve">Конкурсный отбор проводится конкурсной комиссией по проведению конкурсного отбора на предоставление </w:t>
      </w:r>
      <w:r>
        <w:rPr>
          <w:color w:val="000000"/>
          <w:sz w:val="28"/>
          <w:szCs w:val="28"/>
        </w:rPr>
        <w:t>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 района Ленинградской области</w:t>
      </w:r>
      <w:r>
        <w:rPr>
          <w:sz w:val="28"/>
          <w:szCs w:val="28"/>
        </w:rPr>
        <w:t xml:space="preserve"> (далее – конкурсная комиссия). Положение о конкурсной комиссии и ее состав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проводится один раз в год до 15 мая соответствующего финансового года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Извещение о проведении конкурсного отбора размещается на официальном сайте Гатчинского муниципального района: www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ru не менее, чем за пятнадцать календарных дней до даты окончания срока подачи заявок на участие в конкурсном отборе и должно содерж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нкурсного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мет и порядок проведения конкурсного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начала и окончания приема конкурс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приёма конкурс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заседания конкурс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размер субсидии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ведет прием заявок НКО МСП, претендующих на получение субсидии, в срок, указанный в извещении о проведении конкурсного отбора, а также регистрирует их в соответствующем журнале конкурсных заявок НКО МСП, участвующих в конкурсном отборе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конкурсных заявок заканчивается в срок, указанный в извещении о проведении конкурсного отбора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КО МСП, претендующие на получение субсидии, лично, через представителя при наличии доверенности или почтовым отправлением с описью вложения представляют в конкурсную комиссию конкурсную заявку, в состав которой входят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явление на участие в конкурсном отборе, в соответствии с приложением 1 к настоящему Порядку, с указанием размера необходимой субсидии </w:t>
      </w:r>
      <w:r>
        <w:rPr>
          <w:color w:val="000000"/>
          <w:sz w:val="28"/>
          <w:szCs w:val="28"/>
        </w:rPr>
        <w:t>– оригина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проведения в отношении НКО МСП процедуры реорганизации, ликвидации или банкротства на день подачи заявки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у НКО МС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 налогах и сборах на последнюю отчетную дату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у НКО МСП просроченной задолженности по возврату в бюджет МО «Город Гатчина»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О «Город Гатчина»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у НКО МСП просроченной кредиторской задолженности по заработной плате перед работниками на день подачи заявки в конкурсном отборе -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размере заработной платы работников НКО МСП МО «Город Гатчина» - оригина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ответствии выполненных в году, предшествующему году подачи заявки, мероприятий целевым показателям, установленным муниципальной программой, содержащей мероприятия, направленные на поддержку и развитие малого и среднего предпринимательства в МО «Город Гатчина», по форме (приложение 2 к настоящему Порядку) – оригин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государственной регистрации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налоговый у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лжны быть заверены в установленном порядке либо с приложением оригинала для сличения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НКО МСП могут в добровольном порядке представлять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(или договор аренды используемого в целях развития малого и среднего предпринимательства помещения, или договор безвозмездного пользования в отношении помещения, используемого в целях развития малого и среднего предпринимательства (копия и оригинал для свер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датированная текущим месяцем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лученные по факсу или по электронной почте, на рассмотрение не принимаются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представленные документы не возвращаются, дополнительные документы не принимаются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лученные после установленной в извещении даты окончания приема конкурсных заявок, конкурсной комиссией не рассматриваются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необходимой субсидии, указанный в заявлении НКО МСП, претендующей на получение субсидии, не должен превышать общего размера субсидии, предусмотренной администрацией Гатчинского муниципального района на соответствующий финансовый год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КО МСП несет ответственность за подлинность представленных документов. В случае выявления факта представления недостоверных документов, входящих в состав конкурсной заявки, НКО МСП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конкурсной заявк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наименования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ригиналов документов, указанных в перечне (в случае необходимости представления оригинал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в заявлении не поддается про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писано не уполномоченны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комплекта документов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конкурсной заявки не препятствует повторной подаче конкурсной заявки после устранения причин отказа в сроки, указанные в извещении о проведении конкурсного отбора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в срок и по адресу, указанным в извещении о проведении конкурсного отбора, размещенном на официальном сайте администрации Гатчинского муниципального района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КО МСП должен присутствовать на рассмотрении конкурсной заявки на заседании конкурсной комиссии лично либо направить лицо, уполномоченное в соответствии с действующим законодательством представлять интересы НКО МСП на заседании конкурсной комиссии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заявки НКО МСП, претендующих на получение субсидии, на соответствие требованиям, установленным в настоящем Порядке, а также соответствие НКО МСП условиям предоставления субсидии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/>
        <w:t>Решение о предоставлении субсидии принимается конкурсной комиссией на основании следующих критериев отбо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36"/>
        <w:gridCol w:w="1791"/>
      </w:tblGrid>
      <w:tr>
        <w:trPr>
          <w:trHeight w:val="27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№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п/п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именование критер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ритерии отбора</w:t>
            </w:r>
          </w:p>
        </w:tc>
      </w:tr>
      <w:tr>
        <w:trPr>
          <w:trHeight w:val="27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осуществление деятельности на территории МО «Город  Гатчи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ставным целям НКО МСП МО «Город Гатчина» относится поддержка и развитие малого и среднего предпринимательства на территории МО «Город Гатчи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ведения в отношении НКО МСП МО «Город Гатчина» процедуры ликвидации или банкротства на день подачи заяв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39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НКО МС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 налогах и сборах на последнюю отчетную дат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lang w:eastAsia="ar-SA"/>
              </w:rPr>
            </w:pPr>
            <w:r>
              <w:rPr/>
              <w:t>отсутствие у НКО МСП просроченной задолженности по возврату в бюджет МО «Город Гатчина»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О «Город Гатчина» на последнюю отчетную дат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НКО МСП МО «Город Гатчина» просроченной кредиторской задолженности по заработной плате перед работниками на день подачи заявки в конкурсном отбор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работной платы работников НКО МСП МО «Город Гатчина» района должен быть не ниже размера, установленного региональным соглашением о минимальной заработной плате в Ленинградской области на год подачи заяв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4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валификация НКО МСП МО «Город Гатчин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осуществление НКО МСП МО «Город Гатчина» деятельности более 3 (трех) л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- </w:t>
            </w:r>
            <w:r>
              <w:rPr/>
              <w:t>соответствии выполненных в году, предшествующему году подачи заявки, мероприятий НКО МСП МО «Город Гатчина» целевым показателям, установленным муниципальной программой, содержащей мероприятия, направленные на поддержку и развитие малого и среднего предпринимательства в МО «Город Гатчи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ответствие</w:t>
            </w:r>
          </w:p>
        </w:tc>
      </w:tr>
      <w:tr>
        <w:trPr>
          <w:trHeight w:val="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есоответствие</w:t>
            </w:r>
          </w:p>
        </w:tc>
      </w:tr>
    </w:tbl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КО МСП, претендующий на получение субсидии, должен соответствовать всем критериям конкурсного отбора, указанным в пункте 1.19 настоящего Порядка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инимает решение о победителях конкурсного отбора, заявки которых соответствуют критериям, указанным 1.19 настоящего Порядка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заносит в протокол заседания конкурсной комиссии итоги оценки заявок НКО МСП по всем критериям и результаты проведения конкурсного отбора. В случае отсутствия НКО МСП, соответствующих всем критериям конкурсного отбора, конкурсный отбор отменяется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sz w:val="28"/>
          <w:szCs w:val="28"/>
        </w:rPr>
        <w:t>Протокол заседания конкурсной комиссии подготавливается секретарем конкурсной комиссии, подписывается членами конкурсной комиссии и председателем конкурсной комиссии и размещается на сайте Гатчинского муниципального района: www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ru в срок не позднее 10 (десяти) рабочих дней с даты проведения заседания конкурсной комиссии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мены конкурсного отб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главного распорядителя лимитов бюджетных обязательств на предоставление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НКО МСП, соответствующих критериям конкурсного отбора. 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тогов конкурсного отбора между администрацией Гатчинского муниципального района и победителями конкурсного отбора заключаются Договоры о предоставлении субсидии в соответствии с п. 2.1-2.3 раздела 2 Порядка предоставления субсидий </w:t>
      </w:r>
      <w:r>
        <w:rPr>
          <w:color w:val="000000"/>
          <w:sz w:val="28"/>
          <w:szCs w:val="28"/>
        </w:rPr>
        <w:t>из бюджета МО «Город Гатчи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к Порядку проведения конкурсного отбора </w:t>
      </w:r>
    </w:p>
    <w:p>
      <w:pPr>
        <w:pStyle w:val="Heading"/>
        <w:jc w:val="right"/>
        <w:rPr/>
      </w:pPr>
      <w:r>
        <w:rPr>
          <w:b w:val="false"/>
        </w:rPr>
        <w:t xml:space="preserve">на предоставление субсидий </w:t>
      </w:r>
      <w:r>
        <w:rPr>
          <w:b w:val="false"/>
          <w:color w:val="000000"/>
        </w:rPr>
        <w:t xml:space="preserve">из бюджета 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О «Город Гатчина» в целях возмещения затрат, 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вязанных с обеспечением деятельности 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екоммерческих организаций муниципальной 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нфраструктуры поддержки малого и среднего 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едпринимательства МО «Город Гатчина» 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атчинского муниципального района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Заявление на участие в конкурсном отбор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нахождения некоммерческой организации)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ошу предоставить мне субсидию из бюджета МО «Город Гатчина» в размере ______________(_________________________________________________) рублей в целя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объем необходимой субсидии 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 в 20___ году в рамках подпрограммы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наименование подпрограммы МО «Город Гатчина»)</w:t>
      </w:r>
    </w:p>
    <w:p>
      <w:pPr>
        <w:pStyle w:val="Normal"/>
        <w:jc w:val="both"/>
        <w:rPr/>
      </w:pPr>
      <w:r>
        <w:rPr/>
        <w:t>муниципальной программы 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й программы МО «Город Гатчина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6"/>
        <w:gridCol w:w="5078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некоммерческой организации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ая организация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Ф.И.О., тел. главного бухгалтер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из бюджета МО «Город Гатчина» на реализацию мероприятий ознакомлен и согласен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или муниципальную финансовую поддержку аналогичной формы в соответствующих органах исполнительной власти, органах местного самоуправления и бюджетных организациях не получал(а)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ведомлен(а) о том, что несу полную ответственность за подлинность представленных в конкурсную  комиссию документов в соответствии с законодательством Российской Федер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Гарантирую, что организация (для юридических лиц)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не получает средства из бюджета МО «Город Гатчина» в соответствии иными с муниципальными нормативными правовыми актами муниципального образования «Гатчинский муниципальный район» Ленинградской области на цели, указанные в пункте 1.3. раздела 1 Порядка предоставления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 в рамках реализации подпрограммы «Развитие малого и среднего предпринимательства в МО «Город Гатчина» муниципальной программы «Стимулирование экономической активности МО «Город Гатчина» на текущий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9"/>
        <w:gridCol w:w="638"/>
        <w:gridCol w:w="1594"/>
        <w:gridCol w:w="638"/>
        <w:gridCol w:w="2925"/>
      </w:tblGrid>
      <w:tr>
        <w:trPr>
          <w:trHeight w:val="77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к заявке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rPr/>
      </w:pPr>
      <w:r>
        <w:rPr/>
        <w:t>даю свое согласие _____________________________________________________________,                                                                            (</w:t>
      </w:r>
      <w:r>
        <w:rPr>
          <w:i/>
          <w:sz w:val="20"/>
          <w:szCs w:val="20"/>
        </w:rPr>
        <w:t>КОМУ указать организацию)</w:t>
      </w:r>
    </w:p>
    <w:p>
      <w:pPr>
        <w:pStyle w:val="Normal"/>
        <w:rPr/>
      </w:pPr>
      <w:r>
        <w:rPr/>
        <w:t xml:space="preserve">зарегистрированному по адресу: _________________________________________________,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/>
        <w:t>Специалист осуществляет обработку персональных данных Субъекта исключительно в целях предоставления финансовой поддержки за счет средств бюджета МО «Город Гатчина»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Перечень персональных данных, передаваемых специалисту на обработк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актный телефон (дом., сотовый, рабоч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рес размещения офи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чие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Субъект дает согласие на обработку специалист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2</w:t>
      </w:r>
    </w:p>
    <w:p>
      <w:pPr>
        <w:pStyle w:val="Heading"/>
        <w:jc w:val="right"/>
        <w:rPr/>
      </w:pPr>
      <w:r>
        <w:rPr>
          <w:b w:val="false"/>
        </w:rPr>
        <w:t>к</w:t>
      </w:r>
      <w:r>
        <w:rPr/>
        <w:t xml:space="preserve"> </w:t>
      </w:r>
      <w:r>
        <w:rPr>
          <w:b w:val="false"/>
        </w:rPr>
        <w:t xml:space="preserve">Порядку проведения конкурсного отбора </w:t>
      </w:r>
    </w:p>
    <w:p>
      <w:pPr>
        <w:pStyle w:val="Heading"/>
        <w:jc w:val="right"/>
        <w:rPr/>
      </w:pPr>
      <w:r>
        <w:rPr>
          <w:b w:val="false"/>
        </w:rPr>
        <w:t xml:space="preserve">на предоставление субсидий </w:t>
      </w:r>
      <w:r>
        <w:rPr>
          <w:b w:val="false"/>
          <w:color w:val="000000"/>
        </w:rPr>
        <w:t xml:space="preserve">из бюджета 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О «Город Гатчина» в целях возмещения затрат, 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вязанных с обеспечением деятельности 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екоммерческих организаций муниципальной 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инфраструктуры поддержки малого и среднего 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едпринимательства МО «Город Гатчина» 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атчинского муниципального района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color w:val="000000"/>
        </w:rPr>
        <w:t>Ленинградской области</w:t>
      </w:r>
    </w:p>
    <w:p>
      <w:pPr>
        <w:pStyle w:val="Normal"/>
        <w:ind w:left="41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ответствии мероприятий целевым показателям, установленным муниципальной программой, содержащей мероприятия, направленные на поддержку и развитие малого и среднего предпринимательства в МО «Город Гатчи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31» декабря 20___ г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596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Наименование некоммерческой организации: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Нарастающим итог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895"/>
        <w:gridCol w:w="892"/>
        <w:gridCol w:w="993"/>
        <w:gridCol w:w="1092"/>
        <w:gridCol w:w="1048"/>
        <w:gridCol w:w="1022"/>
      </w:tblGrid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Количественный и/или качественный целевой показатель, характеризующий результативность использования субсид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12"/>
                <w:sz w:val="18"/>
                <w:szCs w:val="18"/>
              </w:rPr>
              <w:footnoteReference w:id="3"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рок достижения указанного показат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ланируемое значение показателя в текущем год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Фактическое значение показ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16"/>
                <w:szCs w:val="16"/>
              </w:rPr>
            </w:pPr>
            <w:r>
              <w:rPr>
                <w:rFonts w:cs="Times New Roman"/>
                <w:spacing w:val="-12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pacing w:val="-12"/>
                <w:sz w:val="16"/>
                <w:szCs w:val="16"/>
              </w:rPr>
            </w:pPr>
            <w:r>
              <w:rPr>
                <w:rFonts w:cs="Times New Roman"/>
                <w:color w:val="002060"/>
                <w:spacing w:val="-12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rFonts w:ascii="Times New Roman" w:hAnsi="Times New Roman" w:cs="Times New Roman"/>
                <w:color w:val="00206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pacing w:val="-1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color w:val="002060"/>
                <w:spacing w:val="-12"/>
                <w:sz w:val="16"/>
                <w:szCs w:val="16"/>
              </w:rPr>
            </w:pPr>
            <w:r>
              <w:rPr>
                <w:color w:val="002060"/>
                <w:spacing w:val="-12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pacing w:val="-1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false"/>
              <w:keepLines w:val="false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446"/>
        <w:gridCol w:w="1600"/>
        <w:gridCol w:w="1877"/>
        <w:gridCol w:w="1047"/>
      </w:tblGrid>
      <w:tr>
        <w:trPr/>
        <w:tc>
          <w:tcPr>
            <w:tcW w:w="160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екоммерческой организации (уполномоченное лицо)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344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  <w:tr>
        <w:trPr/>
        <w:tc>
          <w:tcPr>
            <w:tcW w:w="504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 20___ г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Heading"/>
        <w:ind w:left="4253" w:hanging="0"/>
        <w:jc w:val="right"/>
        <w:rPr/>
      </w:pPr>
      <w:r>
        <w:rPr/>
        <w:t xml:space="preserve">от18.04.2018 № 1643  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о конкурсной комиссии по проведению конкурсного отбора на предоставление </w:t>
      </w:r>
      <w:r>
        <w:rPr>
          <w:b w:val="false"/>
          <w:color w:val="000000"/>
          <w:sz w:val="28"/>
          <w:szCs w:val="28"/>
        </w:rPr>
        <w:t>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4111" w:leader="none"/>
          <w:tab w:val="left" w:pos="85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нкурсная комиссия по проведению конкурсного отбора на предоставление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(далее НКО МСП) МО «Город Гатчина» Гатчинского муниципального района Ленинградской области формируется из семи человек (далее – конкурсная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97" w:leader="none"/>
          <w:tab w:val="left" w:pos="-4111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В своей деятельности конкурсная комиссия руководствуется Порядком </w:t>
      </w:r>
      <w:r>
        <w:rPr>
          <w:sz w:val="28"/>
          <w:szCs w:val="28"/>
        </w:rPr>
        <w:t xml:space="preserve">проведения конкурсного отбора на получение субсидий </w:t>
      </w:r>
      <w:r>
        <w:rPr>
          <w:color w:val="000000"/>
          <w:sz w:val="28"/>
          <w:szCs w:val="28"/>
        </w:rPr>
        <w:t>из бюджета МО «Город Гатчина» в целях возмещения затрат, связанных с обеспечением деятельности НКО МСП МО «Город Гатчина» Гатчинского муниципального района Ленинградской области</w:t>
      </w:r>
      <w:r>
        <w:rPr>
          <w:rFonts w:cs="Calibri"/>
          <w:sz w:val="28"/>
          <w:szCs w:val="28"/>
          <w:lang w:eastAsia="ar-SA"/>
        </w:rPr>
        <w:t xml:space="preserve"> (далее  - Порядок), утвержденным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97" w:leader="none"/>
          <w:tab w:val="left" w:pos="-4111" w:leader="none"/>
          <w:tab w:val="left" w:pos="851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Конкурсные заявки рассматриваются конкурсной комиссией на заседании конкурсной комиссии в день, указанный в извещении о проведении конкурсного от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97" w:leader="none"/>
          <w:tab w:val="left" w:pos="-4111" w:leader="none"/>
          <w:tab w:val="left" w:pos="993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Предварительный перечень НКО МСП, подавших заявки на конкурсный отбор на получение субсидий (далее - Перечень), формируется секретарем конкурсной комиссии и передается председателю конкурсной комиссии для рассмотрения Конкурсной комиссией согласно приложению 1 к настоящему По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97" w:leader="none"/>
          <w:tab w:val="left" w:pos="-4111" w:leader="none"/>
          <w:tab w:val="left" w:pos="993" w:leader="none"/>
        </w:tabs>
        <w:suppressAutoHyphens w:val="true"/>
        <w:ind w:left="0"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еречень содержит следующие данные: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60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наименование НКО МСП с указанием организационно-правовой формы и местонахождения (населенный пункт)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60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краткие сведения о претенденте на получение субсидий (перечень предоставляемых услуг субъектам МСП)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851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6.</w:t>
        <w:tab/>
        <w:t>Работой конкурсной комиссии руководит председатель конкурсной комиссии. Председатель конкурсной комиссии назначает дату и время проведения ее заседаний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851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7. В случае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993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8. Организацию работы конкурсной комиссии обеспечивает секретарь конкурсной комиссии. В случае его отсутствия ответственность за организацию возлагается на Председателя Конкурсной комиссии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rFonts w:cs="Calibri"/>
          <w:sz w:val="28"/>
          <w:szCs w:val="28"/>
          <w:lang w:eastAsia="ar-SA"/>
        </w:rPr>
        <w:t>9.</w:t>
        <w:tab/>
        <w:t>В протоколе заседания конкурсной комиссии фиксируются:</w:t>
      </w:r>
      <w:r>
        <w:rPr>
          <w:rFonts w:cs="Calibri"/>
          <w:color w:val="2D2D2D"/>
          <w:spacing w:val="2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остав конкурсной комиссии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повестка дня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сведения о НКО МСП, подавших заявки на участие в конкурсном отборе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результаты рассмотрения заявок и сведения о допуске заявок соискателей к конкурсному отбору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результаты оценки, каждого соискателя, заявка которого допущена к конкурсному отбору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720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- наименование НКО МСП, прошедших отбор и признанных победителями по итогам его проведения.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10.</w:t>
        <w:tab/>
        <w:t>Конкурсная комиссия имеет следующие полномочия: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рассмотрение и оценка заявок НКО МСП - претендентов на получение субсидий и прилагаемых к ним документов в соответствии с требованиями, указанными в Порядке проведения конкурсного отбора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принятие решения о признании участников конкурсного отбора победителями конкурсного отбора;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0" w:leader="none"/>
          <w:tab w:val="left" w:pos="600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- отмена конкурсного отбора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11.</w:t>
        <w:tab/>
        <w:t>Конкурсная комиссия осуществляет свою деятельность на безвозмездной основе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rFonts w:cs="Calibri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12.</w:t>
        <w:tab/>
        <w:t>Деятельность конкурсной комиссии осуществляется на основе коллегиального обсуждения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13.</w:t>
        <w:tab/>
        <w:t>Решение конкурсной комиссии считается правомочным при участии в заседании не менее половины членов конкурсной комиссии.</w:t>
      </w:r>
    </w:p>
    <w:p>
      <w:pPr>
        <w:pStyle w:val="Normal"/>
        <w:tabs>
          <w:tab w:val="clear" w:pos="708"/>
          <w:tab w:val="left" w:pos="-7797" w:leader="none"/>
          <w:tab w:val="left" w:pos="-4111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rFonts w:cs="Calibri"/>
          <w:spacing w:val="2"/>
          <w:sz w:val="28"/>
          <w:szCs w:val="28"/>
          <w:shd w:fill="FFFFFF" w:val="clear"/>
          <w:lang w:eastAsia="ar-SA"/>
        </w:rPr>
        <w:t>14.</w:t>
        <w:tab/>
        <w:t xml:space="preserve">Решение </w:t>
      </w:r>
      <w:r>
        <w:rPr>
          <w:rFonts w:cs="Calibri"/>
          <w:sz w:val="28"/>
          <w:szCs w:val="28"/>
          <w:lang w:eastAsia="ar-SA"/>
        </w:rPr>
        <w:t>конкурсной 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инимается простым большинством голосов от числа присутствующих на заседании членов </w:t>
      </w:r>
      <w:r>
        <w:rPr>
          <w:rFonts w:cs="Calibri"/>
          <w:sz w:val="28"/>
          <w:szCs w:val="28"/>
          <w:lang w:eastAsia="ar-SA"/>
        </w:rPr>
        <w:t>конкурсной 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утем открытого голосования. В случае равенства голосов председатель (председательствующий на заседании) </w:t>
      </w:r>
      <w:r>
        <w:rPr>
          <w:rFonts w:cs="Calibri"/>
          <w:sz w:val="28"/>
          <w:szCs w:val="28"/>
          <w:lang w:eastAsia="ar-SA"/>
        </w:rPr>
        <w:t>конкурсной 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имеет право решающего голоса. Секретарь </w:t>
      </w:r>
      <w:r>
        <w:rPr>
          <w:rFonts w:cs="Calibri"/>
          <w:sz w:val="28"/>
          <w:szCs w:val="28"/>
          <w:lang w:eastAsia="ar-SA"/>
        </w:rPr>
        <w:t>конкурсной комиссии</w:t>
      </w:r>
      <w:r>
        <w:rPr>
          <w:rFonts w:cs="Calibri"/>
          <w:spacing w:val="2"/>
          <w:sz w:val="28"/>
          <w:szCs w:val="28"/>
          <w:shd w:fill="FFFFFF" w:val="clear"/>
          <w:lang w:eastAsia="ar-SA"/>
        </w:rPr>
        <w:t xml:space="preserve"> права голоса не имеет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-7797" w:leader="none"/>
          <w:tab w:val="left" w:pos="-4111" w:leader="none"/>
        </w:tabs>
        <w:ind w:firstLine="567"/>
        <w:jc w:val="both"/>
        <w:rPr>
          <w:rFonts w:cs="Calibri"/>
          <w:b w:val="false"/>
          <w:b w:val="false"/>
          <w:spacing w:val="2"/>
          <w:sz w:val="28"/>
          <w:szCs w:val="28"/>
          <w:shd w:fill="FFFFFF" w:val="clear"/>
          <w:lang w:eastAsia="ar-SA"/>
        </w:rPr>
      </w:pPr>
      <w:r>
        <w:rPr>
          <w:rFonts w:cs="Calibri"/>
          <w:b w:val="false"/>
          <w:spacing w:val="2"/>
          <w:sz w:val="28"/>
          <w:szCs w:val="28"/>
          <w:shd w:fill="FFFFFF" w:val="clear"/>
          <w:lang w:eastAsia="ar-SA"/>
        </w:rPr>
      </w:r>
    </w:p>
    <w:p>
      <w:pPr>
        <w:pStyle w:val="Heading"/>
        <w:ind w:left="5670" w:hanging="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suppressAutoHyphens w:val="true"/>
        <w:autoSpaceDE w:val="false"/>
        <w:ind w:left="5670" w:hanging="0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к Положению о конкурсной комиссии по проведению конкурсного отбора на предоставление субсидий из бюджета Гатчинского муниципального района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 района Ленинградской области</w:t>
      </w:r>
    </w:p>
    <w:p>
      <w:pPr>
        <w:pStyle w:val="Heading"/>
        <w:ind w:left="5670" w:hanging="0"/>
        <w:jc w:val="right"/>
        <w:rPr>
          <w:rFonts w:cs="Calibri"/>
          <w:b w:val="false"/>
          <w:b w:val="false"/>
          <w:szCs w:val="28"/>
          <w:lang w:eastAsia="ar-SA"/>
        </w:rPr>
      </w:pPr>
      <w:r>
        <w:rPr>
          <w:rFonts w:cs="Calibri"/>
          <w:b w:val="false"/>
          <w:szCs w:val="28"/>
          <w:lang w:eastAsia="ar-SA"/>
        </w:rPr>
      </w:r>
    </w:p>
    <w:p>
      <w:pPr>
        <w:pStyle w:val="Heading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Сведения о НКО МСП, подавших заявки на участие в конкурсном отборе на получение субсидий</w:t>
      </w:r>
    </w:p>
    <w:p>
      <w:pPr>
        <w:pStyle w:val="Heading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 «___» ______ 20__</w:t>
      </w:r>
    </w:p>
    <w:p>
      <w:pPr>
        <w:pStyle w:val="Heading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09"/>
        <w:gridCol w:w="2345"/>
        <w:gridCol w:w="3234"/>
        <w:gridCol w:w="646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омер претендент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НКО М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онно-правовая форм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естонахождени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раткие сведения о претенденте на получение субсидий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(перечень предоставляемых услуг субъектам МСП)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4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left="567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70" w:hanging="0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suppressAutoHyphens w:val="true"/>
        <w:autoSpaceDE w:val="false"/>
        <w:ind w:left="5670" w:hanging="0"/>
        <w:jc w:val="righ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к Положению о конкурсной комиссии по проведению конкурсного отбора на предоставление субсидий 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Гатчинского муниципального района Ленинградской области</w:t>
      </w:r>
    </w:p>
    <w:p>
      <w:pPr>
        <w:pStyle w:val="Normal"/>
        <w:suppressAutoHyphens w:val="true"/>
        <w:autoSpaceDE w:val="false"/>
        <w:ind w:left="6000" w:hanging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  <w:t>Форма оценки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Cs w:val="28"/>
          <w:lang w:eastAsia="ar-SA"/>
        </w:rPr>
      </w:pPr>
      <w:r>
        <w:rPr>
          <w:rFonts w:cs="Calibri"/>
          <w:b/>
          <w:szCs w:val="28"/>
          <w:lang w:eastAsia="ar-SA"/>
        </w:rPr>
        <w:t>заявок НКО МСП - претендентов на получение субсидий из бюджета МО «Город Гатчина» в целях возмещения затрат, связанных с обеспечением деятельности НКО МСП МО «Город Гатчина» Гатчинского муниципального района Ленинградской области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745"/>
        <w:gridCol w:w="1541"/>
        <w:gridCol w:w="678"/>
        <w:gridCol w:w="679"/>
        <w:gridCol w:w="676"/>
        <w:gridCol w:w="679"/>
        <w:gridCol w:w="617"/>
      </w:tblGrid>
      <w:tr>
        <w:trPr>
          <w:trHeight w:val="22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№</w:t>
            </w: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9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именование критер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ритерии отбора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етенденты</w:t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1</w:t>
            </w:r>
            <w:r>
              <w:rPr>
                <w:rFonts w:cs="Calibri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9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 осуществление деятельности на территории МО «Город  Гатчин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тавным целям НКО МСП МО «Город Гатчина» относится поддержка и развитие малого и среднего предпринимательства на территории МО «Город Гатчин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ведения в отношении НКО МСП МО «Город Гатчина» процедуры ликвидации или банкротства на день подачи заяв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 НКО МСП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 налогах и сборах на последнюю отчетную да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сутствие у НКО МСП просроченной задолженности по возврату в бюджет МО «Город Гатчина»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О «Город Гатчина» на последнюю отчетную да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 НКО МСП МО «Город Гатчина» просроченной кредиторской задолженности по заработной плате перед работниками на день подачи заявки на участие в конкурсном отбор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работной платы работников НКО МСП МО «Город Гатчина» района должен быть не ниже размера, установленного региональным соглашением о минимальной заработной плате в Ленинградской области на год подачи заяв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ind w:left="0" w:hanging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Квалификация НКО МСП МО «Город Гатчин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- осуществление НКО МСП МО «Город Гатчина» деятельности более 3 (трех) л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- соответствии выполненных в году, предшествующему году подачи заявки, мероприятий НКО МСП МО «Город Гатчина» целевым показателям, установленным муниципальной программой, содержащей мероприятия, направленные на поддержку и развитие малого и среднего предпринимательства в МО «Город Гатчин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9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соответств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6000" w:hanging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«___»______________20__г.                                   _________________/_________________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b/>
          <w:b/>
        </w:rPr>
      </w:pPr>
      <w:r>
        <w:rPr>
          <w:rFonts w:cs="Times New Roman"/>
          <w:sz w:val="20"/>
          <w:szCs w:val="20"/>
          <w:lang w:eastAsia="ar-SA"/>
        </w:rPr>
        <w:t xml:space="preserve">                                                                                                      </w:t>
      </w:r>
      <w:r>
        <w:rPr>
          <w:rFonts w:cs="Calibri"/>
          <w:sz w:val="20"/>
          <w:szCs w:val="20"/>
          <w:lang w:eastAsia="ar-SA"/>
        </w:rPr>
        <w:t>Подпись/Ф.И.О. члена конкурсной комиссии</w:t>
      </w:r>
    </w:p>
    <w:p>
      <w:pPr>
        <w:pStyle w:val="Heading"/>
        <w:ind w:left="4253" w:hanging="4253"/>
        <w:jc w:val="right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Heading"/>
        <w:ind w:left="4253" w:hanging="0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Heading"/>
        <w:ind w:left="4253" w:hanging="0"/>
        <w:jc w:val="right"/>
        <w:rPr/>
      </w:pPr>
      <w:r>
        <w:rPr/>
        <w:t>от 18.04.2018 № 1643</w:t>
      </w:r>
    </w:p>
    <w:p>
      <w:pPr>
        <w:pStyle w:val="Heading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конкурсной комиссии по проведению конкурсного отбора на предоставление субсидий </w:t>
      </w:r>
      <w:r>
        <w:rPr>
          <w:color w:val="000000"/>
          <w:sz w:val="28"/>
          <w:szCs w:val="28"/>
        </w:rPr>
        <w:t xml:space="preserve">из бюджета МО «Город Гатчина» в целях возмещения затрат, связанных с обеспечением деятельности некоммерческих организаций муниципальной инфраструктуры поддержки малого и среднего предпринимательства МО «Город Гатчи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раонова Елена Юрьевна - заместитель главы администрации Гатчинского муниципального района по городскому хозяйству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сков Илья Вениаминович - заместитель главы администрации Гатчинского муниципального района по финансовой политике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улычева Елена Михайловна – заместитель председателя Комитета финансов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силенко Ольга Михайловна – начальник отдела учёта и отчетности – главный бухгалтер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узнецова Ирина Геннадьевна - заместитель председателя Комитета  юридического обеспечения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дченко Наталья Алексеевна – начальник отдела по развитию малого, среднего бизнеса и потребительского рынка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фремова Елена Александровна – главный специалист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 предшествующий году подач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и значение целевых показателей установлены в подпрограмме «Развитие и поддержка малого и среднего предпринимательства в МО «Город Гатчина» муниципальной программы «Стимулирование экономической активности МО «Город Гатчина» для года предшествующего году подачи заяв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Исполнителем отчета является другое лиц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</w:lvl>
    <w:lvl w:ilvl="1">
      <w:start w:val="1"/>
      <w:numFmt w:val="bullet"/>
      <w:lvlText w:val="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5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76" w:hanging="21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4"/>
    <w:lvlOverride w:ilvl="0"/>
    <w:lvlOverride w:ilvl="1">
      <w:startOverride w:val="1"/>
    </w:lvlOverride>
  </w:num>
  <w:num w:numId="17">
    <w:abstractNumId w:val="9"/>
    <w:lvlOverride w:ilvl="0"/>
    <w:lvlOverride w:ilvl="1">
      <w:startOverride w:val="1"/>
    </w:lvlOverride>
  </w:num>
  <w:num w:numId="18">
    <w:abstractNumId w:val="6"/>
    <w:lvlOverride w:ilvl="0">
      <w:startOverride w:val="2"/>
    </w:lvlOverride>
  </w:num>
  <w:num w:numId="19">
    <w:abstractNumId w:val="13"/>
    <w:lvlOverride w:ilvl="0"/>
    <w:lvlOverride w:ilvl="1">
      <w:startOverride w:val="9"/>
    </w:lvlOverride>
  </w:num>
  <w:num w:numId="20">
    <w:abstractNumId w:val="10"/>
    <w:lvlOverride w:ilvl="0"/>
    <w:lvlOverride w:ilvl="1">
      <w:startOverride w:val="1"/>
    </w:lvlOverride>
  </w:num>
  <w:num w:numId="21">
    <w:abstractNumId w:val="11"/>
    <w:lvlOverride w:ilvl="0"/>
    <w:lvlOverride w:ilvl="1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>
      <w:rFonts w:ascii="Verdana" w:hAnsi="Verdana" w:cs="Verdana"/>
      <w:b w:val="false"/>
      <w:i w:val="false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character" w:styleId="13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ма примечания Знак"/>
    <w:basedOn w:val="Style15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Знак Знак"/>
    <w:qFormat/>
    <w:rPr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8">
    <w:name w:val="8 пт (нум. список)"/>
    <w:basedOn w:val="Normal"/>
    <w:qFormat/>
    <w:pPr>
      <w:numPr>
        <w:ilvl w:val="0"/>
        <w:numId w:val="8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8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8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28:00Z</dcterms:created>
  <dc:creator>Турапина Тамара Витальевна</dc:creator>
  <dc:description/>
  <dc:language>en-US</dc:language>
  <cp:lastModifiedBy>mashb2</cp:lastModifiedBy>
  <cp:lastPrinted>2018-04-20T13:45:00Z</cp:lastPrinted>
  <dcterms:modified xsi:type="dcterms:W3CDTF">2018-04-27T04:28:00Z</dcterms:modified>
  <cp:revision>2</cp:revision>
  <dc:subject/>
  <dc:title/>
</cp:coreProperties>
</file>