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01.2018</w:t>
        <w:tab/>
        <w:tab/>
        <w:tab/>
        <w:tab/>
        <w:tab/>
        <w:tab/>
        <w:tab/>
        <w:tab/>
        <w:tab/>
        <w:t>№  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Постановка на учет граждан, име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предоставление земельного участка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ля индивидуального жилищного строи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 ч.15.1 п.1 ст.15 Федерального  закона от 06.10.2013 № 131-ФЗ «Об общих принципах местного самоуправления в Российской Федерации», руководствуясь Уставом Гатчинского муниципального района и Уставом МО «Город Гатчина»,постановлением администрации Гатчинского муниципального района Ленинградской области от 21.06.2017 №  2741 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администрацией Гатчинского муниципального района Ленинградской области муниципальной услуги </w:t>
      </w:r>
      <w:r>
        <w:rPr>
          <w:sz w:val="28"/>
          <w:szCs w:val="28"/>
        </w:rPr>
        <w:t xml:space="preserve">«Постановка на учет граждан, имеющих право на предоставление земельного участка для индивидуального жилищного строительств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технологическую  схему предоставления  муниципальной услуги  « Постановка на учет граждан, имеющих  право на предоставление земельного участка для индивидуального жилищного строительства», согласно при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 настоящее  постановление  на официальном сайте  Гатчинского  муниципального  района  Ленинградской области                                 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 в силу  с  даты 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тчинского  муниципального 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Любуш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Н.Аввак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0"/>
        <w:gridCol w:w="7800"/>
      </w:tblGrid>
      <w:tr>
        <w:trPr>
          <w:trHeight w:val="54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к  постановлению администрации  Гатчинского муниципального района от  18.01.18  № 163  </w:t>
            </w:r>
          </w:p>
        </w:tc>
      </w:tr>
      <w:tr>
        <w:trPr>
          <w:trHeight w:val="315" w:hRule="atLeast"/>
        </w:trPr>
        <w:tc>
          <w:tcPr>
            <w:tcW w:w="1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услуги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10001000107707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муниципальной услуги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граждан, имеющих право на предоставление земельного участка для индивидуального жилищного строительств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муниципальной услуги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атчинского муниципального района Ленинградской области от 21.06.2017 № 274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«подуслуг»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C10"/>
            <w:r>
              <w:rPr>
                <w:sz w:val="18"/>
                <w:szCs w:val="18"/>
              </w:rPr>
              <w:t xml:space="preserve">Нет </w:t>
            </w:r>
            <w:bookmarkEnd w:id="0"/>
          </w:p>
        </w:tc>
      </w:tr>
      <w:tr>
        <w:trPr>
          <w:trHeight w:val="18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ос заявителей непосредственно при личном приеме или с использованием телефонной связи;</w:t>
              <w:br/>
              <w:t>2. Терминальные устройства;</w:t>
              <w:br/>
              <w:t>3. Официальный сайт администрации муниципального образования;</w:t>
              <w:br/>
              <w:t>4. Единый портал государственных услуг (функций): www gosuslugi.ru;</w:t>
              <w:br/>
              <w:t>5. Портал государственных услуг (функций) Ленинградской области: www.gu.lenobl.ru.</w:t>
            </w:r>
          </w:p>
        </w:tc>
      </w:tr>
      <w:tr>
        <w:trPr>
          <w:trHeight w:val="315" w:hRule="atLeast"/>
        </w:trPr>
        <w:tc>
          <w:tcPr>
            <w:tcW w:w="131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азывается конкретное муниципальное образование, если муниципальная услуга предоставляется на основании административного регламента, существенно отличающегося от методических рекомендаций, подготовленных профильным органом исполнительной власти и одобренных комиссией по повышению качества и доступности предоставления государственных и муниципальных услуг в Ленинградской области </w:t>
              <w:br/>
              <w:t xml:space="preserve">  Указывается номер услуги в федеральном реестре, если муниципальная услуга предоставляется на основании административного регламента, существенно отличающегося от методических рекомендаций, подготовленных профильным органом исполнительной власти и одобренных комиссией по повышению качества и доступности предоставления государственных и муниципальных услуг в Ленинградской области</w:t>
              <w:br/>
              <w:t xml:space="preserve">  Указываются реквизиты НПА, если муниципальная услуга предоставляется на основании административного регламента, существенно отличающегося от методических рекомендаций, подготовленных профильным органом исполнительной власти и одобренных комиссией по повышению качества и доступности предоставления государственных и муниципальных услуг в Ленинградской области</w:t>
            </w:r>
          </w:p>
        </w:tc>
      </w:tr>
      <w:tr>
        <w:trPr>
          <w:trHeight w:val="315" w:hRule="atLeast"/>
        </w:trPr>
        <w:tc>
          <w:tcPr>
            <w:tcW w:w="131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1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87"/>
        <w:gridCol w:w="1134"/>
        <w:gridCol w:w="1134"/>
        <w:gridCol w:w="1275"/>
        <w:gridCol w:w="1277"/>
        <w:gridCol w:w="1277"/>
        <w:gridCol w:w="1277"/>
        <w:gridCol w:w="1135"/>
        <w:gridCol w:w="1418"/>
        <w:gridCol w:w="1135"/>
        <w:gridCol w:w="1560"/>
        <w:gridCol w:w="1419"/>
      </w:tblGrid>
      <w:tr>
        <w:trPr>
          <w:trHeight w:val="409" w:hRule="atLeast"/>
        </w:trPr>
        <w:tc>
          <w:tcPr>
            <w:tcW w:w="1561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"Общие сведения о "подуслугах"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"подуслуг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едоставления в зависимости от условий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отказа в предоставлении «подуслуги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"подуслуги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"подуслуги"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"подуслуги"</w:t>
            </w:r>
          </w:p>
        </w:tc>
      </w:tr>
      <w:tr>
        <w:trPr>
          <w:trHeight w:val="36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граждан РФ,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м для отказа в приеме документов, необходимых для предоставления муниципальной услуги является наличие хотя бы одного из следующих оснований:  </w:t>
              <w:br/>
              <w:t xml:space="preserve">1. В заявлении не указаны сведения о заявителе, направившем заявление, почтовый адрес, по которому должен быть направлен ответ. </w:t>
              <w:br/>
              <w:t xml:space="preserve">2. В заявлении содержатся нецензурные, либо оскорбительные выражения ,угрозы жизни, здоровью и имуществу должностного лица, а также членов его семьи. </w:t>
              <w:br/>
              <w:t xml:space="preserve">3. Текст заявления не поддается прочтению. </w:t>
              <w:br/>
              <w:t>4. Заявление не соответствует установленной Административным регламентом форме.</w:t>
              <w:br/>
              <w:t xml:space="preserve"> 5. К заявлению не приложены документы, предусмотренные разделом 4 настоящей технологической схемы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ми для отказа в постановке гражданина на учет в качестве лица, имеющего право на предоставление земельного участка в собственность бесплатно, являются:</w:t>
              <w:br/>
              <w:t>1. Заявление не соответствует требованиям, установленным Административным регламентом;</w:t>
              <w:br/>
              <w:t>2.Заявитель не соответствует требованиям, установленным п.1.12 Административного регламента;</w:t>
              <w:br/>
              <w:t>3.Предоставление заявителем недостоверных свведений;</w:t>
              <w:br/>
              <w:t>4. Подача заявления лицом, не уполномоченным на осуществление таких действий;</w:t>
              <w:br/>
              <w:t>5. К заявлению не приложены документы, предусмотренные разделом 4 настоящей технологической схемы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ступление от заявителя письменного заявления о приостановлении предоставления услуги; 2.Определение или решение су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 срок, указанный в поступившем от заявителя письменном заявлении о приостановлении предоставления услуги; 2. На срок, указанный в определении или решении с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дминистрацияГатчинского муниципального района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>3) Посредством почтовой связи;               4) В электронном виде на электронный адрес администрации Гатчинского муниципального района;</w:t>
              <w:br/>
              <w:t>5)  Портал государственных услуг (функций) Ленинградской области: www.gu.lenobl.r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дминистрация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 xml:space="preserve">3) Посредством почтовой связи               </w:t>
            </w:r>
          </w:p>
        </w:tc>
      </w:tr>
    </w:tbl>
    <w:p>
      <w:pPr>
        <w:pStyle w:val="Normal"/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9"/>
        <w:gridCol w:w="2617"/>
        <w:gridCol w:w="3063"/>
        <w:gridCol w:w="1535"/>
        <w:gridCol w:w="1553"/>
        <w:gridCol w:w="1641"/>
        <w:gridCol w:w="2490"/>
      </w:tblGrid>
      <w:tr>
        <w:trPr>
          <w:trHeight w:val="360" w:hRule="atLeast"/>
        </w:trPr>
        <w:tc>
          <w:tcPr>
            <w:tcW w:w="151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"Сведения о заявителях муниципальной услуги"</w:t>
            </w:r>
          </w:p>
        </w:tc>
      </w:tr>
      <w:tr>
        <w:trPr>
          <w:trHeight w:val="19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"подуслуги"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граждан, имеющих право на предоставление земельного участка для индивидуального жилищного строительства</w:t>
            </w:r>
          </w:p>
        </w:tc>
      </w:tr>
      <w:tr>
        <w:trPr>
          <w:trHeight w:val="3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веренность; 2) Копия документа, удостоверяющего личность доверенного лица и оригинал для сверки.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spacing w:lineRule="auto" w:line="254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31"/>
        <w:gridCol w:w="3358"/>
        <w:gridCol w:w="1981"/>
        <w:gridCol w:w="1855"/>
        <w:gridCol w:w="2946"/>
        <w:gridCol w:w="1189"/>
        <w:gridCol w:w="1953"/>
      </w:tblGrid>
      <w:tr>
        <w:trPr>
          <w:trHeight w:val="4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"Документы, предоставляемые заявителем для получения "подуслуги"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становка на учет граждан Российской Федерации, состоящих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, постоянно проживающим на территории Ленинградской области не менее пяти лет";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гражданина о постановке его на учет в качестве лица, имеющего право на предоставление земельного участка в собственность бесплатн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ложение 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ложение 3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егистрации (форма №9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остановке на учет  органах местногосамоуправления в качестве нуждающегося в жилых помещениях пооснованиям ,предусмотренным ст.51 Жилищного кодекса Российской Федерации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67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становка на учет граждан Российской Федерации, имеющих трех и более детей, не достигших 18-летнего возраста, при условии постоянного проживания родителей (одного из родителей) на территории Ленинградской области не менее пяти лет, предшествующих дню подачи заявления о бесплатном предоставлении земельного участка"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гражданина о постановке его на учет в качестве лица, имеющего право на предоставление земельного участка в собственность бесплатн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ребенка в возрасте до 18 лет (на каждого из детей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егистрации (форма №9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остановке на учет  органах местногосамоуправления в качестве нуждающегося в жилых помещениях пооснованиям ,предусмотренным ст.51 Жилищного кодекса Российской Федерации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заявителем при наличии оснований. Подтверждающих право на получение земельного участка вне очереди, предусмотренное абзацем втоорым ч.2 ст.1 областного закона №105-о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123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Постановка на учет молодых специалистов, под которыми понимаются граждане Российской Федерации в возрасте не старше 35 лет, имеющие высшее образование и(или) среднее профессиональное образование, либо обучающиеся на последнем курсе образовательной организации высшего образования, профессиональной образовательной организации, работающих в соответствии с полученной квалификацией по бессрочному трудовому договору либо трудовому договору, заключенному на срок не менее пяти лет, на предприятиях, в учреждениях, организациях, у индивидуальных предпринимателей, осуществляющих свою деятельность на территории Ленинградской области, состоящим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"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гражданина о постановке его на учет в качестве лица, имеющего право на предоставление земельного участка в собственность бесплатн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кз. Копия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, прошита и пронумерована, подписана представителем работодателя и заверена печать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об образовании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коп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альн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из образовательной организации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заявитель является учащимся последнего курса образовательной организаци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, прошита и пронумерована, подписана представителем образовательной организации и заверена печать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,выданная работодателем, подтверждающая осуществление заявителем деятельности на территории Ленинградской област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та и пронумерована, подписана представителем работодателя и заверена печать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егистрации (форма №9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остановке на учет  органах местногосамоуправления в качестве нуждающегося в жилых помещениях пооснованиям ,предусмотренным ст.51 Жилищного кодекса Российской Федерации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заявителем при наличии оснований. Подтверждающих право на получение земельного участка вне очереди, предусмотренное абзацем втоорым ч.2 ст.1 областного закона №105-о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121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становка на учет граждан Российской Федерации, являющихся членами семей погибших Героев Российской Федерации,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, а именно: вдове (вдовцу) погибшего Героя Российской Федерации, не вступившей(ему) в повторный брак, детям в возрасте до 18 лет, детям старше 18 лет, ставшими инвалидами до достижения ими возраста 18 лет, а в случае отсутствия (отказа) указанных лиц - родителям погибшего Героя Российской Федерации"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гражданина о постановке его на учет в качестве лица, имеющего право на предоставление земельного участка в собственность бесплатн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исвоение посмертно звания героя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 с гражданином Российской Федерации, которому присвоено посмертнозвание Героя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, документы удостоверяющие личность детей - членов семьи погибшего Героя Российской Федерации в возрасте до 18 лет, детей старше 18 лет, сташвих инвалидами до достижения ими возраста 18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 членов семей Героя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у учреждения медико-социальной экспертизы, подтверждающую установление инвалидности для детей - членов семьи погибшего Героя Российской Федерации старше 18 лет, ставших инвалидами до достижениями ими возраста 18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не заверяется.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121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становка на учет  граждан Российской Федерации, являющихся ветеранами боевых действий в соответствии с Федеральным законом от 12 января 1995 года N 5-ФЗ "О ветеранах", при условии постоянного проживания на территории Ленинградской области не менее пяти лет, предшествующих дню подачи заявления о бесплатном предоставлении земельного участка"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гражданина о постановке его на учет в качестве лица, имеющего право на предоставление земельного участка в собственность бесплатн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единого образца, установленного для каждой категории ветеранов Правительством СССР до 01.01.1992 либо Правительством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70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становка на учет инвалидов и семей, имеющим в своем составе инвалидов, состоящих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"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гражданина о постановке его на учет в качестве лица, имеющего право на предоставление земельного участка в собственность бесплатн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егистрации (форма №9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остановке на учет  органах местногосамоуправления в качестве нуждающегося в жилых помещениях пооснованиям ,предусмотренным ст.51 Жилищного кодекса Российской Федерации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у учреждения медико-социальной экспертизы, подтверждающую установление инвалидности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кз.Оригина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не заверяетс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физического лица на постановку на учет, как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 членов семей Героя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копия и подлинник для свер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</w:tbl>
    <w:p>
      <w:pPr>
        <w:pStyle w:val="Normal"/>
        <w:spacing w:lineRule="auto" w:line="254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77"/>
        <w:gridCol w:w="1760"/>
        <w:gridCol w:w="1724"/>
        <w:gridCol w:w="1723"/>
        <w:gridCol w:w="1253"/>
        <w:gridCol w:w="1760"/>
        <w:gridCol w:w="1760"/>
        <w:gridCol w:w="1760"/>
      </w:tblGrid>
      <w:tr>
        <w:trPr>
          <w:trHeight w:val="315" w:hRule="atLeast"/>
        </w:trPr>
        <w:tc>
          <w:tcPr>
            <w:tcW w:w="14976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21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 электронного сервис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граждан, имеющих право на предоставление земельного участка для индивидуального жилищного строительства</w:t>
            </w:r>
          </w:p>
        </w:tc>
      </w:tr>
      <w:tr>
        <w:trPr>
          <w:trHeight w:val="264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ческая карта </w:t>
              <w:br/>
              <w:t>межведомственного взаимодействия</w:t>
              <w:br/>
              <w:t>при предоставлении государственной услуги</w:t>
              <w:br/>
              <w:t>Постановка на учет граждан,</w:t>
              <w:br/>
              <w:t>имеющих право на предоставление</w:t>
              <w:br/>
              <w:t>земельного участка для индивидуального жилищного строитель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 правах отдельного длица на имевшиеся (имеющиеся) у него  объекты недвиж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 правах отдельного длица на имевшиеся (имеющиеся) у него  объекты недвижимо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54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01"/>
        <w:gridCol w:w="1924"/>
        <w:gridCol w:w="2614"/>
        <w:gridCol w:w="1897"/>
        <w:gridCol w:w="1897"/>
        <w:gridCol w:w="2017"/>
        <w:gridCol w:w="1149"/>
        <w:gridCol w:w="1302"/>
      </w:tblGrid>
      <w:tr>
        <w:trPr>
          <w:trHeight w:val="383" w:hRule="atLeast"/>
        </w:trPr>
        <w:tc>
          <w:tcPr>
            <w:tcW w:w="14976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bookmarkStart w:id="1" w:name="RANGE!A1%3AI7"/>
            <w:r>
              <w:rPr>
                <w:color w:val="000000"/>
              </w:rPr>
              <w:t>Раздел 6. "Результат "подуслуги"</w:t>
            </w:r>
            <w:bookmarkEnd w:id="1"/>
          </w:p>
        </w:tc>
      </w:tr>
      <w:tr>
        <w:trPr>
          <w:trHeight w:val="103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"подуслуги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егося результатом "подуслуги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егося результатом "подуслуги"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граждан, имеющих право на предоставление земельного участка для индивидуального жилищного строительства</w:t>
            </w:r>
          </w:p>
        </w:tc>
      </w:tr>
      <w:tr>
        <w:trPr>
          <w:trHeight w:val="6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гражданина на учет в качестве лица, имеющего право на предоставление земелдьного участка в собственность бесплат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извещение о постановке гражданина на учет с указанием номера очередности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дминистрация Гатчин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>3) Посредством почтовой связи;               4) В электронном виде на электронный адрес администрации Гатчинского муниципального района</w:t>
              <w:br/>
              <w:t>5) ) Портал государственных услуг (функций) Ленинградской области: www.gu.lenobl.r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(двадцать пять) календарных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>
          <w:trHeight w:val="6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постановке гражданина на учет в качестве лица, имеющего право на предоставление земельного участка в собственность бесплат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 об отказе в постановке гражданина на учет с указанием причин отказ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дминистрация Гатчин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3) Посредством почтовой связи;               4) В электронном виде на электронный адрес администрации Гатчинксого муниципального района5) ) Портал государственных услуг (функций) Ленинградской области: www.gu.lenobl.r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(двадцать пять) календарных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spacing w:lineRule="auto" w:line="254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60"/>
        <w:gridCol w:w="3160"/>
        <w:gridCol w:w="1300"/>
        <w:gridCol w:w="1700"/>
        <w:gridCol w:w="3140"/>
        <w:gridCol w:w="2500"/>
      </w:tblGrid>
      <w:tr>
        <w:trPr>
          <w:trHeight w:val="443" w:hRule="atLeast"/>
        </w:trPr>
        <w:tc>
          <w:tcPr>
            <w:tcW w:w="143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аздел 7. Технологические процессы предоставления "услуги"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документов, необходимых для предоставления государственной услуги, а также установление ответственного исполнителя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(двух) дней с момента его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КУИ ГМР, специалист МФЦ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документов, принятый от заявителя </w:t>
            </w:r>
          </w:p>
        </w:tc>
      </w:tr>
      <w:tr>
        <w:trPr>
          <w:trHeight w:val="5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прилагаемых к нему докумен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ях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 осуществляет следующие действия:</w:t>
              <w:br/>
              <w:t>- направляет заявителю заявление о необходимости представления дополнительной информации и(или) доработке представленных заявителем документов;</w:t>
              <w:br/>
      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Леноблкомимущества, обладающие необходимой информа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пяти) дней с момента поступления зая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КУИ ГМР, специалист МФ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документов, принятый от заявителя </w:t>
            </w:r>
          </w:p>
        </w:tc>
      </w:tr>
      <w:tr>
        <w:trPr>
          <w:trHeight w:val="29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остановке гражданина на учет в качестве лица, имеющего право на предоставление земельного участка в собственность бесплатно, либо об отказе в постановке на уче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документов о предоставлении земельных участков, находящихся в муниципальной собственности, осуществляется в порядке, определенном распоряжением Губернатора Ленинградской области от 29.04.2013 N 316-рг "Об образовании Земельной комиссии Ленинградской области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30 (тридцати) дней со дня поступ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документов, принятый от заявителя 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звещения о постановке гражданина на учет либо об отказе в постановке на уче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(пяти) рабочих дней со дня принятия такого реш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документов, принятый от заявителя </w:t>
            </w:r>
          </w:p>
        </w:tc>
      </w:tr>
    </w:tbl>
    <w:p>
      <w:pPr>
        <w:pStyle w:val="Normal"/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40"/>
        <w:gridCol w:w="2680"/>
        <w:gridCol w:w="2080"/>
        <w:gridCol w:w="1860"/>
        <w:gridCol w:w="3040"/>
      </w:tblGrid>
      <w:tr>
        <w:trPr>
          <w:trHeight w:val="383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bookmarkStart w:id="2" w:name="RANGE!A1%3AF5"/>
            <w:r>
              <w:rPr/>
              <w:t xml:space="preserve">Раздел 8. "Особенности предоставления "подуслуги" в электронной форме" </w:t>
            </w:r>
            <w:bookmarkEnd w:id="2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лучения заявителем информации о сроках и порядке предоставления "подуслуг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подуслуги"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граждан, имеющих право на предоставление земельного участка для индивидуального жилищного строительства</w:t>
            </w:r>
          </w:p>
        </w:tc>
      </w:tr>
      <w:tr>
        <w:trPr>
          <w:trHeight w:val="50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дминистрация Гатчин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>3) Посредством почтовой связи;               4) В электронном виде на электронный адрес администрации Гатчинского муниципального района;</w:t>
              <w:br/>
              <w:t>5) ) Портал государственных услуг (функций) Ленинградской области: www.gu.lenobl.r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отсутствует, прием осуществляется в часы работы Администрации МО, КУИ ГМ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казания услуги (каждой подуслуги) требуется предоставление заявителем документов на бумажном носителе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- по телефону специалистами Администрцаии МО, КУИ ГМР ответственными за информиров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дминистрация Гатчин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>3) Посредством почтовой связи;               4) В электронном виде на электронный адрес администрации Гатчинского муниципального района5) ) Портал государственных услуг (функций) Ленинградской области: www.gu.lenobl.ru</w:t>
            </w:r>
          </w:p>
        </w:tc>
      </w:tr>
    </w:tbl>
    <w:p>
      <w:pPr>
        <w:pStyle w:val="Normal"/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both"/>
    </w:pPr>
    <w:rPr>
      <w:rFonts w:eastAsia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4:00Z</dcterms:created>
  <dc:creator>Турапина Тамара Витальевна</dc:creator>
  <dc:description/>
  <dc:language>en-US</dc:language>
  <cp:lastModifiedBy>mashb2</cp:lastModifiedBy>
  <cp:lastPrinted>2018-01-19T15:30:00Z</cp:lastPrinted>
  <dcterms:modified xsi:type="dcterms:W3CDTF">2018-01-22T11:24:00Z</dcterms:modified>
  <cp:revision>2</cp:revision>
  <dc:subject/>
  <dc:title/>
</cp:coreProperties>
</file>