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6.04.2018</w:t>
        <w:tab/>
        <w:tab/>
        <w:tab/>
        <w:tab/>
        <w:tab/>
        <w:tab/>
        <w:tab/>
        <w:tab/>
        <w:tab/>
        <w:t>№ 158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гласования администрац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соз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ов муниципальных 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8 статьи 27</w:t>
        </w:r>
      </w:hyperlink>
      <w:r>
        <w:rPr>
          <w:sz w:val="28"/>
          <w:szCs w:val="28"/>
        </w:rPr>
        <w:t xml:space="preserve"> Федерального закона от 29.12.2012 №  273-ФЗ «Об образовании в Российской Федерации», руководствуясь п.п. 11 п. 1 ст. 15 Федерального закона Российской Федерации от 06.10.2003 № 131-ФЗ «Об общих принципах организации местного самоуправления в Российской Федерации», Уставом Гатчинского муниципального района</w:t>
      </w:r>
      <w:r>
        <w:rPr>
          <w:b/>
          <w:sz w:val="28"/>
          <w:szCs w:val="28"/>
        </w:rPr>
        <w:t>,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гласования администрацией Гатчинского муниципального района создания филиалов муниципальных образовательных учреждений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Комитет образования Гатчинского муниципального района Ленинградской области (Попков С.В.)  уполномоченным органом по согласованию создания филиалов муниципальных образовательных учреждений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Fonts w:cs="Calibri"/>
          <w:sz w:val="28"/>
          <w:szCs w:val="28"/>
          <w:lang w:eastAsia="ar-SA"/>
        </w:rPr>
        <w:t>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Попков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к     постановлению    администрации </w:t>
      </w:r>
    </w:p>
    <w:p>
      <w:pPr>
        <w:pStyle w:val="Normal"/>
        <w:suppressAutoHyphens w:val="true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атчинского муниципального района</w:t>
      </w:r>
    </w:p>
    <w:p>
      <w:pPr>
        <w:pStyle w:val="Normal"/>
        <w:suppressAutoHyphens w:val="true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16.04.2018 № 1589</w:t>
      </w:r>
    </w:p>
    <w:p>
      <w:pPr>
        <w:pStyle w:val="Normal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администрацией Гатчинского муниципального района создания филиалов муниципальных образовательных учреждений Гатч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2D2D2D"/>
          <w:sz w:val="28"/>
          <w:szCs w:val="28"/>
        </w:rPr>
        <w:t>1.1. Настоящий Порядок устанавливает процедуру согласования администрацией Гатчинского муниципального района создания филиалов муниципальных образовательных учреждений, подведомственных Комитету образования</w:t>
      </w:r>
      <w:r>
        <w:rPr>
          <w:b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Гатчинского муниципального района Ленинградской области (далее – муниципальные образовательные учреждения).</w:t>
      </w:r>
    </w:p>
    <w:p>
      <w:pPr>
        <w:pStyle w:val="Normal"/>
        <w:autoSpaceDE w:val="false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1.2. Филиалом муниципального образовательного учреждения, является обособленное подразделение муниципального образовательного учреждения, расположенное вне места его нахождения и осуществляющее все его функции или их часть (далее - филиал).</w:t>
      </w:r>
    </w:p>
    <w:p>
      <w:pPr>
        <w:pStyle w:val="Normal"/>
        <w:autoSpaceDE w:val="false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1.3.  Филиал не является юридическим лицом.</w:t>
      </w:r>
    </w:p>
    <w:p>
      <w:pPr>
        <w:pStyle w:val="Normal"/>
        <w:autoSpaceDE w:val="false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1.4. Руководитель филиала  назначается руководителем муниципального образовательного учреждения, принявшим решение о создании филиала, и действуют на основании его доверенности, а также положения о филиале.</w:t>
      </w:r>
    </w:p>
    <w:p>
      <w:pPr>
        <w:pStyle w:val="Normal"/>
        <w:autoSpaceDE w:val="false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1.5. Муниципальное образовательное учреждение, планирующее создание филиала, представляет в администрацию Гатчинского муниципального района следующие документы:</w:t>
      </w:r>
    </w:p>
    <w:p>
      <w:pPr>
        <w:pStyle w:val="Normal"/>
        <w:autoSpaceDE w:val="false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1.5.1. заявление о создании филиала, с указанием цели филиала;</w:t>
      </w:r>
    </w:p>
    <w:p>
      <w:pPr>
        <w:pStyle w:val="Normal"/>
        <w:autoSpaceDE w:val="false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1.5.2. социально-экономическое обоснование создания и функционирования филиала;</w:t>
      </w:r>
    </w:p>
    <w:p>
      <w:pPr>
        <w:pStyle w:val="Normal"/>
        <w:autoSpaceDE w:val="false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1.5.3. выписку из решения органа управления муниципального образовательного учреждения о создании филиала с указанием его наименования;</w:t>
      </w:r>
    </w:p>
    <w:p>
      <w:pPr>
        <w:pStyle w:val="Normal"/>
        <w:autoSpaceDE w:val="false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1.5.4. заверенные в установленном порядке копии учредительных документов (Устав, свидетельство о государственной регистрации права, ИНН муниципального образовательного учреждения), лицензии на право ведения образовательной деятельности с приложением, свидетельства об аккредитации образовательного учреждения с приложением;</w:t>
      </w:r>
    </w:p>
    <w:p>
      <w:pPr>
        <w:pStyle w:val="Normal"/>
        <w:autoSpaceDE w:val="false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1.5.5. перечень образовательных программ с указанием сроков обучения и численности предполагаемого контингента обучающихся в филиале;</w:t>
      </w:r>
    </w:p>
    <w:p>
      <w:pPr>
        <w:pStyle w:val="Normal"/>
        <w:autoSpaceDE w:val="false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1.5.6. сведения о необходимом кадровом обеспечении;</w:t>
      </w:r>
    </w:p>
    <w:p>
      <w:pPr>
        <w:pStyle w:val="Normal"/>
        <w:autoSpaceDE w:val="false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1.5.7. копии документов, подтверждающих наличие необходимой учебно-материальной и имущественной базы.</w:t>
      </w:r>
    </w:p>
    <w:p>
      <w:pPr>
        <w:pStyle w:val="Normal"/>
        <w:autoSpaceDE w:val="false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1.6. Наименование филиала, его место нахождения, реквизиты постановления администрации Гатчинского муниципального района о создании филиала вносятся в Устав муниципального образовательного учреждения в установленном порядке.</w:t>
      </w:r>
    </w:p>
    <w:p>
      <w:pPr>
        <w:pStyle w:val="Normal"/>
        <w:autoSpaceDE w:val="false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1.7. Администрация Гатчинского муниципального района принимает решение о согласовании создания филиала только при предоставлении муниципальным образовательным учреждением документов, предусмотренных пунктами 1.5. настоящего Порядка.</w:t>
      </w:r>
    </w:p>
    <w:p>
      <w:pPr>
        <w:pStyle w:val="Normal"/>
        <w:autoSpaceDE w:val="false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1.8. Решение о согласовании (либо отказе в согласовании) создания филиала муниципального образовательного учреждения принимается в течение 30 дней с момента поступления соответствующего заявления и комплекта документов, предусмотренных пунктами 1.5. настоящего Порядка, от муниципального образовательного учреждения и оформляется постановлением администрации Гатч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9. Основаниями для отказа в согласовании создания филиала муниципального образовательного учреждения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1. выявление в представленных муниципальным образовательным учреждением документах неполных, необоснованных или недостоверных сведени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2. непредставление или представление не в полном объеме документов, указанных в пунктах 1.5. настоящего Порядк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9.3. нецелесообразность создания филиала муниципального образовательного учреждения, в том числе отрицательного прогноза влияния результатов создания филиала на повышение эффективности деятельности 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0. Постановление о согласовании (либо отказе в согласовании) создания филиала направляется в адрес муниципального образовательного учреждения, </w:t>
      </w:r>
      <w:r>
        <w:rPr>
          <w:color w:val="2D2D2D"/>
          <w:sz w:val="28"/>
          <w:szCs w:val="28"/>
        </w:rPr>
        <w:t>принявшего решение о создании филиала, в течение 5 (пяти) рабочих дней со дня принятия указанного постановления.</w:t>
      </w:r>
    </w:p>
    <w:p>
      <w:pPr>
        <w:pStyle w:val="Normal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A5205D5253BB151D3357B911254507DDBBC632E9DAB06B4C54C1BFAA173F09B41018A85CF50C97pCE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32:00Z</dcterms:created>
  <dc:creator>Турапина Тамара Витальевна</dc:creator>
  <dc:description/>
  <dc:language>en-US</dc:language>
  <cp:lastModifiedBy>mashb2</cp:lastModifiedBy>
  <cp:lastPrinted>2018-04-18T09:13:00Z</cp:lastPrinted>
  <dcterms:modified xsi:type="dcterms:W3CDTF">2018-04-19T04:32:00Z</dcterms:modified>
  <cp:revision>2</cp:revision>
  <dc:subject/>
  <dc:title/>
</cp:coreProperties>
</file>