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4.2018</w:t>
        <w:tab/>
        <w:tab/>
        <w:tab/>
        <w:tab/>
        <w:tab/>
        <w:tab/>
        <w:tab/>
        <w:tab/>
        <w:tab/>
        <w:t>№  15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05.10.2015 № 3444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(в ред. от 13.02.2017 № 499, от 23.01.2018 № 214)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Протокол заседания комиссии по повышению качества и доступности предоставления государственных и муниципальных услуг в Ленинградской области от 28.02.2018 № П-15/2018, 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полнить подпункт 2.11.1 пункта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к постановлению администрации Гатчинского муниципального района от 05.10.2015 № 3444 «Об утверждении административного регламента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 на территории муниципального образования «Город Гатчина» Гатчинского муниципального района» (в ред. от 13.02.2017 № 499, от 23.01.2018 № 214) следующими абзацами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блюдение предусмотренных статьей 22 Жилищного кодекса Российской Федерации условий для перевода помещения.»</w:t>
      </w:r>
    </w:p>
    <w:p>
      <w:pPr>
        <w:pStyle w:val="Normal"/>
        <w:autoSpaceDE w:val="false"/>
        <w:ind w:right="38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главы </w:t>
      </w:r>
      <w:r>
        <w:rPr>
          <w:sz w:val="28"/>
        </w:rPr>
        <w:t xml:space="preserve">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Р.О.Дерендяев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709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709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709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709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709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709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30:00Z</dcterms:created>
  <dc:creator>Турапина Тамара Витальевна</dc:creator>
  <dc:description/>
  <dc:language>en-US</dc:language>
  <cp:lastModifiedBy>mashb2</cp:lastModifiedBy>
  <cp:lastPrinted>2018-04-16T14:57:00Z</cp:lastPrinted>
  <dcterms:modified xsi:type="dcterms:W3CDTF">2018-04-19T04:30:00Z</dcterms:modified>
  <cp:revision>2</cp:revision>
  <dc:subject/>
  <dc:title/>
</cp:coreProperties>
</file>