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2.04.2018</w:t>
        <w:tab/>
        <w:tab/>
        <w:tab/>
        <w:tab/>
        <w:tab/>
        <w:tab/>
        <w:tab/>
        <w:tab/>
        <w:t>№ 15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29.12.2017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657 «Об утверждении муниципальных задан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казание муниципальных услуг (выполнение работ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 бюджетным учреждени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Город Гатчина» в сфере физической культур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а, туризма и молодёжной политики на 2018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Гатчинского муниципального  района, Уставом МО «Город Гатчина»,  решением совета депутатов МО «Город Гатчина» от 29.11.2017   № 59 «О бюджете МО «Город Гатчина» на 2018 год и плановый период  2019-20120 годы», положением о бюджетном процессе в МО «Город Гатчина» Гатчинского муниципального района, утвержденным решением совета депутатов МО «Город Гатчина» от 25.09.2013 № 41, постановлением администрации Гатчинского муниципального района  от 27.06.2017  № 2849  «Об утверждении Положения о формировании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, Положения о финансовом обеспечении выполнения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)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Внести изменения в приложения 1 и 2 к постановлению администрации Гатчинского муниципального района от 29.12.2017 № 5657 «Об утверждении муниципальных заданий на оказание муниципальных услуг (выполнение работ) муниципальным бюджетным учреждениям МО «Город Гатчина» в сфере физической культуры, спорта, туризма и молодёжной политики на 2018 год», изложив их в новой редакции, согласно приложениям 1 и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, распространяется на правоотношения, возникшие с 1 января 2018 года и подлежит официальному опубликованию в газете «Гатчинская правда» и размещению на официальном сайте  Гатчин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.О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 администрации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Р.О.Дерендяев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  <w:t>Пименов С.Н.</w:t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b/>
          <w:b/>
          <w:color w:val="000000"/>
        </w:rPr>
      </w:pPr>
      <w:r>
        <w:rPr>
          <w:b/>
          <w:color w:val="000000"/>
        </w:rPr>
        <w:t>от  12.04.2018 №  1539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ЗАДАНИЕ № ______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Муниципальное бюджетное учреждение 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«</w:t>
      </w:r>
      <w:r>
        <w:rPr>
          <w:rFonts w:cs="Times New Roman" w:ascii="Times New Roman" w:hAnsi="Times New Roman"/>
          <w:b/>
          <w:bCs/>
          <w:color w:val="000000"/>
          <w:u w:val="single"/>
          <w:shd w:fill="FFFFFF" w:val="clear"/>
        </w:rPr>
        <w:t>Гатчинский городской спортивно – досуговый центр</w:t>
      </w:r>
      <w:r>
        <w:rPr>
          <w:rFonts w:cs="Times New Roman" w:ascii="Times New Roman" w:hAnsi="Times New Roman"/>
          <w:b/>
          <w:u w:val="single"/>
        </w:rPr>
        <w:t>»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учреждения)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b/>
        </w:rPr>
        <w:t>2018</w:t>
      </w:r>
      <w:r>
        <w:rPr>
          <w:rFonts w:cs="Times New Roman" w:ascii="Times New Roman" w:hAnsi="Times New Roman"/>
        </w:rPr>
        <w:t xml:space="preserve"> ГОД И НА ПЛАНОВЫЙ ПЕРИОД </w:t>
      </w:r>
      <w:r>
        <w:rPr>
          <w:rFonts w:cs="Times New Roman" w:ascii="Times New Roman" w:hAnsi="Times New Roman"/>
          <w:b/>
        </w:rPr>
        <w:t>2019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2020</w:t>
      </w:r>
      <w:r>
        <w:rPr>
          <w:rFonts w:cs="Times New Roman" w:ascii="Times New Roman" w:hAnsi="Times New Roman"/>
        </w:rPr>
        <w:t xml:space="preserve"> ГОДОВ</w:t>
      </w:r>
    </w:p>
    <w:p>
      <w:pPr>
        <w:pStyle w:val="ConsPlusNonformat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АСТЬ 2</w:t>
      </w:r>
    </w:p>
    <w:p>
      <w:pPr>
        <w:pStyle w:val="ConsPlusNonformat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/>
        <w:ind w:left="0" w:hanging="0"/>
        <w:textAlignment w:val="auto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работы </w:t>
      </w:r>
      <w:r>
        <w:rPr>
          <w:rFonts w:cs="Times New Roman" w:ascii="Times New Roman" w:hAnsi="Times New Roman"/>
          <w:b/>
          <w:sz w:val="24"/>
          <w:szCs w:val="24"/>
        </w:rPr>
        <w:t>Обеспечение доступа к объектам спор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1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/>
        <w:ind w:left="0" w:hanging="0"/>
        <w:textAlignment w:val="auto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(содержание) и(или) качество работы: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40"/>
        <w:ind w:left="0" w:hanging="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, характеризующие качество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2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tbl>
      <w:tblPr>
        <w:tblW w:w="10491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067"/>
        <w:gridCol w:w="1072"/>
        <w:gridCol w:w="1134"/>
        <w:gridCol w:w="1139"/>
        <w:gridCol w:w="907"/>
        <w:gridCol w:w="851"/>
        <w:gridCol w:w="919"/>
        <w:gridCol w:w="850"/>
        <w:gridCol w:w="851"/>
        <w:gridCol w:w="127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-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объектов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обоснованных жало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нига отзывов и предложений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  <w:tab w:val="left" w:pos="709" w:leader="none"/>
          <w:tab w:val="left" w:pos="851" w:leader="none"/>
        </w:tabs>
        <w:rPr/>
      </w:pPr>
      <w:r>
        <w:rPr/>
        <w:t>2.2       Объем работы (в натуральных показателях)</w:t>
      </w:r>
    </w:p>
    <w:tbl>
      <w:tblPr>
        <w:tblW w:w="10490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095"/>
        <w:gridCol w:w="997"/>
        <w:gridCol w:w="1129"/>
        <w:gridCol w:w="1139"/>
        <w:gridCol w:w="845"/>
        <w:gridCol w:w="857"/>
        <w:gridCol w:w="998"/>
        <w:gridCol w:w="850"/>
        <w:gridCol w:w="851"/>
        <w:gridCol w:w="1269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объектов спор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ас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1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ное ежегодно расписание посещения объектов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3.       Показатели, характеризующие содержание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7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tbl>
      <w:tblPr>
        <w:tblW w:w="10491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099"/>
        <w:gridCol w:w="851"/>
        <w:gridCol w:w="992"/>
        <w:gridCol w:w="850"/>
        <w:gridCol w:w="850"/>
        <w:gridCol w:w="568"/>
        <w:gridCol w:w="992"/>
        <w:gridCol w:w="992"/>
        <w:gridCol w:w="851"/>
        <w:gridCol w:w="850"/>
        <w:gridCol w:w="1135"/>
      </w:tblGrid>
      <w:tr>
        <w:trPr>
          <w:trHeight w:val="19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ющая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6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объектов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</w:t>
      </w:r>
    </w:p>
    <w:p>
      <w:pPr>
        <w:pStyle w:val="ConsPlusNonformat"/>
        <w:tabs>
          <w:tab w:val="clear" w:pos="708"/>
          <w:tab w:val="left" w:pos="142" w:leader="none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        Основания для досрочного прекращения исполнения муниципального задани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 xml:space="preserve">1.1.     Несоответствие помещения санитарно-гигиеническим нормам и стандартам (согласно </w:t>
      </w:r>
      <w:r>
        <w:rPr>
          <w:u w:val="single"/>
        </w:rPr>
        <w:t>п.2.4.3.12 раздела 2 СанПин 2.4.3.1186-03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>1.2.    Несоответствие помещения пожарным нормам и требованиям (согласно ФЗ «О пожарной безопасности» № 69-ФЗ от 21.12.1994г.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>1.3.     Внезапно возникшая аварийная ситуация  в учреждении, ремонты, переезды и т.д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>1.4.     Решение учредителя о прекращении деятельности учрежден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  Порядок контроля за исполнением муниципального задания</w:t>
      </w:r>
    </w:p>
    <w:tbl>
      <w:tblPr>
        <w:tblW w:w="10349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5"/>
        <w:gridCol w:w="1814"/>
        <w:gridCol w:w="698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, осуществляющие контроль за оказанием муниципальных услуг (выполнением работ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четно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, ежеквартально, ежегодно, по требованию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, спорту, туризму и молодежной политике МО «Город Гатчина»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  <w:tab w:val="left" w:pos="567" w:leader="none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       Требования к отчетности об исполнении государственного задания.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   Форма отчета об исполнении государственного задания.</w:t>
      </w:r>
    </w:p>
    <w:tbl>
      <w:tblPr>
        <w:tblW w:w="10349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241"/>
        <w:gridCol w:w="993"/>
        <w:gridCol w:w="1275"/>
        <w:gridCol w:w="1367"/>
        <w:gridCol w:w="933"/>
        <w:gridCol w:w="1527"/>
        <w:gridCol w:w="1316"/>
        <w:gridCol w:w="1236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услуга (работа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right="2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значение за отчетный период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оказания (выполнения)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объектов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соответствующих пунктов части 2 муниципального зад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142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   Сроки представления отчетов об исполнении муниципального задания - _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ая до 25 января года, следующего за отчетным; квартальная и полугодовая отчетность до 10 числа месяца, следующего за отчетным периодом.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3.  Иные требования к отчетности об исполнении муниципального задания - в случае уменьшения объема муниципальной услуги, отчетность должна содержать анализ причин отклонения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.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Иная информация, необходимая для исполнения (контроля за  исполнением) муниципального задания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числе иной информации может быть указано допустимое (возможное) отклонение от выполнения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задания, в пределах которого оно считается выполненным, при принятии органом, осуществляющим функции и полномочия учредителя бюджетных или автономных учреждений Гатчинского муниципального района и МО «Го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рода Гатчина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шения об установлении общего допустимого (возможного) отклонения от выполнения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задания, в пределах которого оно считается выполненным (в %).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     Наименование работы </w:t>
      </w:r>
      <w:r>
        <w:rPr>
          <w:rFonts w:cs="Times New Roman" w:ascii="Times New Roman" w:hAnsi="Times New Roman"/>
          <w:b/>
          <w:sz w:val="24"/>
          <w:szCs w:val="24"/>
        </w:rPr>
        <w:t>Проведение тестирования выполнения нормативов испытаний (тестов) комплекса ГТО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1&gt;</w:t>
      </w:r>
      <w:r>
        <w:rPr>
          <w:rStyle w:val="InternetLink"/>
        </w:rPr>
        <w:fldChar w:fldCharType="end"/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     Показатели, характеризующие объем (содержание) и(или) качество работы:</w:t>
      </w:r>
    </w:p>
    <w:p>
      <w:pPr>
        <w:pStyle w:val="ConsPlusNonformat"/>
        <w:tabs>
          <w:tab w:val="clear" w:pos="708"/>
          <w:tab w:val="left" w:pos="142" w:leader="none"/>
          <w:tab w:val="left" w:pos="567" w:leader="none"/>
        </w:tabs>
        <w:spacing w:lineRule="auto" w:line="24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    Показатели, характеризующие качество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2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ConsPlusNonformat"/>
        <w:tabs>
          <w:tab w:val="clear" w:pos="708"/>
          <w:tab w:val="left" w:pos="142" w:leader="none"/>
          <w:tab w:val="left" w:pos="567" w:leader="none"/>
        </w:tabs>
        <w:spacing w:lineRule="auto" w:line="240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349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050"/>
        <w:gridCol w:w="1134"/>
        <w:gridCol w:w="993"/>
        <w:gridCol w:w="1134"/>
        <w:gridCol w:w="851"/>
        <w:gridCol w:w="850"/>
        <w:gridCol w:w="850"/>
        <w:gridCol w:w="851"/>
        <w:gridCol w:w="850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-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-204" w:right="-93" w:firstLine="20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стир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от запланированных результатов, от запланированных пл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жденный календарный план КФКСТ и МП  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  <w:tab w:val="left" w:pos="284" w:leader="none"/>
          <w:tab w:val="left" w:pos="709" w:leader="none"/>
        </w:tabs>
        <w:rPr/>
      </w:pPr>
      <w:r>
        <w:rPr/>
        <w:t>2.2.     Объем работы (в натуральных показателях)</w:t>
      </w:r>
    </w:p>
    <w:tbl>
      <w:tblPr>
        <w:tblW w:w="10348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100"/>
        <w:gridCol w:w="1134"/>
        <w:gridCol w:w="993"/>
        <w:gridCol w:w="1134"/>
        <w:gridCol w:w="912"/>
        <w:gridCol w:w="770"/>
        <w:gridCol w:w="869"/>
        <w:gridCol w:w="850"/>
        <w:gridCol w:w="851"/>
        <w:gridCol w:w="1275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жденный календарный план КФКСТ и МП  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3.      Показатели, характеризующие содержание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7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tbl>
      <w:tblPr>
        <w:tblW w:w="10349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099"/>
        <w:gridCol w:w="851"/>
        <w:gridCol w:w="993"/>
        <w:gridCol w:w="850"/>
        <w:gridCol w:w="850"/>
        <w:gridCol w:w="567"/>
        <w:gridCol w:w="851"/>
        <w:gridCol w:w="992"/>
        <w:gridCol w:w="850"/>
        <w:gridCol w:w="851"/>
        <w:gridCol w:w="1134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ющая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стир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</w:t>
      </w:r>
    </w:p>
    <w:p>
      <w:pPr>
        <w:pStyle w:val="ConsPlusNonformat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.        Основания для досрочного прекращения исполнения муниципального задани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 xml:space="preserve">1.1.    Несоответствие помещения санитарно-гигиеническим нормам и стандартам (согласно </w:t>
      </w:r>
      <w:r>
        <w:rPr>
          <w:u w:val="single"/>
        </w:rPr>
        <w:t>п.2.4.3.12 раздела 2 СанПин 2.4.3.1186-03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>1.2.    Несоответствие помещения пожарным нормам и требованиям (согласно ФЗ «О пожарной безопасности» № 69-ФЗ от 21.12.1994г.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>1.3.    Внезапно возникшая аварийная ситуация в учреждении, ремонты, переезды и т.д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>1.4.    Решение учредителя о прекращении деятельности учреждения.</w:t>
      </w:r>
    </w:p>
    <w:p>
      <w:pPr>
        <w:pStyle w:val="ConsPlusNonformat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 Порядок контроля за исполнением муниципального задания.</w:t>
      </w:r>
    </w:p>
    <w:tbl>
      <w:tblPr>
        <w:tblW w:w="10349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1559"/>
        <w:gridCol w:w="708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, осуществляющие контроль за оказанием муниципальных услуг (выполнением работ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, ежеквартально, ежегодно, по требованию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, спорту, туризму и молодежной политике МО «Город Гатчина»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 Требования к отчетности об исполнении государственного задания: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  Форма отчета об исполнении государственного задания</w:t>
      </w:r>
    </w:p>
    <w:tbl>
      <w:tblPr>
        <w:tblW w:w="10349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241"/>
        <w:gridCol w:w="1347"/>
        <w:gridCol w:w="1539"/>
        <w:gridCol w:w="1225"/>
        <w:gridCol w:w="854"/>
        <w:gridCol w:w="1414"/>
        <w:gridCol w:w="1276"/>
        <w:gridCol w:w="992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услуга (работа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значение за отчетный пери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стирование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стирование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соответствующих пунктов части 2 муниципального зад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.2.     Сроки представления отчетов об исполнении муниципального задания - _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ая до 25 января года, следующего за отчетным; квартальная и полугодовая отчетность до 10 числа месяца, следующего за отчетным периодом.</w:t>
      </w:r>
    </w:p>
    <w:p>
      <w:pPr>
        <w:pStyle w:val="ConsPlusNonformat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.3.   Иные требования к отчетности об исполнении муниципального задания - в случае уменьшения объема муниципальной услуги, отчетность должна содержать анализ причин отклонения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.</w:t>
      </w:r>
    </w:p>
    <w:p>
      <w:pPr>
        <w:pStyle w:val="ConsPlusNonformat"/>
        <w:tabs>
          <w:tab w:val="clear" w:pos="708"/>
          <w:tab w:val="left" w:pos="142" w:leader="none"/>
        </w:tabs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ConsPlusNonformat"/>
        <w:tabs>
          <w:tab w:val="clear" w:pos="708"/>
          <w:tab w:val="left" w:pos="142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Иная информация, необходимая для исполнения (контроля за  исполнением) муниципального задания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числе иной информации может быть указано допустимое (возможное) отклонение от выполнения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задания, в пределах которого оно считается выполненным, при принятии органом, осуществляющим функции и полномочия учредителя бюджетных или автономных учреждений Гатчинского муниципального района и МО «Го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рода Гатчина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шения об установлении общего допустимого (возможного) отклонения от выполнения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задания, в пределах которого оно считается выполненным (в %)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Наименование работ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Организация и проведение физкультурных и спортивных мероприятий в рамках Всероссийского физкультурно-спортивного комплекса «Готов к труду и оборе» (ГТО)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.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1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Показатели, характеризующие объем (содержание) и(или) качество работы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  Показатели, характеризующие качество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2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349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050"/>
        <w:gridCol w:w="1134"/>
        <w:gridCol w:w="993"/>
        <w:gridCol w:w="1134"/>
        <w:gridCol w:w="850"/>
        <w:gridCol w:w="851"/>
        <w:gridCol w:w="992"/>
        <w:gridCol w:w="850"/>
        <w:gridCol w:w="851"/>
        <w:gridCol w:w="113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-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right="-20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>муницип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рицательных отзывов о мероприя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входящих писем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rPr/>
      </w:pPr>
      <w:r>
        <w:rPr/>
        <w:t>2.2.    Объем работы (в натуральных показателях)</w:t>
      </w:r>
    </w:p>
    <w:tbl>
      <w:tblPr>
        <w:tblW w:w="10349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100"/>
        <w:gridCol w:w="1134"/>
        <w:gridCol w:w="993"/>
        <w:gridCol w:w="1134"/>
        <w:gridCol w:w="850"/>
        <w:gridCol w:w="849"/>
        <w:gridCol w:w="994"/>
        <w:gridCol w:w="850"/>
        <w:gridCol w:w="851"/>
        <w:gridCol w:w="1134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>муницип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жденный календарный план КФКСТ и МП  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3.    Показатели, характеризующие содержание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7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tbl>
      <w:tblPr>
        <w:tblW w:w="10349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099"/>
        <w:gridCol w:w="709"/>
        <w:gridCol w:w="992"/>
        <w:gridCol w:w="851"/>
        <w:gridCol w:w="709"/>
        <w:gridCol w:w="850"/>
        <w:gridCol w:w="851"/>
        <w:gridCol w:w="992"/>
        <w:gridCol w:w="850"/>
        <w:gridCol w:w="851"/>
        <w:gridCol w:w="1134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ющая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3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Основания для досрочного прекращения исполнения муниципального задани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 xml:space="preserve">1.1.  Несоответствие помещения санитарно-гигиеническим нормам и стандартам (согласно </w:t>
      </w:r>
      <w:r>
        <w:rPr>
          <w:u w:val="single"/>
        </w:rPr>
        <w:t>п.2.4.3.12 раздела 2 СанПин 2.4.3.1186-03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>1.2.    Несоответствие помещения пожарным нормам и требованиям (согласно ФЗ «О пожарной безопасности» № 69-ФЗ от 21.12.1994г.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>1.3.   Внезапно возникшая аварийная ситуация  в учреждении, ремонты, переезды и т.д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>1.4.   Решение учредителя о прекращении деятельности учреждения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Порядок контроля за исполнением муниципального задания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560"/>
        <w:gridCol w:w="722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, осуществляющие контроль за оказанием муниципальных услуг (выполнением работ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чет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, ежеквартально, ежегодно, по требовани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, спорту, туризму и молодежной политике МО «Город Гатчина»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Требования к отчетности об исполнении государственного задания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/>
      </w:pPr>
      <w:r>
        <w:rPr/>
        <w:t>3.1.   Форма отчета об исполнении государственного задания</w:t>
      </w:r>
    </w:p>
    <w:tbl>
      <w:tblPr>
        <w:tblW w:w="10349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241"/>
        <w:gridCol w:w="1276"/>
        <w:gridCol w:w="1134"/>
        <w:gridCol w:w="1417"/>
        <w:gridCol w:w="993"/>
        <w:gridCol w:w="1275"/>
        <w:gridCol w:w="1134"/>
        <w:gridCol w:w="1418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услуга (работа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right="2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значение за отчетный пери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оказания (выполнени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>муницип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соответствующих пунктов части 2 муниципального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142" w:leader="none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  Сроки представления отчетов об исполнении муниципального задания - _ ежегодная до 25 января года, следующего за отчетным; квартальная и полугодовая отчетность до 10 числа месяца, следующего за отчетным периодом.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3.  Иные требования к отчетности об исполнении муниципального задания - в случае уменьшения объема муниципальной услуги, отчетность должна содержать анализ причин отклонения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.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ConsPlusNonformat"/>
        <w:tabs>
          <w:tab w:val="clear" w:pos="708"/>
          <w:tab w:val="left" w:pos="142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Иная информация, необходимая для исполнения (контроля за  исполнением) муниципального задания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числе иной информации может быть указано допустимое (возможное) отклонение от выполнения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задания, в пределах которого оно считается выполненным, при принятии органом, осуществляющим функции и полномочия учредителя бюджетных или автономных учреждений Гатчинского муниципального района и МО «Го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рода Гатчина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шения об установлении общего допустимого (возможного) отклонения от выполнения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задания, в пределах которого оно считается выполненным (в %)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jc w:val="both"/>
        <w:outlineLvl w:val="3"/>
        <w:rPr>
          <w:bCs/>
          <w:color w:val="000000"/>
          <w:shd w:fill="FFFFFF" w:val="clear"/>
        </w:rPr>
      </w:pPr>
      <w:r>
        <w:rPr/>
        <w:t xml:space="preserve">1.  Наименование работы </w:t>
      </w:r>
      <w:r>
        <w:rPr>
          <w:b/>
          <w:bCs/>
          <w:color w:val="000000"/>
          <w:shd w:fill="FFFFFF" w:val="clear"/>
        </w:rPr>
        <w:t>Организация и проведение официальных спортивных мероприятий</w:t>
      </w:r>
      <w:r>
        <w:rPr>
          <w:bCs/>
          <w:color w:val="000000"/>
          <w:shd w:fill="FFFFFF" w:val="clear"/>
        </w:rPr>
        <w:t>.</w:t>
      </w:r>
      <w:r>
        <w:rPr/>
        <w:t xml:space="preserve"> &lt;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Показатели, характеризующие объем (содержание) и(или) качество работы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/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2.1.   Показатели, характеризующие качество работы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&lt;2&gt;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</w:p>
    <w:tbl>
      <w:tblPr>
        <w:tblW w:w="10349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050"/>
        <w:gridCol w:w="1276"/>
        <w:gridCol w:w="993"/>
        <w:gridCol w:w="1134"/>
        <w:gridCol w:w="850"/>
        <w:gridCol w:w="851"/>
        <w:gridCol w:w="934"/>
        <w:gridCol w:w="850"/>
        <w:gridCol w:w="851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-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рицательных отзывов о мероприя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входящих писем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rPr/>
      </w:pPr>
      <w:r>
        <w:rPr/>
        <w:t>2.2.     Объем работы (в натуральных показателях)</w:t>
      </w:r>
    </w:p>
    <w:tbl>
      <w:tblPr>
        <w:tblW w:w="10349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100"/>
        <w:gridCol w:w="1134"/>
        <w:gridCol w:w="992"/>
        <w:gridCol w:w="1134"/>
        <w:gridCol w:w="851"/>
        <w:gridCol w:w="850"/>
        <w:gridCol w:w="993"/>
        <w:gridCol w:w="850"/>
        <w:gridCol w:w="851"/>
        <w:gridCol w:w="1134"/>
      </w:tblGrid>
      <w:tr>
        <w:trPr>
          <w:trHeight w:val="49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firstLine="1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62" w:leader="none"/>
              </w:tabs>
              <w:ind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firstLine="1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firstLine="1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firstLine="1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firstLine="1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жденный календарный план КФКСТ и МП  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3.     Показатели, характеризующие содержание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7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tbl>
      <w:tblPr>
        <w:tblW w:w="10349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099"/>
        <w:gridCol w:w="709"/>
        <w:gridCol w:w="993"/>
        <w:gridCol w:w="850"/>
        <w:gridCol w:w="709"/>
        <w:gridCol w:w="850"/>
        <w:gridCol w:w="851"/>
        <w:gridCol w:w="992"/>
        <w:gridCol w:w="851"/>
        <w:gridCol w:w="850"/>
        <w:gridCol w:w="1134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ющая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     Основания для досрочного прекращения исполнения муниципального задани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 xml:space="preserve">1.1.  Несоответствие помещения санитарно-гигиеническим нормам и стандартам (согласно </w:t>
      </w:r>
      <w:r>
        <w:rPr>
          <w:u w:val="single"/>
        </w:rPr>
        <w:t>п.2.4.3.12 раздела 2 СанПин 2.4.3.1186-03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>1.2.   Несоответствие помещения пожарным нормам и требованиям (согласно ФЗ «О пожарной безопасности» № 69-ФЗ от 21.12.1994г.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>1.3.   Внезапно возникшая аварийная ситуация в учреждении, ремонты, переезды и т.д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>1.4.   Решение учредителя о прекращении деятельности учреждения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Порядок контроля за исполнением муниципального задания</w:t>
      </w:r>
    </w:p>
    <w:tbl>
      <w:tblPr>
        <w:tblW w:w="10349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560"/>
        <w:gridCol w:w="722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, осуществляющие контроль за оказанием муниципальных услуг (выполнением работ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чет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, ежеквартально, ежегодно, по требовани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, спорту, туризму и молодежной политике МО «Город Гатчина»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     Требования к отчетности об исполнении государственного задания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 Форма отчета об исполнении государственного задания</w:t>
      </w:r>
    </w:p>
    <w:tbl>
      <w:tblPr>
        <w:tblW w:w="10349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241"/>
        <w:gridCol w:w="1276"/>
        <w:gridCol w:w="1134"/>
        <w:gridCol w:w="1417"/>
        <w:gridCol w:w="851"/>
        <w:gridCol w:w="1134"/>
        <w:gridCol w:w="1134"/>
        <w:gridCol w:w="1701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услуга (работа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right="2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значение за отчетный 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оказания (выполнени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соответствующих пунктов части 2 муниципальн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.2.    Сроки представления отчетов об исполнении муниципального задания - _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ая до 25 января года, следующего за отчетным; квартальная и полугодовая отчетность до 10 числа месяца, следующего за отчетным периодом.</w:t>
      </w:r>
    </w:p>
    <w:p>
      <w:pPr>
        <w:pStyle w:val="ConsPlusNonformat"/>
        <w:tabs>
          <w:tab w:val="clear" w:pos="708"/>
          <w:tab w:val="left" w:pos="142" w:leader="none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.3.  Иные требования к отчетности об исполнении муниципального задания - в случае уменьшения объема муниципальной услуги, отчетность должна содержать анализ причин отклонения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.</w:t>
      </w:r>
    </w:p>
    <w:p>
      <w:pPr>
        <w:pStyle w:val="ConsPlusNonformat"/>
        <w:tabs>
          <w:tab w:val="clear" w:pos="708"/>
          <w:tab w:val="left" w:pos="142" w:leader="none"/>
        </w:tabs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ConsPlusNonformat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Иная информация, необходимая для исполнения (контроля за  исполнением) муниципального задания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числе иной информации может быть указано допустимое (возможное) отклонение от выполнения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задания, в пределах которого оно считается выполненным, при принятии органом, осуществляющим функции и полномочия учредителя бюджетных или автономных учреждений Гатчинского муниципального района и МО «Го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рода Гатчина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шения об установлении общего допустимого (возможного) отклонения от выполнения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задания, в пределах которого оно считается выполненным (в %).</w:t>
      </w:r>
    </w:p>
    <w:p>
      <w:pPr>
        <w:pStyle w:val="ConsPlusNonformat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Style24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outlineLvl w:val="3"/>
        <w:rPr>
          <w:b/>
          <w:b/>
          <w:bCs/>
          <w:color w:val="000000"/>
          <w:shd w:fill="FFFFFF" w:val="clear"/>
        </w:rPr>
      </w:pPr>
      <w:r>
        <w:rPr/>
        <w:t xml:space="preserve">1.      Наименование работы </w:t>
      </w:r>
      <w:r>
        <w:rPr>
          <w:b/>
          <w:bCs/>
          <w:color w:val="000000"/>
          <w:shd w:fill="FFFFFF" w:val="clear"/>
        </w:rPr>
        <w:t>Организация и проведение официальных физкультурных (физкультурно-оздоровительных) мероприятий</w:t>
      </w:r>
      <w:r>
        <w:rPr>
          <w:bCs/>
          <w:color w:val="000000"/>
          <w:shd w:fill="FFFFFF" w:val="clear"/>
        </w:rPr>
        <w:t>.</w:t>
      </w:r>
      <w:r>
        <w:rPr/>
        <w:t xml:space="preserve"> 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   Показатели, характеризующие объем (содержание) и(или) качество работы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1.      Показатели, характеризующие качество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2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tbl>
      <w:tblPr>
        <w:tblW w:w="10349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909"/>
        <w:gridCol w:w="1275"/>
        <w:gridCol w:w="993"/>
        <w:gridCol w:w="1134"/>
        <w:gridCol w:w="851"/>
        <w:gridCol w:w="709"/>
        <w:gridCol w:w="992"/>
        <w:gridCol w:w="850"/>
        <w:gridCol w:w="851"/>
        <w:gridCol w:w="1275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-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firstLine="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-1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рицательных отзывов о меропри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входящих писем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2.     </w:t>
      </w:r>
      <w:r>
        <w:rPr/>
        <w:t>Объем работы (в натуральных показателях)</w:t>
      </w:r>
    </w:p>
    <w:tbl>
      <w:tblPr>
        <w:tblW w:w="10349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959"/>
        <w:gridCol w:w="1275"/>
        <w:gridCol w:w="993"/>
        <w:gridCol w:w="1134"/>
        <w:gridCol w:w="850"/>
        <w:gridCol w:w="709"/>
        <w:gridCol w:w="992"/>
        <w:gridCol w:w="851"/>
        <w:gridCol w:w="850"/>
        <w:gridCol w:w="1276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жденный календарный план КФКСТ и МП  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3.     Показатели, характеризующие содержание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7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tbl>
      <w:tblPr>
        <w:tblW w:w="10349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958"/>
        <w:gridCol w:w="708"/>
        <w:gridCol w:w="993"/>
        <w:gridCol w:w="850"/>
        <w:gridCol w:w="851"/>
        <w:gridCol w:w="850"/>
        <w:gridCol w:w="851"/>
        <w:gridCol w:w="992"/>
        <w:gridCol w:w="850"/>
        <w:gridCol w:w="851"/>
        <w:gridCol w:w="1134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-67" w:firstLine="78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ющая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</w:t>
      </w:r>
    </w:p>
    <w:p>
      <w:pPr>
        <w:pStyle w:val="ConsPlusNonformat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.       Основания для досрочного прекращения исполнения муниципального задани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 xml:space="preserve">1.1.   Несоответствие помещения санитарно-гигиеническим нормам и стандартам (согласно </w:t>
      </w:r>
      <w:r>
        <w:rPr>
          <w:u w:val="single"/>
        </w:rPr>
        <w:t>п.2.4.3.12 раздела 2 СанПин 2.4.3.1186-03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>1.2.    Несоответствие помещения пожарным нормам и требованиям (согласно ФЗ «О пожарной безопасности» № 69-ФЗ от 21.12.1994г.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>1.3.    Внезапно возникшая аварийная ситуация  в учреждении, ремонты, переезды и т.д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>1.4.    Решение учредителя о прекращении деятельности учреждения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Порядок контроля за исполнением муниципального задания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5"/>
        <w:gridCol w:w="1559"/>
        <w:gridCol w:w="6804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, осуществляющие контроль за оказанием муниципальных услуг (выполнением работ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, ежеквартально, ежегодно, по требовани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, спорту, туризму и молодежной политике МО «Город Гатчина»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Требования к отчетности об исполнении государственного задания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 Форма отчета об исполнении государственного задания</w:t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729"/>
        <w:gridCol w:w="1347"/>
        <w:gridCol w:w="1539"/>
        <w:gridCol w:w="1930"/>
        <w:gridCol w:w="1417"/>
        <w:gridCol w:w="2408"/>
        <w:gridCol w:w="1700"/>
        <w:gridCol w:w="2409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услуга (работа)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3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right="2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за отчетный пери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формы) оказания (выполнения)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есплатной основ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оответствующих пунктов части 2 муниципальн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   Сроки представления отчетов об исполнении муниципального задания - _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ая до 25 января года, следующего за отчетным; квартальная и полугодовая отчетность до 10 числа месяца, следующего за отчетным периодом.</w:t>
      </w:r>
    </w:p>
    <w:p>
      <w:pPr>
        <w:pStyle w:val="ConsPlusNonformat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.3.  Иные требования к отчетности об исполнении муниципального задания - в случае уменьшения объема муниципальной услуги, отчетность должна содержать анализ причин отклонения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.</w:t>
      </w:r>
    </w:p>
    <w:p>
      <w:pPr>
        <w:pStyle w:val="ConsPlusNonformat"/>
        <w:tabs>
          <w:tab w:val="clear" w:pos="708"/>
          <w:tab w:val="left" w:pos="142" w:leader="none"/>
        </w:tabs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ConsPlusNonformat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Иная информация, необходимая для исполнения (контроля за  исполнением) муниципального задания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числе иной информации может быть указано допустимое (возможное) отклонение от выполнения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задания, в пределах которого оно считается выполненным, при принятии органом, осуществляющим функции и полномочия учредителя бюджетных или автономных учреждений Гатчинского муниципального района и МО «Го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рода Гатчина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шения об установлении общего допустимого (возможного) отклонения от выполнения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задания, в пределах которого оно считается выполненным (в %)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ConsPlusNormal"/>
        <w:tabs>
          <w:tab w:val="clear" w:pos="708"/>
          <w:tab w:val="left" w:pos="142" w:leader="none"/>
        </w:tabs>
        <w:ind w:left="396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ind w:left="396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ind w:left="396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ind w:left="396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ind w:left="396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ind w:left="396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ind w:left="396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ind w:left="396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нормативных затрат на выполнение работ муниципальным бюджетным учреждениям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Гатчинский городской спортивно-досуговый центр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натуральных норм для определения нормативов затрат на выполнение работ МБУ «ГГСДЦ» 2018-19-20гг.</w:t>
      </w:r>
    </w:p>
    <w:tbl>
      <w:tblPr>
        <w:tblW w:w="1018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67"/>
        <w:gridCol w:w="1813"/>
        <w:gridCol w:w="1678"/>
        <w:gridCol w:w="267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туральной нормы*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 натуральной нормы**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натуральной нормы***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****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 1 Обеспечение доступа к объектам спор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уральные нормы, непосредственно связанные с выполнение рабо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, непосредственно связанные с выполнение рабо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затраты (70,5 ед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.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51,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атер.запас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уральные нормы на общехозяйственные нужд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 и водоотведе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,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2017г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62,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2017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21,8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2017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ъектов недвижимого имущества, необходимого для выполнения рабо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,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2017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обсл.пожарнойсигнализ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5,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2017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ъектов особо ценного движимого имущества, необходимого для выполнения рабо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мусо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5,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2017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тка льда, вывоз снег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7,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2017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, которые не принимают непосредственного участия в выполнении рабо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затраты 7,5 е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.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846,8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щехозяйственные нужд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96,8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мероприятий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 I</w:t>
            </w:r>
          </w:p>
        </w:tc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 2 Проведение тестирования выполнения нормативов испытаний (тестов) комплекса Г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уральные нормы, непосредственно связанные с выполнение рабо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, непосредственно связанные с выполнение рабо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затраты (1,75 ед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.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5,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атер.запас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уральные нормы на общехозяйственные нужд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 и водоотведе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2017г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,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2017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,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2017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ъектов недвижимого имущества, необходимого для выполнения рабо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2017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обсл.пожарнойсигнализ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2017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ъектов особо ценного движимого имущества, необходимого для выполнения рабо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мусо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2017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тка льда, вывоз снег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2017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, которые не принимают непосредственного участия в выполнении рабо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затраты 0,5 е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.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7,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щехозяйственные нужд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2,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2017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 I I</w:t>
            </w:r>
          </w:p>
        </w:tc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 3 Организац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и проведение физкультурных и спортивных мероприятий в рамках Всероссийского физкультурно-спортивного комплекса «Готов к труду и обороне» (ГТО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уральные нормы, непосредственно связанные с выполнение рабо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, непосредственно связанные с выполнение рабо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затраты (1,75 ед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.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5,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атер.запас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уральные нормы на общехозяйственные нужд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 и водоотведе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2017г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,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2017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,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2017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ъектов недвижимого имущества, необходимого для выполнения рабо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2017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обсл.пожарнойсигнализ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2017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ъектов особо ценного движимого имущества, необходимого для выполнения рабо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мусо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2017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тка льда, вывоз снег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2017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, которые не принимают непосредственного участия в выполнении рабо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затраты 0,5 е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.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7,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щехозяйственные нужд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2,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2017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 V</w:t>
            </w:r>
          </w:p>
        </w:tc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 4 Организац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и проведение официальных спортивных мероприят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уральные нормы, непосредственно связанные с выполнение рабо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, непосредственно связанные с выполнение рабо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затрат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.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атер.запас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уральные нормы на общехозяйственные нужд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 и водоотведе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ъектов недвижимого имущества, необходимого для выполнения рабо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обсл.пожарнойсигнализ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ъектов особо ценного движимого имущества, необходимого для выполнения рабо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мусо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тка льда, вывоз снег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, которые не принимают непосредственного участия в выполнении рабо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затраты е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.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щехозяйственные нужд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2017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 5 Организац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и проведение официальных физкультурных (физкультурно-оздоровительных) мероприят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уральные нормы, непосредственно связанные с выполнение рабо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, непосредственно связанные с выполнение рабо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затрат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.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атер.запас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уральные нормы на общехозяйственные нужд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 и водоотведе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ъектов недвижимого имущества, необходимого для выполнения рабо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обсл.пожарнойсигнализ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ъектов особо ценного движимого имущества, необходимого для выполнения рабо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мусо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тка льда, вывоз снег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, которые не принимают непосредственного участия в выполнении рабо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затраты е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.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щехозяйственные нужд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2017г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rmal"/>
        <w:tabs>
          <w:tab w:val="clear" w:pos="708"/>
          <w:tab w:val="left" w:pos="142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ные затраты, связанные с выполнением муниципальных работ,</w:t>
      </w:r>
    </w:p>
    <w:p>
      <w:pPr>
        <w:pStyle w:val="ConsPlus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мых МБУ «ГГСДЦ»</w:t>
      </w:r>
    </w:p>
    <w:p>
      <w:pPr>
        <w:pStyle w:val="ConsPlus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№ 1  Обеспечение доступа к объектам спорта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rPr/>
      </w:pPr>
      <w:r>
        <w:rPr/>
        <w:t>единица измерения работы (в случае ее установления)</w:t>
      </w:r>
    </w:p>
    <w:tbl>
      <w:tblPr>
        <w:tblW w:w="1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098"/>
        <w:gridCol w:w="2026"/>
        <w:gridCol w:w="2806"/>
        <w:gridCol w:w="1781"/>
        <w:gridCol w:w="1781"/>
        <w:gridCol w:w="1781"/>
      </w:tblGrid>
      <w:tr>
        <w:trPr>
          <w:trHeight w:val="38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ормативных затрат на единицу работы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натуральной норм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* натуральной нормы, руб.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38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чередной финансовый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вый год планового перио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торой год планового перио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97,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97,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97,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труда работников, непосредственно связанных с выполнением рабо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97,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97,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97,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затраты (70,5 шт.ед.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,845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03051,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97,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97,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97,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материальных запасов и особо ценного движимого имущества, потребляемых (используемых) в процессе выполнения работ с учетом срока полезного использования (в том числе затраты на арендные платежи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редст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ые запас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иные расходы, непосредственно связанные с выполнением рабо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ые затраты на общехозяйственные нужд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4336,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2226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4015,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оплату коммунальных усл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3665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876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3665,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 и водоотведе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е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21,8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62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1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1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1,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221,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помещ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обсл.пожарнойсигнализ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5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обсл.охраннойсигнализ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45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мусор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5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тка льда, вывоз снег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3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937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 на полное восстановление состава объектов особо ценного движимого имущест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приобретение услуг связ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15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15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15,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затраты 17 шт.е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46,8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5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5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5,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общехозяйственные нужд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и услуг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ормативные затраты на содержание имущест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32,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9,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10,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е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21,8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 на недвижимое имуществ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25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,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481,7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98,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38,17</w:t>
            </w:r>
          </w:p>
        </w:tc>
      </w:tr>
    </w:tbl>
    <w:p>
      <w:pPr>
        <w:pStyle w:val="ConsPlusNormal"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№ 2  Проведение тестирования выполнения нормативов испытаний (тестов) комплекса ГТО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rPr/>
      </w:pPr>
      <w:r>
        <w:rPr/>
        <w:t>единица измерения работы (в случае ее установления)</w:t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508"/>
        <w:gridCol w:w="2201"/>
        <w:gridCol w:w="2079"/>
        <w:gridCol w:w="1815"/>
        <w:gridCol w:w="1804"/>
        <w:gridCol w:w="1815"/>
      </w:tblGrid>
      <w:tr>
        <w:trPr>
          <w:trHeight w:val="38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ормативных затрат на единицу работы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натуральной нормы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* натуральной нормы, руб.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38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чередной финансовый г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вый год планового пери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торой год планового перио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9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9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9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труда работников, непосредственно связанных с выполнением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9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9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9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затраты (1,75  шт.ед.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299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975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материальных запасов и особо ценного движимого имущества, потребляемых (используемых) в процессе выполнения работ с учетом срока полезного использования (в том числе затраты на арендные платеж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редств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ые запас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иные расходы, непосредственно связанные с выполнением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ые затраты на общехозяйственные нуж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348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277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338,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оплату коммунальных усл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17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56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17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 и водоотведен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ен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10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помещ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обсл.пожарнойсигнализ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обсл.охраннойсигнализ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мусор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тка льда, вывоз снег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 на полное восстановление состава объектов особо ценного движимого имуще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приобретение услуг связ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,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затраты 0,5 шт.е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527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общехозяйственные нуж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и услуг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ормативные затраты на содержание имуществ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2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ен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 на недвижимое имуществ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,8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3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3,61</w:t>
            </w:r>
          </w:p>
        </w:tc>
      </w:tr>
    </w:tbl>
    <w:p>
      <w:pPr>
        <w:pStyle w:val="ConsPlusNormal"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№ 3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rPr/>
      </w:pPr>
      <w:r>
        <w:rPr/>
        <w:t>единица измерения работы (в случае ее установления)</w:t>
      </w:r>
    </w:p>
    <w:tbl>
      <w:tblPr>
        <w:tblW w:w="14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641"/>
        <w:gridCol w:w="2258"/>
        <w:gridCol w:w="1638"/>
        <w:gridCol w:w="1854"/>
        <w:gridCol w:w="1854"/>
        <w:gridCol w:w="1854"/>
      </w:tblGrid>
      <w:tr>
        <w:trPr>
          <w:trHeight w:val="38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ормативных затрат на единицу работы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натуральной нормы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* натуральной нормы, руб.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38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чередной финансовый 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вый год планового пери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торой год планового период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9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9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9,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труда работников, непосредственно связанных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9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9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9,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затраты (1,75  шт.ед.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9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5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материальных запасов и особо ценного движимого имущества, потребляемых (используемых) в процессе выполнения работ с учетом срока полезного использования (в том числе затраты на арендные платежи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ред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ые запас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иные расходы, непосредственно связанные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ые затраты на общехозяйственные нуж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348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277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338,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оплату коммунальных услу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17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56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17,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 и водоотвед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10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помещ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обсл.пожарнойсигнализ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обсл.охраннойсигнализ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мусор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тка льда, вывоз сне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 на полное восстановление состава объектов особо ценного движимого имущест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приобретение услуг связ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,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затраты 0,5 шт.е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527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общехозяйственные нуж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и услуг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ормативные затраты на содержание имуще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2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 на недвижимое имуществ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,8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3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3,61</w:t>
            </w:r>
          </w:p>
        </w:tc>
      </w:tr>
    </w:tbl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№ 4 Организац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и проведение официальных спортивных мероприятий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rPr/>
      </w:pPr>
      <w:r>
        <w:rPr/>
        <w:t>единица измерения работы (в случае ее установления)</w:t>
      </w:r>
    </w:p>
    <w:tbl>
      <w:tblPr>
        <w:tblW w:w="14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41"/>
        <w:gridCol w:w="2258"/>
        <w:gridCol w:w="1638"/>
        <w:gridCol w:w="1854"/>
        <w:gridCol w:w="1854"/>
        <w:gridCol w:w="1854"/>
      </w:tblGrid>
      <w:tr>
        <w:trPr>
          <w:trHeight w:val="38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ормативных затрат на единицу работы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натуральной нормы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* натуральной нормы, руб.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38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чередной финансовый 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вый год планового пери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торой год планового перио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труда работников, непосредственно связанных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затраты (1,75  шт.ед.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материальных запасов и особо ценного движимого имущества, потребляемых (используемых) в процессе выполнения работ с учетом срока полезного использования (в том числе затраты на арендные платежи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ред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ые запас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иные расходы, непосредственно связанные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ые затраты на общехозяйственные нуж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оплату коммунальных услу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 и водоотвед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помещ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обсл.пожарнойсигнализ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обсл.охраннойсигнализ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мусор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тка льда, вывоз сне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 на полное восстановление состава объектов особо ценного движимого имущест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приобретение услуг связ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затраты 0,5 шт.е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общехозяйственные нуж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и услуг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7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3</w:t>
            </w:r>
          </w:p>
        </w:tc>
      </w:tr>
      <w:tr>
        <w:trPr>
          <w:trHeight w:val="52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ормативные затраты на содержание имуще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 на недвижимое имуществ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3</w:t>
            </w:r>
          </w:p>
        </w:tc>
      </w:tr>
    </w:tbl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№ 5 Организац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и проведение официальных физкультурных (физкультурно-оздоровительных) мероприятий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rPr/>
      </w:pPr>
      <w:r>
        <w:rPr/>
        <w:t>единица измерения работы (в случае ее установления)</w:t>
      </w:r>
    </w:p>
    <w:tbl>
      <w:tblPr>
        <w:tblW w:w="14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41"/>
        <w:gridCol w:w="2258"/>
        <w:gridCol w:w="1638"/>
        <w:gridCol w:w="1854"/>
        <w:gridCol w:w="1854"/>
        <w:gridCol w:w="1854"/>
      </w:tblGrid>
      <w:tr>
        <w:trPr>
          <w:trHeight w:val="38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ормативных затрат на единицу работы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натуральной нормы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* натуральной нормы, руб.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38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чередной финансовый 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вый год планового пери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торой год планового перио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труда работников, непосредственно связанных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затраты (1,75  шт.ед.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материальных запасов и особо ценного движимого имущества, потребляемых (используемых) в процессе выполнения работ с учетом срока полезного использования (в том числе затраты на арендные платежи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ред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ые запас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иные расходы, непосредственно связанные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ые затраты на общехозяйственные нуж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,3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,3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,3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оплату коммунальных услу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 и водоотвед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помещ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обсл.пожарнойсигнализ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обсл.охраннойсигнализ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мусор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тка льда, вывоз сне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 на полное восстановление состава объектов особо ценного движимого имущест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приобретение услуг связ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затраты 0,5 шт.е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общехозяйственные нуж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,3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,3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,3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и услуг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7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3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3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31</w:t>
            </w:r>
          </w:p>
        </w:tc>
      </w:tr>
      <w:tr>
        <w:trPr>
          <w:trHeight w:val="52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ормативные затраты на содержание имуще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 на недвижимое имуществ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,3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,3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,3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right="-2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right="-2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right="-2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right="-2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right="-2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right="-2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right="-2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right="-2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right="-2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right="-2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right="-2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right="-2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right="-2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right="-2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right="-2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right="-2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right="-2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right="-2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right="-2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right="-2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right="-2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right="-2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right="-2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right="-2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14863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1800"/>
        <w:gridCol w:w="1780"/>
        <w:gridCol w:w="2980"/>
        <w:gridCol w:w="1373"/>
        <w:gridCol w:w="2560"/>
      </w:tblGrid>
      <w:tr>
        <w:trPr>
          <w:trHeight w:val="315" w:hRule="atLeast"/>
        </w:trPr>
        <w:tc>
          <w:tcPr>
            <w:tcW w:w="1486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ЧЕТ</w:t>
            </w:r>
          </w:p>
        </w:tc>
      </w:tr>
      <w:tr>
        <w:trPr>
          <w:trHeight w:val="315" w:hRule="atLeast"/>
        </w:trPr>
        <w:tc>
          <w:tcPr>
            <w:tcW w:w="1486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рмативных затрат на содержание имущества учреждения</w:t>
            </w:r>
          </w:p>
        </w:tc>
      </w:tr>
      <w:tr>
        <w:trPr>
          <w:trHeight w:val="315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БУ "Гатчинский городской спортивно-досуговый центр"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 01.01. 2018г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муниципальной услуги</w:t>
            </w:r>
          </w:p>
        </w:tc>
        <w:tc>
          <w:tcPr>
            <w:tcW w:w="79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содержание имущества учреждения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содержание имущества учреждения пропорционально оплате труда персонала, непосредственно принимающего участие</w:t>
              <w:br/>
              <w:t>в оказании муниципальной услуги, рублей (гр. 5 * гр.3 из таблицы 1 / 100)</w:t>
            </w:r>
          </w:p>
        </w:tc>
      </w:tr>
      <w:tr>
        <w:trPr>
          <w:trHeight w:val="2595" w:hRule="atLeast"/>
        </w:trPr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электрической энергии (10 % от общего объема затрат</w:t>
              <w:br/>
              <w:t>на оплату), тыс. руб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</w:t>
              <w:br/>
              <w:t>тепловой энергии (50 % от общего объема затрат</w:t>
              <w:br/>
              <w:t>на оплату), тыс. руб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в качестве объекта налогообложения, по которым признается недвижимое и особо</w:t>
              <w:br/>
              <w:t>ценное движимое имущество, закрепленное за учреждением</w:t>
              <w:br/>
              <w:t>или приобретенное учреждением</w:t>
              <w:br/>
              <w:t>за счет средств, выделенных учредителем на приобретение, в том числе земельные участки, тыс. руб.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, тыс. руб.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 22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 290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71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№1 Обеспечение доступа к объектам спор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,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,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,8</w:t>
            </w:r>
          </w:p>
        </w:tc>
      </w:tr>
      <w:tr>
        <w:trPr>
          <w:trHeight w:val="1671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№2 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 (за исключением тестирования выполнения нормативов испытаний комплекса ГТО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70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№3 Проведение тестирования выполнения нормативов испытаний (тестов) комплекса ГТ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982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№4 Организация и проведение официальных спортивных</w:t>
              <w:br/>
              <w:t xml:space="preserve">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9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№5 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ланируемый финансовый г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2,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1,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  12.04.2018 №  1539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ЗАДАНИЕ № ______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униципальное бюджетное учреждение «Гатчинский Дворец Молодежи»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учреждения)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b/>
        </w:rPr>
        <w:t>2018</w:t>
      </w:r>
      <w:r>
        <w:rPr>
          <w:rFonts w:cs="Times New Roman" w:ascii="Times New Roman" w:hAnsi="Times New Roman"/>
        </w:rPr>
        <w:t xml:space="preserve"> ГОД И НА ПЛАНОВЫЙ ПЕРИОД </w:t>
      </w:r>
      <w:r>
        <w:rPr>
          <w:rFonts w:cs="Times New Roman" w:ascii="Times New Roman" w:hAnsi="Times New Roman"/>
          <w:b/>
        </w:rPr>
        <w:t>2019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2020</w:t>
      </w:r>
      <w:r>
        <w:rPr>
          <w:rFonts w:cs="Times New Roman" w:ascii="Times New Roman" w:hAnsi="Times New Roman"/>
        </w:rPr>
        <w:t xml:space="preserve"> ГОДОВ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  Наименование работы </w:t>
      </w:r>
      <w:r>
        <w:rPr>
          <w:rFonts w:cs="Times New Roman" w:ascii="Times New Roman" w:hAnsi="Times New Roman"/>
          <w:b/>
          <w:sz w:val="24"/>
          <w:szCs w:val="24"/>
        </w:rPr>
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1&gt;</w:t>
      </w:r>
      <w:r>
        <w:rPr>
          <w:rStyle w:val="InternetLink"/>
        </w:rPr>
        <w:fldChar w:fldCharType="end"/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Показатели, характеризующие объем (содержание) и(или) качество работы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1.   Показатели, характеризующие качество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2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tbl>
      <w:tblPr>
        <w:tblW w:w="10773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909"/>
        <w:gridCol w:w="1275"/>
        <w:gridCol w:w="992"/>
        <w:gridCol w:w="1417"/>
        <w:gridCol w:w="851"/>
        <w:gridCol w:w="850"/>
        <w:gridCol w:w="993"/>
        <w:gridCol w:w="850"/>
        <w:gridCol w:w="851"/>
        <w:gridCol w:w="1275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-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2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-146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клубных формирований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ы о клубных формированиях</w:t>
            </w:r>
          </w:p>
        </w:tc>
      </w:tr>
      <w:tr>
        <w:trPr>
          <w:trHeight w:val="133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2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ы с высшим и средним специальным образованием к общему количеству работающих специа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ое дело сотрудника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rPr/>
      </w:pPr>
      <w:r>
        <w:rPr/>
        <w:t>2.2.     Объем работы (в натуральных показателях)</w:t>
      </w:r>
    </w:p>
    <w:tbl>
      <w:tblPr>
        <w:tblW w:w="10774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"/>
        <w:gridCol w:w="1033"/>
        <w:gridCol w:w="1276"/>
        <w:gridCol w:w="993"/>
        <w:gridCol w:w="1275"/>
        <w:gridCol w:w="851"/>
        <w:gridCol w:w="992"/>
        <w:gridCol w:w="992"/>
        <w:gridCol w:w="851"/>
        <w:gridCol w:w="850"/>
        <w:gridCol w:w="1134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9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ероприятий различной направленности, которые учреждение проводит для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рнал учета проведенных мероприятий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2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стников в мероприятиях учреждения в возрасте от 14 до 3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ы о проведенных мероприятиях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3.     Показатели, характеризующие содержание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7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tbl>
      <w:tblPr>
        <w:tblW w:w="10491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073"/>
        <w:gridCol w:w="709"/>
        <w:gridCol w:w="992"/>
        <w:gridCol w:w="851"/>
        <w:gridCol w:w="770"/>
        <w:gridCol w:w="850"/>
        <w:gridCol w:w="851"/>
        <w:gridCol w:w="992"/>
        <w:gridCol w:w="851"/>
        <w:gridCol w:w="850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№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ющая работы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3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firstLine="283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firstLine="424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      Основания для досрочного прекращения исполнения муниципального задани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 xml:space="preserve">1.1.  Несоответствие помещения санитарно-гигиеническим нормам и стандартам (согласно </w:t>
      </w:r>
      <w:r>
        <w:rPr>
          <w:u w:val="single"/>
        </w:rPr>
        <w:t>п.2.4.3.12 раздела 2 СанПин 2.4.3.1186-03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>1.2.   Несоответствие помещения пожарным нормам и требованиям (согласно ФЗ «О пожарной безопасности» № 69-ФЗ от 21.12.1994г.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>1.3.    Внезапно возникшая аварийная ситуация в учреждении, ремонты, переезды и т.д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jc w:val="both"/>
        <w:rPr/>
      </w:pPr>
      <w:r>
        <w:rPr/>
        <w:t>1.4.    Решение учредителя о прекращении деятельности учреждения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 Порядок контроля за исполнением муниципального задания</w:t>
      </w:r>
    </w:p>
    <w:tbl>
      <w:tblPr>
        <w:tblW w:w="10491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5"/>
        <w:gridCol w:w="1559"/>
        <w:gridCol w:w="7377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, осуществляющие контроль за оказанием муниципальных услуг (выполнением работ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, ежеквартально, ежегодно, по требованию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, спорту, туризму и молодежной политике МО «Город Гатчина»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 Требования к отчетности об исполнении государственного задания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  Форма отчета об исполнении государственного задания</w:t>
      </w:r>
    </w:p>
    <w:tbl>
      <w:tblPr>
        <w:tblW w:w="10491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241"/>
        <w:gridCol w:w="992"/>
        <w:gridCol w:w="1134"/>
        <w:gridCol w:w="1134"/>
        <w:gridCol w:w="850"/>
        <w:gridCol w:w="1134"/>
        <w:gridCol w:w="1418"/>
        <w:gridCol w:w="2127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услуга (работа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значение за отчетный перио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оказания (выполнени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соответствующих пунктов части 2 муниципально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   Сроки представления отчетов об исполнении муниципального задания - _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ая до 25 января года, следующего за отчетным; квартальная и полугодовая отчетность до 10 числа месяца, следующего за отчетным периодом.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 Иные требования к отчетности об исполнении муниципального задания - в случае уменьшения объема муниципальной услуги, отчетность должна содержать анализ причин отклонения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.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 Иная информация, необходимая для исполнения (контроля за  исполнением) муниципального задания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числе иной информации может быть указано допустимое (возможное) отклонение от выполнения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задания, в пределах которого оно считается выполненным, при принятии органом, осуществляющим функции и полномочия учредителя бюджетных или автономных учреждений Гатчинского муниципального района и МО «Го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рода Гатчина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шения об установлении общего допустимого (возможного) отклонения от выполнения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задания, в пределах которого оно считается выполненным (в %)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пределения нормативных затрат на выполнение работ муниципальным бюджетным учреждением </w:t>
      </w:r>
      <w:r>
        <w:rPr>
          <w:rFonts w:cs="Times New Roman" w:ascii="Times New Roman" w:hAnsi="Times New Roman"/>
          <w:b/>
          <w:sz w:val="28"/>
          <w:szCs w:val="28"/>
        </w:rPr>
        <w:t>«Гатчинский Дворец Молодеж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Plus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которых администрация Гатчинского муниципального района осуществляет функции и полномочия учредителя</w:t>
      </w:r>
    </w:p>
    <w:p>
      <w:pPr>
        <w:pStyle w:val="ConsPlusNormal"/>
        <w:tabs>
          <w:tab w:val="clear" w:pos="708"/>
          <w:tab w:val="left" w:pos="142" w:leader="none"/>
        </w:tabs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натуральных норм для определения нормативов затрат на выполнение работ МБУ «ГДМ» 2018-19-20гг</w:t>
      </w:r>
    </w:p>
    <w:tbl>
      <w:tblPr>
        <w:tblW w:w="1052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103"/>
        <w:gridCol w:w="1681"/>
        <w:gridCol w:w="2118"/>
        <w:gridCol w:w="2327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туральной нормы*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 натуральной нормы**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натуральной нормы***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****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 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уральные нормы, непосредственно связанные с выполнение работы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, непосредственно связанные с выполнение работы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затраты (10 ед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.ед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6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товар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6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.инвентар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инвентарь (форма- футболки, ветровки, толстовки, бомперы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инвентарь – форма ПОСТ №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6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продукция (баннеры, листовки, плакаты, инф. листы и др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2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 (сухой паек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7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атер.запас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9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комплект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оборудов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ппара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бель офисная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8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уральные нормы на общехозяйственные нужды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 и водоотведе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846/3,6153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53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7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ъектов недвижимого имущества, необходимого для выполнения работы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ожарной сигнализ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2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помещ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2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ое решение, договор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хранной сигнализ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2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мусо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2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ъектов особо ценного движимого имущества, необходимого для выполнения работы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ковр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92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картриджей, ремонт компьютер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4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г.связ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4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нт.линия, местные соедин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4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мероприятий  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, которые не принимают непосредственного участия в выполнении работы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затраты 7,5 е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.ед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7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щехозяйственные нужды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(подарки, призы, цветы, шары и прочие расходы для проведения мероприятий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9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мероприятий  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tabs>
          <w:tab w:val="clear" w:pos="708"/>
          <w:tab w:val="left" w:pos="142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, связанные с выполнением муниципальных работ,</w:t>
      </w:r>
    </w:p>
    <w:p>
      <w:pPr>
        <w:pStyle w:val="ConsPlus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мых МБУ «Гатчинский Дворец Молодежи»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№ 1 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/>
      </w:pPr>
      <w:r>
        <w:rPr/>
        <w:t>единица измерения работы (в случае ее установления)</w:t>
      </w:r>
    </w:p>
    <w:tbl>
      <w:tblPr>
        <w:tblW w:w="14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641"/>
        <w:gridCol w:w="2258"/>
        <w:gridCol w:w="1638"/>
        <w:gridCol w:w="1854"/>
        <w:gridCol w:w="1854"/>
        <w:gridCol w:w="1854"/>
      </w:tblGrid>
      <w:tr>
        <w:trPr>
          <w:trHeight w:val="38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ормативных затрат на единицу работы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натуральной нормы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* натуральной нормы, руб.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38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чередной финансовый 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вый год планового пери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торой год планового период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72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243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967,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труда работников, непосредственно связанных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0583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1806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4072,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затраты (10 шт.ед.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6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699,6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83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6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72,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материальных запасов и особо ценного движимого имущества, потребляемых (используемых) в процессе выполнения работ с учетом срока полезного использования (в том числе затраты на арендные платежи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6189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6436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6894,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ред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8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6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8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,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ые запас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9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6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иные расходы, непосредственно связанные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ые затраты на общехозяйственные нуж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570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92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2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оплату коммунальных услу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2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4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9,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 и водоотвед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84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7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,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5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6,8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,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32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7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46,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помещ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5,9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8,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3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,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обсл.пожарной сигнализ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5</w:t>
            </w:r>
          </w:p>
        </w:tc>
      </w:tr>
      <w:tr>
        <w:trPr>
          <w:trHeight w:val="3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обсл.охранной сигнализ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4,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мусор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вка картриджей, ремонт  комп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4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.ветиб.ковр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4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2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 на полное восстановление состава объектов особо ценного движимого имущест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приобретение услуг связ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,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г.связ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нтская линия, местные соедин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приобретение транспортных услу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6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автотранспорта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4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84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4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18,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затраты 7,5 шт.е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7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399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84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4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18,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общехозяйственные нуж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70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3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34,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1,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и услуг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2,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342,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236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firstLine="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592,3</w:t>
            </w:r>
          </w:p>
        </w:tc>
      </w:tr>
    </w:tbl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96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590"/>
        <w:gridCol w:w="1484"/>
        <w:gridCol w:w="1800"/>
        <w:gridCol w:w="1401"/>
        <w:gridCol w:w="1484"/>
        <w:gridCol w:w="1700"/>
        <w:gridCol w:w="1740"/>
      </w:tblGrid>
      <w:tr>
        <w:trPr>
          <w:trHeight w:val="30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96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РАСЧЕТ</w:t>
            </w:r>
          </w:p>
        </w:tc>
      </w:tr>
      <w:tr>
        <w:trPr>
          <w:trHeight w:val="315" w:hRule="atLeast"/>
        </w:trPr>
        <w:tc>
          <w:tcPr>
            <w:tcW w:w="14596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нормативных затрат на содержание имущества учреждения</w:t>
            </w:r>
          </w:p>
        </w:tc>
      </w:tr>
      <w:tr>
        <w:trPr>
          <w:trHeight w:val="315" w:hRule="atLeast"/>
        </w:trPr>
        <w:tc>
          <w:tcPr>
            <w:tcW w:w="14596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МБУ "Гатчинский дворец молодежи"</w:t>
            </w:r>
          </w:p>
        </w:tc>
      </w:tr>
      <w:tr>
        <w:trPr>
          <w:trHeight w:val="315" w:hRule="atLeast"/>
        </w:trPr>
        <w:tc>
          <w:tcPr>
            <w:tcW w:w="14596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на 2018 год</w:t>
            </w:r>
          </w:p>
        </w:tc>
      </w:tr>
      <w:tr>
        <w:trPr>
          <w:trHeight w:val="18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муниципальной услуги</w:t>
            </w:r>
          </w:p>
        </w:tc>
        <w:tc>
          <w:tcPr>
            <w:tcW w:w="1119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содержание имущества учреждения</w:t>
            </w:r>
          </w:p>
        </w:tc>
      </w:tr>
      <w:tr>
        <w:trPr>
          <w:trHeight w:val="2254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потребление электрической энергии, тыс.руб.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ля НЗ на содержание имущества, %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 электрической энергии (10 % от общего объема затрат</w:t>
              <w:br/>
              <w:t>на оплату), тыс. руб.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потребление тепловой энергии, тыс.руб.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ля НЗ на содержание имущества, %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  <w:br/>
              <w:t>тепловой энергии (50 % от общего объема затрат</w:t>
              <w:br/>
              <w:t>на оплату), тыс. руб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тыс. руб.</w:t>
            </w:r>
          </w:p>
        </w:tc>
      </w:tr>
      <w:tr>
        <w:trPr>
          <w:trHeight w:val="30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 223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ероприятий в сфере молодежной политики, направленных </w:t>
              <w:br/>
              <w:t xml:space="preserve">на гражданское и патриотическое воспитание молодежи, воспитание толерантности </w:t>
              <w:br/>
              <w:t>в молодежной среде, формирование правовых, культурных и нравственных ценностей</w:t>
              <w:br/>
              <w:t>среди молодеж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8,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2,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1,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10,2</w:t>
            </w:r>
          </w:p>
        </w:tc>
      </w:tr>
      <w:tr>
        <w:trPr>
          <w:trHeight w:val="5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ланируемый финансовый го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2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36"/>
      <w:bookmarkStart w:id="1" w:name="P336"/>
      <w:bookmarkEnd w:id="1"/>
    </w:p>
    <w:sectPr>
      <w:headerReference w:type="default" r:id="rId12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95"/>
        </w:tabs>
        <w:ind w:left="1995" w:hanging="1155"/>
      </w:pPr>
      <w:rPr/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00"/>
        </w:tabs>
        <w:ind w:left="30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Courier New" w:hAnsi="Courier New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40z1">
    <w:name w:val="WW8Num40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i/>
      <w:sz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basedOn w:val="Style11"/>
    <w:qFormat/>
    <w:rPr>
      <w:rFonts w:eastAsia="Times New Roman"/>
      <w:b/>
      <w:bCs/>
      <w:sz w:val="28"/>
      <w:szCs w:val="28"/>
      <w:lang w:val="en-US" w:bidi="en-US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6">
    <w:name w:val="Знак Знак"/>
    <w:qFormat/>
    <w:rPr>
      <w:sz w:val="28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3">
    <w:name w:val="Нижний колонтитул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9">
    <w:name w:val="Текст примечания Знак"/>
    <w:qFormat/>
    <w:rPr/>
  </w:style>
  <w:style w:type="character" w:styleId="14">
    <w:name w:val="Текст примечания Знак1"/>
    <w:basedOn w:val="Style1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</w:rPr>
  </w:style>
  <w:style w:type="character" w:styleId="15">
    <w:name w:val="Тема примечания Знак1"/>
    <w:basedOn w:val="14"/>
    <w:qFormat/>
    <w:rPr>
      <w:b/>
      <w:bCs/>
    </w:rPr>
  </w:style>
  <w:style w:type="character" w:styleId="Style21">
    <w:name w:val="Текст концевой сноски Знак"/>
    <w:qFormat/>
    <w:rPr>
      <w:rFonts w:eastAsia="Times New Roman"/>
    </w:rPr>
  </w:style>
  <w:style w:type="character" w:styleId="16">
    <w:name w:val="Текст концевой сноски Знак1"/>
    <w:basedOn w:val="Style11"/>
    <w:qFormat/>
    <w:rPr>
      <w:rFonts w:ascii="Times New Roman" w:hAnsi="Times New Roman" w:eastAsia="Times New Roman" w:cs="Times New Roman"/>
    </w:rPr>
  </w:style>
  <w:style w:type="character" w:styleId="Style22">
    <w:name w:val="Текст сноски Знак"/>
    <w:qFormat/>
    <w:rPr>
      <w:rFonts w:eastAsia="Times New Roman"/>
    </w:rPr>
  </w:style>
  <w:style w:type="character" w:styleId="17">
    <w:name w:val="Текст сноски Знак1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szCs w:val="20"/>
      <w:lang w:val="en-US"/>
    </w:rPr>
  </w:style>
  <w:style w:type="paragraph" w:styleId="Style27">
    <w:name w:val="Текст примечания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4:29:00Z</dcterms:created>
  <dc:creator>Турапина Тамара Витальевна</dc:creator>
  <dc:description/>
  <dc:language>en-US</dc:language>
  <cp:lastModifiedBy>mashb2</cp:lastModifiedBy>
  <cp:lastPrinted>2018-04-16T14:46:00Z</cp:lastPrinted>
  <dcterms:modified xsi:type="dcterms:W3CDTF">2018-04-19T04:29:00Z</dcterms:modified>
  <cp:revision>2</cp:revision>
  <dc:subject/>
  <dc:title/>
</cp:coreProperties>
</file>