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4.2018</w:t>
        <w:tab/>
        <w:tab/>
        <w:tab/>
        <w:tab/>
        <w:tab/>
        <w:tab/>
        <w:tab/>
        <w:tab/>
        <w:tab/>
        <w:t>№  15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и анализа отч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амообследования муниципальных образовате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Комитету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3 статьи 28 и иными положениями Федерального закона № 273-ФЗ «Об образовании в Российской Федерации», приказами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от 10.12.2013 № 1324 «Об утверждении показателей деятельности образовательной организации, подлежащей самообследованию», руководствуясь Уставом Гатчинского муниципального района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принятия и анализа отчета о результатах самообследования муниципальных образовательных учреждений, подведомственных Комитету образования  Гатчинского муниципального района Ленинградской области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митет образования  Гатчинского муниципального района Ленинградской области (С.В.Попков) ответственным за рассмотрение результатов самообследования муниципальных образовательных учреждений, подведомственных Комитету образования  Гатчин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и приложение к нему подлежа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Calibri"/>
          <w:sz w:val="28"/>
          <w:szCs w:val="28"/>
          <w:lang w:eastAsia="ar-SA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spacing w:lineRule="auto" w:line="254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>Исполняющий обязанности главы  администрации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Р.О.Дерендяев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/>
      </w:pPr>
      <w:r>
        <w:rPr/>
        <w:t>Попков С.В.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2.04.2018 №  1532</w:t>
      </w:r>
    </w:p>
    <w:p>
      <w:pPr>
        <w:pStyle w:val="Normal"/>
        <w:autoSpaceDE w:val="false"/>
        <w:jc w:val="center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принятия и анализа отчета о результатах самообследования муниципальных образовательных учреждений, подведомственных Комитету образования  Гатчин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нятия и анализа отчета о результатах самообследования муниципальных образовательных учреждений, подведомственных Комитету образования  Гатчинского муниципального района Ленинградской области (далее – Порядок) разработан в соответствии с п.3 ч.3 ст.28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оцедуру предоставления отчета о результатах самообследования муниципальных образовательных учреждений Комитету образования Гатчинского муниципального района Ленинградской области (далее – комитет образования). Порядок распространяется на муниципальные образовательные учреждения, подведомственные комитету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амообследование проводится в целях обеспечения доступности и открытости информации о деятельности образовате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амообследование проводится учреждением ежегод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оки, форма проведения самообследования, состав лиц, привлекаемых для его проведения, определяются учреждением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ое учреждение составляет отчет о результатах самообследования (далее – Отчет о самообследовании) в соответствии с требованиями, отраженными в приказах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процессе самообследования проводится оценка образовательной деятельности, системы управления учреждением, содержания и качества подготовки обучающихся, организации образовательной деятельности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чет о самообледовании, сформированный образовательным учреждением, рассмотренный коллегиальным органом образовательного учреждения и утвержденный руководителем образовательного учреждения, размещается на официальном сайте образовательного учрежд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чет о самообследовании должен удовлетворять следующим требованиям: лаконичность изложения, наглядность (таблицы, схемы, диаграммы, отражающие динамику развития образовательной организации), достоверность и обоснованность характеристи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тчетов о самообследовании в информационно-телекоммуникационных сетях, в том числе на официальном сайте учреждения в сети «Интернет», и направление его в комитет образования осуществляются не позднее 20 апреля теку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пециалисты комитета образования с целью анализа состояния и перспектив развития системы образования Гатчинского муниципального района в течение пяти рабочих дней после предоставления, рассматривают Отчеты о самообследовании в соответствии с типом образовательной организации, обобщают полученные данные, оформляют их в виде аналитической справки, которую направляют заместителю председателя комитета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меститель председателя комитета образования формирует сводный аналитический отчёт по результатам самообследования и направляет его председателю (приложение  к настоящему Порядку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налитический отчёт за подписью председателя комитета образования направляется в образовательные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несения изменений в Отчет, утверждение и рассмотрение его в новой редакции осуществляется в соответствии с настоящим Поряд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тчёты о результатах самообследования образовательного учреждения хранятся в комитете образования в течение года, следующего за отчётным, затем передаются на дальнейшее хранение в образовательное учреждение, представившего Отчёт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и анализа отчета о результата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я муниципальных образователь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Комитету образования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й отчёт по результатам самообследования 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____» _____________ 20 ___ г.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комитета образования  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 настоящее заключение о соответствии представленного отчета о самообследовании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ным требова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самообследовании 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в соответствии с приказами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ации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</w:t>
        <w:tab/>
        <w:tab/>
        <w:tab/>
        <w:tab/>
        <w:t>С.В. 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: __________________________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8:00Z</dcterms:created>
  <dc:creator>Турапина Тамара Витальевна</dc:creator>
  <dc:description/>
  <dc:language>en-US</dc:language>
  <cp:lastModifiedBy>mashb2</cp:lastModifiedBy>
  <cp:lastPrinted>2018-04-16T14:22:00Z</cp:lastPrinted>
  <dcterms:modified xsi:type="dcterms:W3CDTF">2018-04-19T04:28:00Z</dcterms:modified>
  <cp:revision>2</cp:revision>
  <dc:subject/>
  <dc:title/>
</cp:coreProperties>
</file>