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4.2018</w:t>
        <w:tab/>
        <w:tab/>
        <w:tab/>
        <w:tab/>
        <w:tab/>
        <w:tab/>
        <w:tab/>
        <w:tab/>
        <w:tab/>
        <w:t>№ 1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тогов отб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й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некоммер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, не являющимся государ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униципальными) учреждениями, на пр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офестивалей «Литература и к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«Литература и кино – детям», провод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14 Федерального закона от 06.10.2013 № 131-ФЗ «Об общих принципах организации местного самоуправления в Российской Федерации», решением совета депутатов МО «Город Гатчина» от 25.09.2013 №41 «Об утверждении Положения о бюджетном процессе в муниципальном образовании «Город Гатчина» Гатчинского муниципального района», решением совета депутатов МО «Город Гатчина» </w:t>
      </w:r>
      <w:r>
        <w:rPr>
          <w:color w:val="000000"/>
          <w:sz w:val="28"/>
          <w:szCs w:val="28"/>
        </w:rPr>
        <w:t>от 29.11.2017 № 59 «О бюджете МО «Город Гатчина» на 2018 год и плановый период 2019 – 2020 годов»,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Гатчинского муниципального района от 08.09.2017 № 4014 «Об утверждении муниципальной программы «Развитие культуры в МО «Город Гатчина» на 2018-2020 годы», постановлением администрации Гатчинского муниципального района от 09.03.2016 № 558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ротокола от</w:t>
      </w:r>
      <w:r>
        <w:rPr>
          <w:color w:val="000000"/>
          <w:sz w:val="28"/>
          <w:szCs w:val="28"/>
        </w:rPr>
        <w:t xml:space="preserve"> 04.04.2018 ко</w:t>
      </w:r>
      <w:r>
        <w:rPr>
          <w:sz w:val="28"/>
          <w:szCs w:val="28"/>
        </w:rPr>
        <w:t>миссии по отбору претендентов на получение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, руководствуясь Уставом Гатчинского муниципального района, Уставом МО «Город Гатчина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отбора на получение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на 2018 год, согласно приложению и разместить итоги отбора на официальном сайте  Гатчинского муниципального район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  и заместителя главы администрации по финансовой политике И.В.Носкова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                                                                               Гатчинского муниципального района                                  Р.О. 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Мкртчя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 12.04.2018</w:t>
        <w:tab/>
        <w:t>№  1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Cs/>
          <w:sz w:val="28"/>
          <w:szCs w:val="28"/>
        </w:rPr>
        <w:t>Итоги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бора на получение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 МО «Город Гатчина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4"/>
        <w:gridCol w:w="6035"/>
        <w:gridCol w:w="2973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Плановая сумма субсидий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8"/>
                <w:szCs w:val="28"/>
              </w:rPr>
              <w:t>Муниципальное унитарное предприятие «Кинотеатр «Победа» г.Гатчина Ленинградской области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2 7500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2 75000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7:00Z</dcterms:created>
  <dc:creator>Турапина Тамара Витальевна</dc:creator>
  <dc:description/>
  <dc:language>en-US</dc:language>
  <cp:lastModifiedBy>mashb2</cp:lastModifiedBy>
  <cp:lastPrinted>2018-04-16T14:07:00Z</cp:lastPrinted>
  <dcterms:modified xsi:type="dcterms:W3CDTF">2018-04-19T04:27:00Z</dcterms:modified>
  <cp:revision>2</cp:revision>
  <dc:subject/>
  <dc:title/>
</cp:coreProperties>
</file>