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18</w:t>
        <w:tab/>
        <w:tab/>
        <w:tab/>
        <w:tab/>
        <w:tab/>
        <w:tab/>
        <w:tab/>
        <w:tab/>
        <w:tab/>
        <w:tab/>
        <w:t>№ 14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 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8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18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</w:t>
      </w:r>
      <w:r>
        <w:rPr>
          <w:color w:val="000000"/>
          <w:spacing w:val="5"/>
          <w:sz w:val="28"/>
          <w:szCs w:val="28"/>
        </w:rPr>
        <w:t xml:space="preserve"> 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от 21.12.1994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«О пожарной безопасности», областным законом Ленинградской области от 25.12.2006 № 169-оз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установления особого противопожарного  режима на территории Ленинградской области или её части», постановлением Правительства Ленинградской области от 14.05.2014 № 182 «Об утверждении Перечня населенных пунктов Ленинградской области, подверженных угрозе лесных пожаров и начале пожароопасного периода»,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8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арбарука С.В. - 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а И.В. - начальника участка эксплуатации  № 1 линейно- технического цеха № 3 межрайонного управления технической эксплуатации телекоммуникаций Петербургского филиала ОАО «Ростелеком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А.А. - начальника отдела гражданской обороны, чрезвычайных ситуаций и пожарной безопасности администрации МО «Город Коммунар»;</w:t>
      </w:r>
    </w:p>
    <w:p>
      <w:pPr>
        <w:pStyle w:val="Printj1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авлёва А.В. - 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га И.В. - начальника Федерального Государственного казенного учреждения «37 отряд  Федеральной противопожарной службы по Ленинградской области»;</w:t>
      </w:r>
    </w:p>
    <w:p>
      <w:pPr>
        <w:pStyle w:val="Printj1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pacing w:val="2"/>
          <w:sz w:val="28"/>
          <w:szCs w:val="28"/>
        </w:rPr>
        <w:t xml:space="preserve">Паламарчук  Г.А. - главного редактора  ООО </w:t>
      </w: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Гатчинский телевизионно- </w:t>
      </w:r>
      <w:r>
        <w:rPr>
          <w:sz w:val="28"/>
          <w:szCs w:val="28"/>
        </w:rPr>
        <w:t>издательский   комплекс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ько И. В. - 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банова Н. А. - 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ящина В.А. - директора муниципального бюджетного учреждения «Управление благоустройства и дорожного хозяйст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ралеву Е.И. - главного редактора Общественно–политической газеты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правд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вчука  П. О. - директора 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Склярова Е. Н. - </w:t>
      </w:r>
      <w:r>
        <w:rPr>
          <w:sz w:val="28"/>
          <w:szCs w:val="28"/>
        </w:rPr>
        <w:t xml:space="preserve">директора </w:t>
      </w:r>
      <w:r>
        <w:rPr/>
        <w:t>Ф</w:t>
      </w:r>
      <w:r>
        <w:rPr>
          <w:sz w:val="28"/>
          <w:szCs w:val="28"/>
        </w:rPr>
        <w:t>илиала ПАО «Ленэнерго»  «Гатчинские электрические сети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Фокина А. А. - </w:t>
      </w:r>
      <w:r>
        <w:rPr>
          <w:sz w:val="28"/>
          <w:szCs w:val="28"/>
        </w:rPr>
        <w:t>начальника отдела надзорной деятельности Гатчинского района управления надзорной деятельности и профилактической работы главного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1. организовать  проведение  мероприятий по очистке территорий соответствующих населенных пунктов от прошлогодней сухой травы и мусора, ликвидировать несанкционированные свалки (до 22 апреля 2018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2. определить порядок оповещения и сбора населения при пожарах  в соответствующих населенных пунктах (до 8 апреля 2018 года);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3. активизировать пропаганду по вопросам пожарной безопасности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5. запланировать запас горючих смазочных материалов, пожарно-технического вооружения и оборудования для выполнения мероприятий по тушению пала травы и торфяных пожаров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7. произвести проверку наличия противопожарных разрывов с лесными участками, своевременно произвести обустройство и обновление минерализованных полос в соответствующих населенных пунктах (до 22 апреля 2018 год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муниципального казенного учреждения «Управление безопасности, гражданской защиты населения и территории» 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разработать план мероприятий по обеспечению пожарной безопасности населенных пунктов Гатчинского муниципального района в пожароопасный сезон 2018 года </w:t>
      </w:r>
      <w:r>
        <w:rPr>
          <w:color w:val="000000"/>
          <w:spacing w:val="5"/>
          <w:sz w:val="28"/>
          <w:szCs w:val="28"/>
        </w:rPr>
        <w:t>(до 8 апреля 2018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(далее по тексту – ЕДДС Гатчинского муниципального района) Гатчинского муниципального района,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и владельцами сельхозугодий (до 8 апреля 2018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х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 </w:t>
      </w:r>
      <w:r>
        <w:rPr>
          <w:color w:val="000000"/>
          <w:spacing w:val="5"/>
          <w:sz w:val="28"/>
          <w:szCs w:val="28"/>
        </w:rPr>
        <w:t>(до 8 апреля 2018 го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 на борьбу с лесными и торфяными пожарами    обеспечить постоянное своевременное  информирование муниципального казенного учреждения «Управление безопасности, защиты населения и территории» 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 и  территориях, граничащих с лесами и населенными пунктами, с момента схода снежного покрова в лесах до установления устойчивой дождливой осенней  погоды или образования снежного покров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по маршрутам, согласованным с муниципальным казенным учреждением «Управление безопасности, защиты населения и территории» Гатч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Федеральным Государственным казенным учреждением «37 отряд  Федеральной противопожарной службы по Ленинградской области»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</w:t>
      </w:r>
      <w:r>
        <w:rPr>
          <w:color w:val="000000"/>
          <w:sz w:val="28"/>
          <w:szCs w:val="28"/>
          <w:shd w:fill="FFFFFF" w:val="clear"/>
        </w:rPr>
        <w:t>СПБ ГБУК «ГМЗ «ГАТЧИНА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за соблюдением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за соблюдением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 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 Директору муниципального казенного учреждения «Служба координации и развития коммунального хозяйства и строительства» довести до управляющих организаций, расположенных на территории Гатчинского муниципального района, информацию о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обеспечения установки кодовых замков на входные двери зданий обслуживаемого жилого фонд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очистить от посторонних предметов чердаки, подвалы жилых домов Гатчинского муниципального района и МО «Город Гатчина», обеспечить их закры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Начальнику отдела по агропромышленному комплексу администрации Гатчинского муниципального района администрации Гатчинского муниципального района Журавлевой В.Н. организовать направление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 </w:t>
      </w:r>
      <w:r>
        <w:rPr>
          <w:color w:val="000000"/>
          <w:spacing w:val="5"/>
          <w:sz w:val="28"/>
          <w:szCs w:val="28"/>
        </w:rPr>
        <w:t>(до 20  апреля  2018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7" w:leader="none"/>
          <w:tab w:val="left" w:pos="9072" w:leader="none"/>
        </w:tabs>
        <w:ind w:right="-2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4.  Постановление администрации Гатчинского муниципального района № 937 от 17.03.2017 «</w:t>
      </w:r>
      <w:r>
        <w:rPr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>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звена Ленинградской областной подсистемы единой государственной системы предупреждения и ликвидации чрезвычайных ситуаций  на пожароопасный сезон 2017 года</w:t>
      </w:r>
      <w:r>
        <w:rPr>
          <w:color w:val="000000"/>
          <w:sz w:val="28"/>
          <w:szCs w:val="28"/>
        </w:rPr>
        <w:t xml:space="preserve">, об утверждении </w:t>
      </w:r>
      <w:r>
        <w:rPr>
          <w:sz w:val="28"/>
          <w:szCs w:val="28"/>
        </w:rPr>
        <w:t>персонального состав  оперативного штаба 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 xml:space="preserve">о 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 xml:space="preserve">лесов, 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объектов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 xml:space="preserve">в пожароопасный сезон  2017 года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6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 безопасности  Гатчинского муниципального района</w:t>
      </w:r>
      <w:r>
        <w:rPr>
          <w:sz w:val="28"/>
          <w:szCs w:val="28"/>
        </w:rPr>
        <w:t xml:space="preserve">    Материкова Т.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>Р.О.Дерен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атериков Т.Ф.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т 06.04.2018 № 1418    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сональный  состав 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8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ушкина Е.В.  - 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Ф. -  заместитель главы администрации Гатчинского муниципального района по вопросам безопасности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ханов В.И. -  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нов С.Н. - директор муниципального казенного учреждения «Служба координации и развития коммунального хозяйства и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А.С.- начальник отдела муниципального контроля администрации Гатчинского муниципального района;</w:t>
      </w:r>
    </w:p>
    <w:p>
      <w:pPr>
        <w:pStyle w:val="Printj1"/>
        <w:spacing w:before="0" w:after="0"/>
        <w:ind w:left="0" w:firstLine="567"/>
        <w:rPr/>
      </w:pPr>
      <w:r>
        <w:rPr>
          <w:sz w:val="28"/>
          <w:szCs w:val="28"/>
        </w:rPr>
        <w:t>Федотов А.А.- заместитель директора - начальник отдела гражданской обороны, чрезвычайных ситуаций и пожарной безопасности  муниципального казенного учреждения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дченко Н.А.-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ева В.Н. – 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intj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4:00Z</dcterms:created>
  <dc:creator>Турапина Тамара Витальевна</dc:creator>
  <dc:description/>
  <dc:language>en-US</dc:language>
  <cp:lastModifiedBy>mashb2</cp:lastModifiedBy>
  <cp:lastPrinted>2018-04-04T11:24:00Z</cp:lastPrinted>
  <dcterms:modified xsi:type="dcterms:W3CDTF">2018-04-06T12:54:00Z</dcterms:modified>
  <cp:revision>2</cp:revision>
  <dc:subject/>
  <dc:title/>
</cp:coreProperties>
</file>