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22.03.2018 </w:t>
        <w:tab/>
        <w:tab/>
        <w:tab/>
        <w:tab/>
        <w:tab/>
        <w:tab/>
        <w:tab/>
        <w:tab/>
        <w:tab/>
        <w:t>№ 10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17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снижения предельного минимального количества этажей с 8 этажей до 5 этажей для земельных участков с кадастровыми номерами 47:25:0111013:574, 47:25:0111013:575, 47:25:0111013:576, увеличения коэффициента плотности застройки с 0,6 до 2,5 для земельного участка с кадастровым номером 47:25:0111013:576, увеличения коэффициента плотности застройки с 0,6 до 3,06 для земельного участка с кадастровым номером 47:25:0111013:575, увеличения коэффициента плотности застройки с 0,6 до 2,71 для земельного участка с кадастровым номером 47:25:0111013:574</w:t>
      </w:r>
    </w:p>
    <w:p>
      <w:pPr>
        <w:pStyle w:val="Normal"/>
        <w:widowControl w:val="false"/>
        <w:ind w:right="43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заявление ООО «ЛСТ Гатчина» (далее – Инициатор публичных слушаний)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42 «Об утверждени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», Устава МО «Город Гатчина, положения «О порядке организации и проведения публичных (общественных) слушаний в МО Город Гатчина», утвержденного решением совета депутатов Гатчинского муниципального района Ленинград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9.10.2006 № 97, постановления администрации Гатчинского муниципального района от 15.07.2014 № 2596 «О внесении изменений в правовые акты муниципального образования «Город Гатчина» Гатчинского муниципального района Ленинградской области» (с изменениями от 20.01.2016 №66)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ести 10.04.2018 в 17-00 собрание публичных слушаний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снижения предельного минимального количества этажей с 8 этажей до 5 этажей для земельных участков с кадастровыми номерами 47:25:0111013:574, 47:25:0111013:575, 47:25:0111013:576, увеличения коэффициента плотности застройки с 0,6 до 2,5 для земельного участка с кадастровым номером 47:25:0111013:576, увеличения коэффициента плотности застройки с 0,6 до 3,06 для земельного участка с кадастровым номером 47:25:0111013:575, увеличения коэффициента плотности застройки с 0,6 до 2,71 для земельного участка с кадастровым номером 47:25:0111013:574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равилам землепользования и застройки МО «Город Гатчина»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Город Гатчина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собрания публичных слушаний по Проекту – 10.04.2018 в 17-00, по адресу: Ленинградская обл., Гатчинский р-н, г. Гатчина, ул. Киргетова, д. 1, каб. 4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Подготовить и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4">
        <w:r>
          <w:rPr>
            <w:rStyle w:val="InternetLink"/>
            <w:sz w:val="28"/>
            <w:szCs w:val="28"/>
          </w:rPr>
          <w:t>http://www.gatchina-meria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;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4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6">
        <w:r>
          <w:rPr>
            <w:rStyle w:val="InternetLink"/>
            <w:sz w:val="28"/>
            <w:szCs w:val="28"/>
          </w:rPr>
          <w:t>http://www.gatchina-meria.ru/</w:t>
        </w:r>
      </w:hyperlink>
      <w:r>
        <w:rPr>
          <w:sz w:val="28"/>
          <w:szCs w:val="28"/>
        </w:rPr>
        <w:t>, в сети «ИНТЕРНЕТ» не позднее чем за десять дней до проведения собрания публичных слуша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 xml:space="preserve">5.4. Провести экспозицию Проекта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7"/>
          <w:szCs w:val="27"/>
        </w:rPr>
        <w:t xml:space="preserve">с 27.03.2018 по 16.04.2018 по рабочим дням </w:t>
      </w:r>
      <w:r>
        <w:rPr>
          <w:sz w:val="27"/>
          <w:szCs w:val="27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 xml:space="preserve">5.5. Консультировать посетителей экспозиции Проекта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7"/>
          <w:szCs w:val="27"/>
        </w:rPr>
        <w:t xml:space="preserve">с 27.03.2018 по 16.04.2018 по рабочим дням </w:t>
      </w:r>
      <w:r>
        <w:rPr>
          <w:sz w:val="27"/>
          <w:szCs w:val="27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sz w:val="27"/>
          <w:szCs w:val="27"/>
        </w:rPr>
        <w:t xml:space="preserve">.6. Принимать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, в письменной форме в период размещения Проекта и проведения экспозиции Проекта </w:t>
      </w:r>
      <w:r>
        <w:rPr>
          <w:bCs/>
          <w:sz w:val="27"/>
          <w:szCs w:val="27"/>
        </w:rPr>
        <w:t xml:space="preserve">с 27.03.2018 по 16.04.2018 по рабочим дням </w:t>
      </w:r>
      <w:r>
        <w:rPr>
          <w:sz w:val="27"/>
          <w:szCs w:val="27"/>
        </w:rPr>
        <w:t xml:space="preserve">с режимом работы: понедельник - четверг с 9-00 до 13-00 и с 14-00 до 18-00, пятница с 9-00 до 13-00 и с 14-00 до 17-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., г. Гатчина, ул. Киргетова, д. 1, каб. 2-а, тел. (81371) 903-46; в письменной или устной форме в ходе проведения собрания публичных слушаний; 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7. Провести собрание публичных слушаний 10.04.2018 в 17-00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каб. 40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 xml:space="preserve">5.8. Подготовить и оформить протокол собрания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r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t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и на официальном сайте МО «Город Гатчина» Гатчинского муниципального района Ленинградской области по адресу: </w:t>
      </w:r>
      <w:hyperlink r:id="rId8">
        <w:r>
          <w:rPr>
            <w:rStyle w:val="InternetLink"/>
            <w:sz w:val="27"/>
            <w:szCs w:val="27"/>
          </w:rPr>
          <w:t>http://www.gatchina-meria.ru/</w:t>
        </w:r>
      </w:hyperlink>
      <w:r>
        <w:rPr>
          <w:sz w:val="27"/>
          <w:szCs w:val="27"/>
        </w:rPr>
        <w:t>, в сети «ИНТЕРНЕТ».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5.9. Подготовить и опубликовать заключение о результатах публичных слушаний не ранее чем через четыре рабочих дня после проведения собра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r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t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10">
        <w:r>
          <w:rPr>
            <w:rStyle w:val="InternetLink"/>
            <w:sz w:val="27"/>
            <w:szCs w:val="27"/>
          </w:rPr>
          <w:t>http://www.gatchina-meria.ru/</w:t>
        </w:r>
      </w:hyperlink>
      <w:r>
        <w:rPr>
          <w:sz w:val="27"/>
          <w:szCs w:val="27"/>
        </w:rPr>
        <w:t>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председатель комитета градостроительства и архитектуры администрации Гатчинского муниципального района Д.В. Коновал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Инициатору публичных слушаний не позднее чем за десять дней до начала проведения собрания публичных слушаний открыть экспозицию Проекта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12">
        <w:r>
          <w:rPr>
            <w:rStyle w:val="InternetLink"/>
            <w:sz w:val="28"/>
            <w:szCs w:val="28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председателя</w:t>
      </w:r>
      <w:r>
        <w:rPr/>
        <w:t xml:space="preserve"> </w:t>
      </w:r>
      <w:r>
        <w:rPr>
          <w:sz w:val="28"/>
          <w:szCs w:val="28"/>
        </w:rPr>
        <w:t xml:space="preserve">Комитета градостроительства и архитектуры администрации Гатчинского муниципального района Коновалова Д.В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 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Коновалов Д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 xml:space="preserve">от  </w:t>
      </w:r>
      <w:r>
        <w:rPr>
          <w:b/>
        </w:rPr>
        <w:t>22.03.2018  №  107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 xml:space="preserve">Комиссия по правилам землепользования и застройки МО «Город Гатчина» оповещает о начал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снижения предельного минимального количества этажей с 8 этажей до 5 этажей для земельных участков с кадастровыми номерами 47:25:0111013:574, 47:25:0111013:575, 47:25:0111013:576, увеличения коэффициента плотности застройки с 0,6 до 2,5 для земельного участка с кадастровым номером 47:25:0111013:576, увеличения коэффициента плотности застройки с 0,6 до 3,06 для земельного участка с кадастровым номером 47:25:0111013:575, увеличения коэффициента плотности застройки с 0,6 до 2,71 для земельного участка с кадастровым номером 47:25:0111013:574 </w:t>
      </w:r>
      <w:r>
        <w:rPr>
          <w:bCs/>
          <w:sz w:val="28"/>
          <w:szCs w:val="28"/>
        </w:rPr>
        <w:t>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ата и время проведения собрания публичных слушаний по Проекту: 10 апреля 2018 года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публичных слушаний по Проекту: здание администрации Гатчинского муниципального района Ленинградской области по адресу: Ленинградская обл., Гатчинский р-н, г. Гатчина, ул. Киргетова, д. 1, каб. 4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равилам землепользования и застройки МО «Город Гатчина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>Информация о Проекте: земельные участки с</w:t>
      </w:r>
      <w:r>
        <w:rPr>
          <w:sz w:val="28"/>
          <w:szCs w:val="28"/>
        </w:rPr>
        <w:t xml:space="preserve"> кадастровыми номерами 47:25:0111013:574, 47:25:0111013:575, 47:25:0111013:576</w:t>
      </w:r>
      <w:r>
        <w:rPr>
          <w:bCs/>
          <w:sz w:val="28"/>
          <w:szCs w:val="28"/>
        </w:rPr>
        <w:t>, площадью 17 114 кв. м., 12 113 кв. м., 5 449 кв.м. соответственно, расположенные по адресу: Ленинградская обл., Гатчинский р-н, г. Гатчин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обоснование необходимости в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 xml:space="preserve">, эскизы застройки территории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 xml:space="preserve">Организация открыт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27.03.2018 по 16.04.2018 по рабочим дням </w:t>
      </w:r>
      <w:r>
        <w:rPr>
          <w:sz w:val="28"/>
          <w:szCs w:val="28"/>
        </w:rPr>
        <w:t>с режимом работы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 xml:space="preserve">Организация проведения экспозиции Проекта: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27.03.2018 по 16.04.2018 по рабочим дням </w:t>
      </w:r>
      <w:r>
        <w:rPr>
          <w:sz w:val="28"/>
          <w:szCs w:val="28"/>
        </w:rPr>
        <w:t>с режимом работы с 9-00 до 13-00 и с 14-00 до 18-00, пятница с 9-00 до 13-00 и с 14-00 до 17-00.</w:t>
      </w:r>
    </w:p>
    <w:p>
      <w:pPr>
        <w:pStyle w:val="Normal"/>
        <w:widowControl w:val="false"/>
        <w:ind w:left="-567" w:firstLine="708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>с 27.03.2018 по 16.04.201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9-00 до 13-00 и с 14-00 до 17-00. Предложения и замечания Участников публичных слушаний принимаются в письменной форме в период размещения Проекта и проведения экспозиции Проекта с </w:t>
      </w:r>
      <w:r>
        <w:rPr>
          <w:bCs/>
          <w:sz w:val="28"/>
          <w:szCs w:val="28"/>
        </w:rPr>
        <w:t>27.03.2018 по 16.04.2018</w:t>
      </w:r>
      <w:r>
        <w:rPr>
          <w:sz w:val="28"/>
          <w:szCs w:val="28"/>
        </w:rPr>
        <w:t xml:space="preserve"> по рабочим дням с 9-00 до 13-00 и с 14-00 до 17-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., г. Гатчина, ул. Киргетова 1, каб. 2 а, тел. (81371) 903-46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6">
        <w:r>
          <w:rPr>
            <w:rStyle w:val="InternetLink"/>
            <w:sz w:val="28"/>
            <w:szCs w:val="28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 xml:space="preserve">Постановление, Протокол, Заключение публичных слушаний по Проекту размещаются в газете «Гатчинская правда», на официальном сайте Гатчинского муниципального района по адресу: </w:t>
      </w: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8">
        <w:r>
          <w:rPr>
            <w:rStyle w:val="InternetLink"/>
            <w:sz w:val="28"/>
            <w:szCs w:val="28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gatchina-meria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www.gatchina-meria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www.gatchina-meria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www.gatchina-meria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www.gatchina-meria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yperlink" Target="http://radm.gtn.ru/" TargetMode="External"/><Relationship Id="rId16" Type="http://schemas.openxmlformats.org/officeDocument/2006/relationships/hyperlink" Target="http://www.gatchina-meria.ru/" TargetMode="External"/><Relationship Id="rId17" Type="http://schemas.openxmlformats.org/officeDocument/2006/relationships/hyperlink" Target="http://radm.gtn.ru/" TargetMode="External"/><Relationship Id="rId18" Type="http://schemas.openxmlformats.org/officeDocument/2006/relationships/hyperlink" Target="http://www.gatchina-meria.ru/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19:00Z</dcterms:created>
  <dc:creator>Турапина Тамара Витальевна</dc:creator>
  <dc:description/>
  <dc:language>en-US</dc:language>
  <cp:lastModifiedBy>mashb2</cp:lastModifiedBy>
  <cp:lastPrinted>2018-03-26T15:18:00Z</cp:lastPrinted>
  <dcterms:modified xsi:type="dcterms:W3CDTF">2018-03-26T11:19:00Z</dcterms:modified>
  <cp:revision>2</cp:revision>
  <dc:subject/>
  <dc:title/>
</cp:coreProperties>
</file>