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0.03.2017</w:t>
        <w:tab/>
        <w:tab/>
        <w:tab/>
        <w:tab/>
        <w:tab/>
        <w:tab/>
        <w:tab/>
        <w:tab/>
        <w:tab/>
        <w:tab/>
        <w:t>№ 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right="30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рядка предоставления   субсидий на возмещение  затрат на уплату основного долга и  на уплату  процентов по кредитам, полученным юридическими лицами на осуществление капитальных вложений в объекты муниципальной собственности МО «Город Гатчина» в сфере  коммунального хозяйст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78 Бюджетного кодекса  Российской Федерации, Федеральным законом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о бюджетном процессе МО «Город Гатчина», утвержденным решением совета депутатов МО «Город Гатчина» от 25.09.2013 № 41, решением совета депутатов МО «Город Гатчина»  от 30.11.2016 № 64 «О бюджете МО «Город Гатчина» на 2017 год и плановый период 2018 и 2019 годов»,  руководствуясь Уставом МО «Город Гатчина»,  Уставом  Гатчинского муниципального района,  администрация  Гатчинского муниципальн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 субсидий на возмещение затрат на уплату основного долга и на уплату процентов по кредитам, полученным юридическими лицами на осуществление капитальных вложений в объекты муниципальной собственности МО «Город Гатчина» в сфере коммунального хозяйства (далее-Порядок) согласно прилож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2. Главным  распорядителям бюджетных средств </w:t>
      </w:r>
      <w:r>
        <w:rPr>
          <w:sz w:val="28"/>
          <w:szCs w:val="28"/>
        </w:rPr>
        <w:t xml:space="preserve">МО «Город Гатчина»  </w:t>
      </w:r>
      <w:r>
        <w:rPr>
          <w:bCs/>
          <w:sz w:val="28"/>
          <w:szCs w:val="28"/>
        </w:rPr>
        <w:t xml:space="preserve"> осуществлять предоставление субсидий в соответствии с утвержденным Порядк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Постановление администрации Гатчинского муниципального района от 07.12.2015 № 4170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субсидий 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 затрат на уплату основного долга и на уплату процентов по кредитам, полученным юридическими лицами на осуществление капитальных вложений в объекты муниципальной собственности МО «Город Гатчина» в сфере коммунального хозяйства» в рамках подпрограммы «Устойчивое развитие системы теплоснабжения и энергосбережение в МО «Город Гатчина» 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О «Город Гатчина»  «Обеспечение устойчивого функционирования и развития коммунальной и инженерной инфраструктуры в МО «Город Гатчина» на 2015-2017 г.г.»  считать утратившим силу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постановление вступает в силу  со дня официального опубликования, подлежит размещению на официальном сайте Гатчинского муниципального района и распространяется на правоотношения, возникшие с 1 января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   Контроль    исполнения   постановления возложить на   заместителя главы администрации Гатчинского муниципального района по вопросам безопасности и жилищно-коммунального хозяйства  Материкова Т.Ф.,  на заместителя главы администрации Гатчинского муниципального района по финансовой политике  Носкова И.В.  в пределах их компетенци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Е.В.Любушкина    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Ф. Матер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И.Орех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Гатчинского муниципального района                                     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</w:t>
      </w:r>
      <w:r>
        <w:rPr/>
        <w:t>от  24.03.2017 №  9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на возмещение затрат на уплату основного долга и на уплату процентов по кредитам, полученным юридическими лицами на осуществление капитальных вложений в объекты муниципальной собственности МО «Город Гатчина» в сфере коммунального хозяйств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 о бюджетном процессе в МО «Город Гатчина», утвержденным решением совета депутатов МО «Город Гатчина» от 25.09.2013 № 41, и устанавливает правила   и условия предоставления  субсидий на возмещение  затрат на уплату основного долга и на уплату  процентов по кредитам, полученным юридическими лицами на  осуществление капитальных вложений в объекты муниципальной собственности МО «Город Гатчина» в сфере  коммунального хозяйства в рамках муниципальных программ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«Город Гатчина» (далее-программа)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устанавливает категории и критерии отбора получателей субсидии, цели  и условия предоставления юридическим лицам (далее - получатели субсидии) субсидии из бюджета МО «Город Гатчина», в том числе за счет средств, поступивших из областного бюджета Ленинградской области (далее - субсидии) на возмещение  затрат на уплату основного долга и на уплату  процентов по кредитам, полученным юридическими лицами на  осуществление капитальных вложений в объекты муниципальной собственности МО «Город Гатчина» в сфере  коммунального хозяйства в рамках муниципальных программ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 Гатчи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устанавливает требования к отчетности,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нятия, используемые в настоящем Порядке, применяются в соответствии с действующим законодательств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убсидии предоставляются в целях возмещения затрат на уплату основного долга и на уплату процентов по кредитам, полученным юридическими лицами на осуществление капитальных вложений в объекты муниципальной собственности МО «Город Гатчина» в сфере коммунального хозяйства (далее - объекты), утвержденные программой. 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 на безвозмездной и безвозврат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7. Субсидии предоставляются в пределах бюджетных ассигнований, утвержденных сводной бюджетной росписью бюджета МО «Город Гатчина» главному распорядителю, которым является муниципальное казенное учреждение </w:t>
      </w:r>
      <w:r>
        <w:rPr>
          <w:rFonts w:cs="Times New Roman" w:ascii="Times New Roman" w:hAnsi="Times New Roman"/>
          <w:spacing w:val="5"/>
          <w:sz w:val="28"/>
          <w:szCs w:val="28"/>
        </w:rPr>
        <w:t>«Служба координации и развития коммунального хозяйства и строительства» (далее-главный распорядител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left="-113" w:right="113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8.  Категории и (или) критерии отбора получателей субсид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Право на получение  субсидий  имеют юридические лица,  осуществляющие  капитальные вложения в  объекты  муниципальной собственности  МО «Город Гатчина», утвержденные в программе (далее- получатели субсид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  Критериями отбора  получателей  субсидии являются:</w:t>
      </w:r>
    </w:p>
    <w:p>
      <w:pPr>
        <w:pStyle w:val="Normal"/>
        <w:ind w:left="-113" w:right="113" w:firstLine="709"/>
        <w:jc w:val="both"/>
        <w:rPr/>
      </w:pPr>
      <w:r>
        <w:rPr>
          <w:sz w:val="28"/>
          <w:szCs w:val="28"/>
        </w:rPr>
        <w:t xml:space="preserve">- включение объектов  муниципальной  собственности МО «Город Гатчина»  в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 программу  МО «Город Гатчина»;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аличие у получателей субсидии документов, подтверждающих нахождение объектов муниципальной собственности МО «Город Гатчина» на праве  хозяйственного ведения, аренды либо безвозмездного пользования;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личие копии кредитного договора,  кредитные средства которого  направляются на  осуществление капитальных вложений на объекты муниципальной собственности МО «Город Гатчина», утвержденные в программе.</w:t>
      </w:r>
    </w:p>
    <w:p>
      <w:pPr>
        <w:pStyle w:val="Normal"/>
        <w:ind w:left="-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юридическим лицам на возмещение  затрат на уплату основного долга и на уплату  процентов по кредитам, полученным юридическими лицами на  осуществление капитальных вложений в объекты муниципальной собственности МО «Город Гатчина» в сфере  коммунального хозяйства в рамках муниципальных программ  МО «Город Гатчина»  по следующим направлениям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1. Возмещение затрат на уплату основного долга по кредиту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2. Возмещение затрат на уплату процентов  по кредиту.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Субсидии за счет средств бюджета МО «Город Гатчина» не предоставляются и не могут направлены на возмещение пени, оплату штрафных санкций, а также на уплату процентов в случае пролонгации кредит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В случае превышения заявленных сумм на выплату субсидий (по направлениям) над бюджетными ассигнованиями (по направлениям) субсидии по каждому направлению выплачиваются с учетом единого понижающего коэффициента, рассчитанного как отношение объема выделенных бюджетных ассигнований к расчетной сумме субсид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Субсидия предоставляется на основании представленных получателем субсидии </w:t>
      </w:r>
      <w:r>
        <w:rPr>
          <w:bCs/>
          <w:sz w:val="28"/>
          <w:szCs w:val="28"/>
        </w:rPr>
        <w:t xml:space="preserve">главному распорядителю </w:t>
      </w:r>
      <w:r>
        <w:rPr>
          <w:sz w:val="28"/>
          <w:szCs w:val="28"/>
        </w:rPr>
        <w:t xml:space="preserve">следующих документов: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ка на получение субсидии, оформленная получателем субсидии по установленной форме согласно приложению 1 к настоящему Порядку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правка от получателя субсидии, подписанная ее руководителем (иным уполномоченным лицом), подтверждающая отсутствие сведений о прекращении деятельности получателя субсидии, а также содержащая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субсидии задолженности по уплате налогов 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правка, подтверждающая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задолженности по субсидиям, бюджетным инвестициям и иным средствам, предоставленным из бюджета МО  «Город Гатчина» в соответствии с нормативными правовыми актами  Гатчинского муниципального района (соглашениями (договорами) о предоставлении субсидий, бюджетных инвестиций) по форме согласно приложению 5  к настоящему Поряд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справка, подтверждающая отсутствие у получателя субсидии на первое число месяца, предшествующего месяцу, в котором планируется заключение соглашения о предоставлении субсидии, просроченной (более трех месяцев) задолженности по заработной пла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документ (документы), подтверждающий полномочия руководителя получателя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 копия учредительных документов, заверенная получателем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)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)  выписка из Единого государственного реестра юридических лиц или Единого государственного реестра индивидуальных   предпринимателей, полученная не ранее 30 дней до подачи заявки;   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) копия кредитного договора,   график  погашения  кредита; </w:t>
        <w:br/>
        <w:t>л) положительное заключение экспертизы проектной  документации,  заключение   о достоверности   определения  сметной  стоимости   капитальных вложений  в  объект (объекты)  программы, выданные уполномоченными  на выдачу данных  заключений организац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документы, подтверждающие право хозяйственного ведения, аренды либо безвозмездного пользования на объект (объекты)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н) протокол подведения итогов, договоры, подтверждающие выбор подрядной  организации (поставщика) в соответствии с  Федеральным законом  от 18.07.2011    № 223-ФЗ «О закупках товаров, работ,  услуг отдельными  видами  юридических  ли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ля получателей субсидии, являющихся муниципальными унитарными предприятиями) в случае, если закупочные процедуры были проведены до 01.01.2017 года, положение о закупке, действующее на предприят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) протокол подведения итогов, договоры (контракты), подтверждающие выбор подрядной  организации (поставщика)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в случае, если закупочные процедуры были проведены после 01.01.2017 года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) плановый расчет размера субсидий из бюджета МО «Город Гатчина» в целях возмещения затрат на уплату основного долга и уплату процентов за пользование кредитами (осуществляется по форме согласно приложению 2 к настоящему Порядку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Документы (оригиналы или копии документов, заверенные надлежащим образом), указанные в пункте 2.4. настоящего Порядка, должны быть представлены на бумажном носителе в адрес главного распорядителя. Получатели субсидии  представляют  заявки  на текущий финансовый год в течение 10 дней после официального опубликования настоящего Порядка в печатном органе  и размещени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 xml:space="preserve"> и далее в начале каждого финансового года до отмены настоящего Поряд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Главный распорядитель  проводит проверку на правильность оформления представленных документов, указанных в пункте 2.4. настоящего Порядка,  в течение 14 рабочих дней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7. Решение о предоставлении (отказе в предоставлении) субсидии принимается главным распорядителем на основании представленных документов, указанных  в  пункте 2.4  настоящего  Порядка, и направляется получателю субсидии в письменной форме в течение 3 рабочих дней с момента принятия данного решения. 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4, требованиям, определенным пунктом 2.5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олучателя субсидии категориям и критериям отбора  получателей  субсидии, установленным пунктом 1.8. настоящего Поряд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олучатель субсидии при устранении замечаний вправе повторно представить главному распорядителю документы, указанные в пункте 2.4. настоящего Порядка, не позднее 7 календарных дней со дня их возвра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документы рассматриваются главным распорядителем в течение 7 дней со дня их повторного поступления главному распорядител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при отсутствии замечаний к представленным получателем субсидии документам подготавливает проект соглашения о предоставлении субсидии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10. Размер субсидии определяется главным распорядителем на основании расчета  </w:t>
      </w:r>
      <w:r>
        <w:rPr>
          <w:sz w:val="28"/>
          <w:szCs w:val="28"/>
        </w:rPr>
        <w:t>размера субсидий из бюджета МО «Город Гатчина» в целях возмещения затрат на уплату основного долга и уплату процентов за пользование кредитами  в соответствии с приложением 2 к настоящему Порядк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Общая сумма субсидий на  возмещение затрат на уплату   основного долга  не может превышать  25 %  от сметной  стоимости  капитальных вложений  в объекты, утвержденные программой в соответствии с положительным заключением экспертизы о достоверности  определения сметной стоимости капитальных вложений  объектов  программы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2. Общая сумма субсидий на  возмещение затрат  на уплату процентов по кредитам, полученным юридическими лицами на осуществление капитальных вложений в объекты муниципальной собственности МО «Город Гатчина», утвержденные программой, не может превышать  16,6% годовых, начисляемых за пользование кредитами российских кредитных организаций, привлекаемыми для осуществления капитальных вложений в объекты  программы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  К получателю субсидий на первое число месяца, предшествующего месяцу, в котором планируется заключение соглашения, предъявляются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1. Включение объектов  муниципальной  собственности МО «Город Гатчина»  в муниципальную  программу  МО «Город Гатч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2. Отсутствие задолженности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3.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3.4. Отсутствие просроченной (более трех месяцев) задолженности по заработной пла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5. 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3.6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7. Получатели субсидии не должны получать средства из бюджета МО «Город Гатчина» в соответствии с иными нормативными правовыми актами, муниципальными правовыми актами на цели, указанные в пункте 1.5.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8. Наличие у получателя субсидии имущества, находящегося в муниципальной собственности МО «Город Гатчина» и переданного ему в эксплуатацию на праве хозяйственного ведения, аренды либо безвозмездно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4. Субсидии предоставляются на основании соглашения о предоставлении субсидии на текущий год (далее-соглашение), заключенного между  главным распорядителем и получателем субсидии в соответствии с типовой формой, утвержденной комитетом финансов Гатч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Соглашение определяет порядок предоставления субсидии. Соглашение о предоставлении субсидии может быть заключено в отношении нескольких объектов. Соглашение о предоставлении субсидии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 и цели предоставления субсидии, в том числе перечень расходов, на финансовое обеспечение которых предоставляется субси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р, сроки и порядок предоставления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енные и качественные показатели результативности реализации мероприятий в соответствии с приложением 6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, форму и сроки представления отчетов о достижении значений показателей результативности реализации мероприятий и отчетов об использовании средств бюджета МО «Город Гатчина»,  предоставленных в форм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ветственность за недостижение показателей результативности реализации мероприятий программы, установленных в согла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ожения, устанавливающие права и обязанности сторон соглашения о предоставлении субсидии,  и порядок их взаимодействия при реализации соглашения о предоставле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язательство получателя субсидии обеспечить заключение договоров на выполнени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авку оборудования, материалов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18.07.2011 №223-ФЗ «О закупках товаров, работ, услуг отдельными видами юридических лиц» в случае, если закупочные процедуры были проведены до 01.01.2017г.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бязательство получателя субсидии обеспечить заключение договоров на выполнени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авку оборудования, материалов)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в случае, если закупочные процедуры были проведены после 01.01.2017г.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>и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рядок возврата получателем субсидий средств в объеме остатка не использованной на начало очередного финансового года перечисленной ему в предшествующем финансовом году субсидии в случае отсутствия решения получателя средств бюджета, предоставляющего субсидию, о наличии потребности направления этих средств на обеспечение расходов, соответствующих целям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орядок и сроки представления получателем субсидий  отчетности об использовании субсидии по формам, установленным в соглаш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 случаи и порядок внесения изменений в соглашение о предоставлении субсидии, в том числе в случае уменьшения в соответствии с Бюджетным кодексом Российской Федерации получателю средст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 МО «Город Гатчина» 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тветственность сторон за нарушение цели, условий и порядка предоставления субсидии, в том числе штрафные санк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) требование о ведении получателем субсидии обособленного аналитического учета операций, осуществляемых за счет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 Соглашение заключается не позднее 10 рабочих дней со дня принятия решения о предоставлении субсиди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7. Для получения субсидии в соответствии с заключенным соглашением получатель субсидии представляет главному распорядителю заявление о предоставлении субсидии в соответствии с формой, предусмотренной в соглашении, и документы, подтверждающие факт произведенных получателем субсидии затрат, на возмещение которых предоставляется субсид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1. Для получения субсидии  на уплату процентов  за пользование кредитными ресурсами получатель субсидии предоставляет главному распорядител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 копию уведомления Заемщ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копии платежных документов, подтверждающих своевременную уплату процентов по кредиту;</w:t>
        <w:br/>
        <w:t xml:space="preserve">       в)  фактический расчет размера субсидий из  бюджета МО «Город Гатчина» в целях возмещения затрат на уплату процентов за пользование кредитами осуществляется по форме согласно приложению 2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2. Для получения субсидии  на уплату основного долга по кредитному договору получатель субсидии предоставляет главному распорядителю:</w:t>
        <w:br/>
        <w:t xml:space="preserve">        а) платежные документы, подтверждающие своевременное погашение основного долга по креди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и договоров (дополнительных соглашений к договорам), подтверждающие целевое использование кредита (на поставку оборудования, выполнение работ, оказание услуг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и платежных поручений, подтверждающих оплату подрядных работ, поставку строительных материалов и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пии актов о приеме-передаче приобретенного оборудования в монтаж (форма ОС-1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пии справок о стоимости выполненных работ и затрат (форма КС-3) и актов о приемке выполненных работ (форма КС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 фактический расчет размера субсидий из  бюджета МО «Город Гатчина» в целях возмещения затрат на уплату  основного долга  по кредитам осуществляется по форме согласно приложению 2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8. Документы, указанные в пункте 2.17. настоящего Порядка, должны быть представлены на бумажном носителе (оригиналы или копии документов, заверенные надлежащим образом) в адрес главного распорядителя в срок, не превышающий 5 рабочих дней после уплаты процентов за пользование кредитом и уплаты основного долга по кредит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9. Ответственность за достоверность и полноту сведений, отраженных в документах, являющихся основанием для предоставления субсидий, возлагается на получателя субси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0. Главный распорядитель осуществляет проверку представленных получателем субсидии документов, указанных в пункте 2.17., и принимает решение о предоставлении или отказе в предоставлении субсидии в срок не превышающий 10 рабочих дней с даты поступления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еречисление субсидии осуществляется в порядке, предусмотренном бюджетным законодательством, в соответствии с заключенным соглашением о предоставлении субсидии на счета получателей субсидии, открытые в кредитных организациях, не позднее 3 рабочего дня после принятия главным распорядителем решения о перечислении средств бюджета МО «Город Гатчина» по результатам рассмотрения им документов при выполнении получателем субсидии условий, установленных Порядком предоставления субсид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9. В случае, если выплата субсидии производится за счет средств бюджета МО «Город Гатчина» и (или) областного бюджета Ленинградской области, то не ранее 3 рабочих дней после поступления указанных средств на счет главного распорядителя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0. В случае отказа в предоставлении субсидии главный распорядитель в срок, не превышающий 5 рабочих дней с даты принятия решения об отказе в предоставлении субсидии, направляет получателю субсидии письменный мотивированный отказ в предоставлении субсидии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1.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17, требованиям, определенным пунктом 2.18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2. Получатель субсидии при устранении замечаний вправе повторно представить главному распорядителю документы, указанные в пункте 2.17. настоящего Порядка, не позднее 7 календарных дней со дня их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финансов Гатчинского муниципального района в соответствии с заключенным соглашением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bookmarkStart w:id="1" w:name="Par120"/>
      <w:bookmarkEnd w:id="1"/>
      <w:r>
        <w:rPr>
          <w:b/>
          <w:sz w:val="28"/>
          <w:szCs w:val="28"/>
        </w:rPr>
        <w:t>3. Требование к отчет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</w:t>
      </w:r>
      <w:r>
        <w:rPr>
          <w:sz w:val="28"/>
          <w:szCs w:val="28"/>
        </w:rPr>
        <w:t>.1. Получатели субсидий ежемесячно, не позднее 10 числа месяца, следующего за отчетным, представляют главному распорядителю отчет о достижении показателей результативности использования субсидии и отчет об использовании средств бюджета МО «Город Гатчина»,  предоставленных в форме субсидии в соответствии с формами,  установленными в приложениях 3 и 7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 Главный распорядитель</w:t>
      </w:r>
      <w:r>
        <w:rPr>
          <w:sz w:val="28"/>
          <w:szCs w:val="28"/>
        </w:rPr>
        <w:t xml:space="preserve"> ежегодно до 1 февраля и ежеквартально в срок до 15 числа месяца, следующего за отчетным кварталом, представляет в  комитет финансов Гатчинского муниципального района отчет об использовании средств бюджета МО «Город Гатчина»,  предоставленных в форме субсидии, по форме согласно приложению 4 к настоящему Поряд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4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Style w:val="Serpurlitem"/>
        </w:rPr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об осуществлении контроля за соблюдением условий, целей и порядка представления субсидий и ответственность за их нарушение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>При предоставлении субсидий, указанных в настоящем Порядке, обязательным условием их предоставления, включаемым в соглашение о предоставлении субсидий,  является согласие их получател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 проведение главным распорядителем, </w:t>
      </w:r>
      <w:r>
        <w:rPr>
          <w:color w:val="000000"/>
          <w:sz w:val="28"/>
          <w:szCs w:val="28"/>
          <w:shd w:fill="FFFFFF" w:val="clear"/>
        </w:rPr>
        <w:t>предоставившим субсиди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 xml:space="preserve">и органами муниципального финансового контроля Гатчинского муниципального района </w:t>
      </w:r>
      <w:r>
        <w:rPr>
          <w:color w:val="000000"/>
          <w:sz w:val="28"/>
          <w:szCs w:val="28"/>
          <w:shd w:fill="FFFFFF" w:val="clear"/>
        </w:rPr>
        <w:t>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 и соглашением, в том числе указания в документах, представленных получателем субсидии в соответствии с настоящим Порядком и соглашение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МО «Город Гатчина» в размере и сроки, определенные в указанном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существить возврат субсидии в срок, определенный в требовании. В случае, если получатель субсидии в добровольном порядке не перечислит суммы в бюджет МО «Город Гатчина»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В случаях, если получателем субсидии не достигнуты значения показателей результативности и (или)иные показатели, установленные настоящим Порядком, главный распорядитель направляет получателю субсидии требование об обеспечении выплаты штрафных санкций, рассчитываемых по форме, установленной в приложении 8 к настоящему Порядку, в бюджет  МО «Город Гатчин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 субсидии обязан обеспечить исполнение требований главного распорядителя об обеспечении выплаты штрафных санкций в бюджет МО «Город Гатчина» в размере и сроки, указанные в треб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не использованной в отчетном финансовом году субсидии определяется  соглашением  о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озврат не использованного остатка субсидии осуществляется получателем субсидии в бюджет МО «Город Гатчина»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В соответствии с решением главного распорядителя о наличии потребности </w:t>
      </w:r>
      <w:r>
        <w:rPr>
          <w:color w:val="000000"/>
          <w:sz w:val="28"/>
          <w:szCs w:val="28"/>
        </w:rPr>
        <w:t xml:space="preserve">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объек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Решение  главного распоря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личии потребности</w:t>
      </w:r>
      <w:r>
        <w:rPr>
          <w:color w:val="000000"/>
          <w:sz w:val="28"/>
          <w:szCs w:val="28"/>
        </w:rPr>
        <w:t xml:space="preserve"> 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с приложением пояснительной записки подлежит согласованию с   комитетом финансов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  Порядку  предоставления   субсидий на  возмещ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затрат на уплату основного долга и на уплату проц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о кредитам, полученным   юридическими  лицами   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осуществление    капитальных     вложений  в   объекты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муниципальной   собственности  МО  «Город Гатчина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в сфере коммунального хозя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учение субсидии из бюджета МО «Город Гатчина» на возмещение затрат на уплату основного долга и на уплату процентов по кредитам, полученным юридическими лицами на осуществление капитальных вложений в объекты муниципальной собственности МО «Город Гатчина» в сфере коммунального хозяйства в соответствии с подпрограммой _________________ муниципальной программы МО «Город Гатчина» ____________________ на ______ год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  <w:gridCol w:w="2120"/>
      </w:tblGrid>
      <w:tr>
        <w:trPr>
          <w:trHeight w:val="481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всего,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i/>
                <w:sz w:val="28"/>
                <w:szCs w:val="28"/>
              </w:rPr>
              <w:t xml:space="preserve"> на возмещение  затрат на уплату    процентов по кредита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 xml:space="preserve"> на возмещение  затрат на уплату   основного долга по кредита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 организации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              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и наименование должности руководителя, телефон, факс, e-mail         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 главного бухгалт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К заявке прилагаются следующие документы в соответствии с пунктом 2.4 настоящего Порядка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1826"/>
      </w:tblGrid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 документе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"__" ______________ 20__ 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Приложение 2</w:t>
        <w:br/>
        <w:t xml:space="preserve">                            к Порядку  предоставления  субсидий   на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возмещение  затрат на уплату    основного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долга и на уплату процентов по кредитам,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 xml:space="preserve">полученным юридическими   лицами    на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осуществление капитальных вложений   в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 xml:space="preserve">объекты   муниципальной   собственности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МО       «Город Гатчина»      в           сфере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 xml:space="preserve">коммунального    хозяйства </w:t>
      </w:r>
    </w:p>
    <w:p>
      <w:pPr>
        <w:pStyle w:val="ConsPlusNormal"/>
        <w:ind w:left="3969" w:hanging="3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( плановый, фактический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ра субсидий из  бюджета МО «Город Гатчина» в целях возмещения затрат на уплату процентов за пользование кредитами в российской валюте или на уплату основного долга по кредитному договору на _____________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toplevelte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организации ______________________________ ИНН ___________</w:t>
        <w:br/>
        <w:t>р/сч ________________ в _______________________________________________</w:t>
        <w:br/>
        <w:t>(наименование кредитной организации)</w:t>
        <w:br/>
        <w:t>к/сч _______________________ БИК _______________ ОКВЭД ________________</w:t>
        <w:br/>
        <w:t>Наименование объекта Подпрограммы __________________________________</w:t>
        <w:br/>
        <w:t>Цель кредита __________________________________________________________</w:t>
        <w:br/>
        <w:t>1. Наименование кредитной организации, предоставившей кредит __________</w:t>
        <w:br/>
        <w:t>2. Кредитный договор N ____________________ от_________________________</w:t>
        <w:br/>
        <w:t>3. Дата предоставления кредита _______________</w:t>
        <w:br/>
        <w:t>4. Срок погашения кредита ____________________</w:t>
        <w:br/>
        <w:t>5. Размер кредита ____________________________</w:t>
        <w:br/>
        <w:t>6. Процентная ставка по кредиту ______________</w:t>
      </w:r>
    </w:p>
    <w:p>
      <w:pPr>
        <w:pStyle w:val="Formattexttoplevelte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8"/>
        <w:gridCol w:w="1239"/>
        <w:gridCol w:w="1150"/>
        <w:gridCol w:w="1135"/>
        <w:gridCol w:w="1887"/>
        <w:gridCol w:w="1150"/>
        <w:gridCol w:w="1195"/>
        <w:gridCol w:w="223"/>
      </w:tblGrid>
      <w:tr>
        <w:trPr>
          <w:trHeight w:val="23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Размер субсидии к перечислению, всего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</w:tc>
      </w:tr>
      <w:tr>
        <w:trPr>
          <w:trHeight w:val="170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 xml:space="preserve">Остаток ссудной задолженности, рублей  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а ___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Расчетный период (дата начала - дата оконча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Уплата процентов по кредиту за период ____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Уплата основного долга  по кредиту за период _______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а уплату процентов по кредиту за период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на уплату основного долга за период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  =(гр.6+гр.7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временную уплату процентов подтвержда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воевременную уплату основного долга подтверждаю.</w:t>
        <w:br/>
      </w:r>
      <w:r>
        <w:rPr/>
        <w:br/>
      </w:r>
      <w:r>
        <w:rPr>
          <w:sz w:val="28"/>
          <w:szCs w:val="28"/>
        </w:rPr>
        <w:t>Руководитель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бюджетных средств МО «Город Гатчина»            ___________/______________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969" w:hanging="0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риложение 3</w:t>
        <w:br/>
        <w:t xml:space="preserve">                            к Порядку  предоставления  субсидий   на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возмещение  затрат на уплату    основного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долга и на уплату процентов по кредитам,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 xml:space="preserve">полученным юридическими   лицами    на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осуществление капитальных вложений   в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 xml:space="preserve">объекты   муниципальной   собственности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МО       «Город Гатчина»      в           сфере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 xml:space="preserve">коммунального    хозяйства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редств бюджета  МО «Город Гатчина», предоставленных в форме субсидий   на возмещение  затрат на уплату   основного долга и на уплату процентов по кредитам, полученным юридическими лицами на осуществление капитальных вложений в объекты муниципальной собственности МО «Город Гатчина»  в сфере  коммунального хозяйства в рамках подпрограммы __________________________________ муниципальной программы   МО «Город Гатчина» 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(получатель субсидии) на организацию мероприятий _____________________________  (цели, на которую выделена субсидия и  мероприятия подпрограммы муниципальной  программы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 ______________ 20__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127"/>
        <w:gridCol w:w="1276"/>
        <w:gridCol w:w="2434"/>
        <w:gridCol w:w="1134"/>
        <w:gridCol w:w="1276"/>
        <w:gridCol w:w="1275"/>
      </w:tblGrid>
      <w:tr>
        <w:trPr>
          <w:trHeight w:val="12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</w:t>
            </w:r>
          </w:p>
          <w:p>
            <w:pPr>
              <w:pStyle w:val="Normal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реализацию которого получен креди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 №, да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1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убсидий от  главного распорядителя             (с  нарастающ. итогом с начала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за 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с начала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 использован.</w:t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</w:t>
            </w:r>
          </w:p>
          <w:p>
            <w:pPr>
              <w:pStyle w:val="Normal"/>
              <w:ind w:left="-119" w:right="-174" w:firstLine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4-гр.6)</w:t>
            </w:r>
          </w:p>
        </w:tc>
      </w:tr>
      <w:tr>
        <w:trPr>
          <w:trHeight w:val="2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4" w:firstLine="119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74" w:firstLine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атель субсидий</w:t>
        <w:tab/>
        <w:t xml:space="preserve">_____________/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         _____________/____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бюджетных средств МО «Город Гатчина»            ___________/______________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sectPr>
          <w:type w:val="nextPage"/>
          <w:pgSz w:w="11906" w:h="16727"/>
          <w:pgMar w:left="1560" w:right="720" w:gutter="0" w:header="0" w:top="1276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>
          <w:sz w:val="26"/>
          <w:szCs w:val="2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 xml:space="preserve">             </w:t>
      </w:r>
      <w:r>
        <w:rPr/>
        <w:t>Приложение 4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рядку  предоставления    субсидий  на  возмещение   затрат  на  уплату основного   долг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на уплату процентов по кредитам, полученным   юридическими  лицами   на осуществлени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апитальных     вложений  в   объекты муниципальной   собственности  МО  «Город Гатчина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фере коммунального хозяйства</w:t>
      </w:r>
    </w:p>
    <w:p>
      <w:pPr>
        <w:pStyle w:val="Normal"/>
        <w:ind w:left="92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использовании средств бюджета  МО «Город Гатчина», предоставленных в форме субсидий на возмещение затрат на уплату основного долга и на уплату процентов по кредитам, полученным юридическими лицами на осуществление капитальных вложений в объекты муниципальной собственности МО «Город Гатчина» в сфере коммунального хозяйства  _______________________(главный распорядитель) на организацию мероприятий ____________________________________ (цели на которую выделена субсидия и  мероприятия подпрограммы муниципальной  программы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 ______________ 20__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0"/>
        <w:gridCol w:w="1555"/>
        <w:gridCol w:w="1054"/>
        <w:gridCol w:w="1228"/>
        <w:gridCol w:w="2373"/>
        <w:gridCol w:w="1418"/>
        <w:gridCol w:w="1700"/>
        <w:gridCol w:w="2408"/>
      </w:tblGrid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которого получен креди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бъе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убсидий от учредителя                   (с начал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за меся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с начала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убсид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6-гр.8)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распорядитель бюджетных средств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__________/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__________/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sectPr>
          <w:type w:val="nextPage"/>
          <w:pgSz w:orient="landscape" w:w="16727" w:h="11906"/>
          <w:pgMar w:left="1276" w:right="709" w:gutter="0" w:header="0" w:top="719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  <w:t xml:space="preserve">                       </w:t>
      </w:r>
      <w:r>
        <w:rPr/>
        <w:t>Приложение 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рядку  предоставления   субсидий на  возмещение затрат на уплату основного долг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на уплату процентов по кредитам, полученным   юридическими  лицами   на осуществлени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апитальных     вложений  в   объекты муниципальной   собственности  МО  «Город Гатчина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фере коммунального хозяйства</w:t>
      </w:r>
    </w:p>
    <w:p>
      <w:pPr>
        <w:pStyle w:val="Normal"/>
        <w:tabs>
          <w:tab w:val="clear" w:pos="708"/>
          <w:tab w:val="left" w:pos="1276" w:leader="none"/>
        </w:tabs>
        <w:ind w:left="9205" w:hanging="0"/>
        <w:rPr/>
      </w:pPr>
      <w:r>
        <w:rPr/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сроченной задолженности по субсидиям, бюджетным инвестициям и иным средствам, предоставленным из бюджета МО «Город Гатчина» в соответствии с нормативными правовыми актами Гатчинского муниципального района.</w:t>
      </w:r>
    </w:p>
    <w:p>
      <w:pPr>
        <w:pStyle w:val="ConsPlusNormal"/>
        <w:numPr>
          <w:ilvl w:val="0"/>
          <w:numId w:val="0"/>
        </w:numPr>
        <w:ind w:left="-993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0"/>
        <w:gridCol w:w="620"/>
        <w:gridCol w:w="791"/>
        <w:gridCol w:w="1593"/>
        <w:gridCol w:w="620"/>
        <w:gridCol w:w="791"/>
        <w:gridCol w:w="1000"/>
        <w:gridCol w:w="716"/>
        <w:gridCol w:w="1514"/>
        <w:gridCol w:w="620"/>
        <w:gridCol w:w="791"/>
        <w:gridCol w:w="1000"/>
        <w:gridCol w:w="716"/>
        <w:gridCol w:w="1750"/>
      </w:tblGrid>
      <w:tr>
        <w:trPr>
          <w:trHeight w:val="135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редств, предоставленных  из бюджета МО "Город Гатчина"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ый правовой акт Гатчинского муниципального района, в соответствии с которым получателю субсидии предоставлены средства 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(договор), заключенный между главным распорядителем средств бюджета МО "Город Гатчина" и получателем субсидий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(контракты), заключенные получателем субсидии в целях исполнения обязательств в рамках соглашения (договора)</w:t>
            </w:r>
          </w:p>
        </w:tc>
      </w:tr>
      <w:tr>
        <w:trPr>
          <w:trHeight w:val="12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едставлени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</w:tr>
      <w:tr>
        <w:trPr>
          <w:trHeight w:val="6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лучателя субсидии          ______________________________ Ф.И.О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______________________________ Ф.И.О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sectPr>
          <w:type w:val="nextPage"/>
          <w:pgSz w:orient="landscape" w:w="16727" w:h="11906"/>
          <w:pgMar w:left="1276" w:right="709" w:gutter="0" w:header="0" w:top="720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ConsPlusNormal"/>
        <w:ind w:left="3969" w:hanging="0"/>
        <w:rPr/>
      </w:pPr>
      <w:r>
        <w:rPr>
          <w:rFonts w:eastAsia="Aria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  <w:br/>
        <w:t xml:space="preserve">                            к Порядку  предоставления  субсидий   на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озмещение  затрат на уплату    основного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лга и на уплату процентов по кредитам,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ученным юридическими   лицами    на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ение капитальных вложений   в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ъекты   муниципальной   собственности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О       «Город Гатчина»      в           сфере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мунального    хозяйств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предоставления субсид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1757"/>
        <w:gridCol w:w="680"/>
        <w:gridCol w:w="2006"/>
        <w:gridCol w:w="212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на который запланировано достижение показателя</w:t>
            </w:r>
          </w:p>
        </w:tc>
      </w:tr>
      <w:tr>
        <w:trPr>
          <w:trHeight w:val="3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Par41"/>
      <w:bookmarkStart w:id="3" w:name="Par41"/>
      <w:bookmarkEnd w:id="3"/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распорядитель бюджетных средств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__________/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__________/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ь субсидии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Руководитель                   _____________/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         _____________/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  <w:br/>
        <w:t xml:space="preserve">                            к Порядку  предоставления  субсидий   на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озмещение  затрат на уплату    основного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лга и на уплату процентов по кредитам,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ученным юридическими   лицами    на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ение капитальных вложений   в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ъекты   муниципальной   собственности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О       «Город Гатчина»      в           сфере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мунального    хозяйств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остижении показателей результативности использования субсид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о состоянию на ____________ 20__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именование получателя субсидии 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иодичность 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3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1951"/>
        <w:gridCol w:w="1700"/>
        <w:gridCol w:w="1134"/>
        <w:gridCol w:w="1276"/>
        <w:gridCol w:w="1432"/>
        <w:gridCol w:w="1261"/>
        <w:gridCol w:w="113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/Цель субсидии (приводится, если не указана в наименовании субсидии)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к которой должно быть достигнуто значение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показателя на отчетную да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получателя субсидии  _______________      _________     _____________________</w:t>
      </w:r>
    </w:p>
    <w:p>
      <w:pPr>
        <w:pStyle w:val="Normal"/>
        <w:autoSpaceDE w:val="false"/>
        <w:jc w:val="both"/>
        <w:rPr/>
      </w:pPr>
      <w:r>
        <w:rPr/>
        <w:t xml:space="preserve">(уполномоченное лицо)                           </w:t>
      </w:r>
      <w:r>
        <w:rPr>
          <w:sz w:val="20"/>
          <w:szCs w:val="20"/>
        </w:rPr>
        <w:t>(должность)               (подпись)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      __________________  _______________  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должность)                         (ФИО)          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"__"_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  <w:br/>
        <w:t xml:space="preserve">                            к Порядку  предоставления  субсидий   на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озмещение  затрат на уплату    основного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лга и на уплату процентов по кредитам,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ученным юридическими   лицами    на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ение капитальных вложений   в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ъекты   муниципальной   собственности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О       «Город Гатчина»      в           сфере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мунального    хозяйства 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штрафных санк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190"/>
        <w:gridCol w:w="851"/>
        <w:gridCol w:w="567"/>
        <w:gridCol w:w="1134"/>
        <w:gridCol w:w="1304"/>
        <w:gridCol w:w="539"/>
        <w:gridCol w:w="1778"/>
        <w:gridCol w:w="454"/>
        <w:gridCol w:w="567"/>
        <w:gridCol w:w="1502"/>
      </w:tblGrid>
      <w:tr>
        <w:trPr>
          <w:trHeight w:val="53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ов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субсидии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-рующие коэффициенты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штрафных санкц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 - гр. 7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гр. 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 гр. 8 (гр. 9) x гр. 10 (гр. 11)</w:t>
            </w:r>
          </w:p>
        </w:tc>
      </w:tr>
      <w:tr>
        <w:trPr>
          <w:trHeight w:val="18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сходо-вано получате-лем субсид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</w:t>
      </w:r>
    </w:p>
    <w:p>
      <w:pPr>
        <w:pStyle w:val="Normal"/>
        <w:autoSpaceDE w:val="false"/>
        <w:jc w:val="both"/>
        <w:rPr/>
      </w:pPr>
      <w:r>
        <w:rPr/>
        <w:t>(уполномоченное лицо)   _______________ _________ 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должность)              (подпись)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должность)                            (ФИО)                         (телефон)</w:t>
      </w:r>
    </w:p>
    <w:p>
      <w:pPr>
        <w:sectPr>
          <w:footnotePr>
            <w:numFmt w:val="decimal"/>
          </w:footnotePr>
          <w:type w:val="nextPage"/>
          <w:pgSz w:w="11906" w:h="16727"/>
          <w:pgMar w:left="720" w:right="851" w:gutter="0" w:header="0" w:top="709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94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ование показателя, указываемого в настоящей таблице, должно соответствовать наименованию показателя, указанному в </w:t>
      </w:r>
      <w:hyperlink r:id="rId1">
        <w:r>
          <w:rPr>
            <w:rStyle w:val="InternetLink"/>
          </w:rPr>
          <w:t>графе 2</w:t>
        </w:r>
      </w:hyperlink>
      <w:r>
        <w:rPr/>
        <w:t xml:space="preserve"> приложения № 6 к  Порядку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r:id="rId2">
        <w:r>
          <w:rPr>
            <w:rStyle w:val="InternetLink"/>
          </w:rPr>
          <w:t xml:space="preserve">графе </w:t>
        </w:r>
      </w:hyperlink>
      <w:r>
        <w:rPr/>
        <w:t xml:space="preserve">5 приложения № 6 к   Порядку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r:id="rId3">
        <w:r>
          <w:rPr>
            <w:rStyle w:val="InternetLink"/>
          </w:rPr>
          <w:t xml:space="preserve">графе </w:t>
        </w:r>
      </w:hyperlink>
      <w:r>
        <w:rPr/>
        <w:t>6 приложения № 7 к Порядку на соответствующую дат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erpurlitem">
    <w:name w:val="serp-url__ite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consultantplus://offline/ref=6C99719B51EC66561A88C5F3A8856A2FB5460A9867FC123E6084B5FF6510e7K" TargetMode="External"/><Relationship Id="rId6" Type="http://schemas.openxmlformats.org/officeDocument/2006/relationships/hyperlink" Target="consultantplus://offline/ref=152470D8F86A21322F8864786416785B8F8304AA226728691647D33A40KAo1L" TargetMode="External"/><Relationship Id="rId7" Type="http://schemas.openxmlformats.org/officeDocument/2006/relationships/image" Target="media/image2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52470D8F86A21322F8864786416785B8F830BAC226728691647D33A40A14696719DA58DCAA4805EK1o5L" TargetMode="External"/><Relationship Id="rId2" Type="http://schemas.openxmlformats.org/officeDocument/2006/relationships/hyperlink" Target="consultantplus://offline/ref=152470D8F86A21322F8864786416785B8F830BAC226728691647D33A40A14696719DA58DCAA4805EK1o1L" TargetMode="External"/><Relationship Id="rId3" Type="http://schemas.openxmlformats.org/officeDocument/2006/relationships/hyperlink" Target="consultantplus://offline/ref=152470D8F86A21322F8864786416785B8F830BAC226728691647D33A40A14696719DA58DCAA48155K1o5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2:00Z</dcterms:created>
  <dc:creator>Турапина Тамара Витальевна</dc:creator>
  <dc:description/>
  <dc:language>en-US</dc:language>
  <cp:lastModifiedBy>mashb2</cp:lastModifiedBy>
  <cp:lastPrinted>2017-03-24T15:46:00Z</cp:lastPrinted>
  <dcterms:modified xsi:type="dcterms:W3CDTF">2017-03-27T05:22:00Z</dcterms:modified>
  <cp:revision>2</cp:revision>
  <dc:subject/>
  <dc:title/>
</cp:coreProperties>
</file>