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3.2017</w:t>
        <w:tab/>
        <w:tab/>
        <w:tab/>
        <w:tab/>
        <w:tab/>
        <w:tab/>
        <w:tab/>
        <w:tab/>
        <w:tab/>
        <w:t>№  9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О 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>лесов,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объектов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/>
      </w:pP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>в пожароопасный сезон  2017 года</w:t>
      </w:r>
    </w:p>
    <w:p>
      <w:pPr>
        <w:pStyle w:val="Normal"/>
        <w:shd w:fill="FFFFFF" w:val="clear"/>
        <w:tabs>
          <w:tab w:val="clear" w:pos="708"/>
          <w:tab w:val="left" w:pos="6120" w:leader="none"/>
          <w:tab w:val="left" w:pos="6237" w:leader="none"/>
          <w:tab w:val="left" w:pos="8280" w:leader="none"/>
        </w:tabs>
        <w:ind w:right="3117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 целях усиления пожарной безопасности </w:t>
      </w:r>
      <w:r>
        <w:rPr>
          <w:color w:val="000000"/>
          <w:spacing w:val="5"/>
          <w:sz w:val="28"/>
          <w:szCs w:val="28"/>
        </w:rPr>
        <w:t xml:space="preserve">населенных пунктов, предупреждения возникновения лесных и торфяных </w:t>
      </w:r>
      <w:r>
        <w:rPr>
          <w:color w:val="000000"/>
          <w:spacing w:val="3"/>
          <w:sz w:val="28"/>
          <w:szCs w:val="28"/>
        </w:rPr>
        <w:t xml:space="preserve">пожаров на территории </w:t>
      </w:r>
      <w:r>
        <w:rPr>
          <w:color w:val="000000"/>
          <w:spacing w:val="-3"/>
          <w:sz w:val="28"/>
          <w:szCs w:val="28"/>
        </w:rPr>
        <w:t>Гатчинского муниципального района и МО «Город Гатчина»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пожароопасный сезон 2017 года, </w:t>
      </w: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pacing w:val="5"/>
          <w:sz w:val="28"/>
          <w:szCs w:val="28"/>
        </w:rPr>
        <w:t xml:space="preserve">  Федеральными  законами </w:t>
      </w:r>
      <w:r>
        <w:rPr>
          <w:sz w:val="28"/>
          <w:szCs w:val="28"/>
        </w:rPr>
        <w:t>от 06.10.2003 № 131 – ФЗ «Об общих принципах организации местного самоуправления в Российской Федерации»,</w:t>
      </w:r>
      <w:r>
        <w:rPr>
          <w:color w:val="000000"/>
          <w:spacing w:val="5"/>
          <w:sz w:val="28"/>
          <w:szCs w:val="28"/>
        </w:rPr>
        <w:t xml:space="preserve">  от </w:t>
      </w:r>
      <w:r>
        <w:rPr>
          <w:color w:val="000000"/>
          <w:spacing w:val="-1"/>
          <w:sz w:val="28"/>
          <w:szCs w:val="28"/>
        </w:rPr>
        <w:t xml:space="preserve">21.12.1994 </w:t>
      </w:r>
      <w:r>
        <w:rPr>
          <w:color w:val="000000"/>
          <w:spacing w:val="5"/>
          <w:sz w:val="28"/>
          <w:szCs w:val="28"/>
        </w:rPr>
        <w:t xml:space="preserve">№ 68-ФЗ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О защите населения и территорий от</w:t>
      </w:r>
      <w:r>
        <w:rPr>
          <w:color w:val="000000"/>
          <w:spacing w:val="-1"/>
          <w:sz w:val="28"/>
          <w:szCs w:val="28"/>
        </w:rPr>
        <w:t xml:space="preserve">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от 21.12.1994 </w:t>
      </w:r>
      <w:r>
        <w:rPr>
          <w:iCs/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</w:rPr>
        <w:t xml:space="preserve">69-ФЗ «О пожарной безопасности», областным законом Ленинградской области от 25.12.2006 № 169-оз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 пожарной безопасност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12.12.2006 № 336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б обеспечении  пожарной безопасности на территори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 xml:space="preserve">, постановлением Правительства Ленинградской области от 06.07.2007 № 169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порядке установления особого противопожарного  режима на территории Ленинградской области или её части», постановлением Правительства Ленинградской области от 14.05.2014 № 182 «Об утверждении Перечня населенных пунктов Ленинградской области, подверженных угрозе лесных пожаров и начале пожароопасного периода», Уставом Гатчинского муниципального района, Уставом муниципального образования «Город Гатчина», </w:t>
      </w: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оздать </w:t>
      </w:r>
      <w:r>
        <w:rPr>
          <w:sz w:val="28"/>
          <w:szCs w:val="28"/>
        </w:rPr>
        <w:t>оперативный штаб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  пожароопасный сезон  2017 года (далее – Оперативный штаб)</w:t>
      </w:r>
      <w:r>
        <w:rPr>
          <w:color w:val="000000"/>
          <w:sz w:val="28"/>
          <w:szCs w:val="28"/>
        </w:rPr>
        <w:t xml:space="preserve"> и утвердить </w:t>
      </w:r>
      <w:r>
        <w:rPr>
          <w:sz w:val="28"/>
          <w:szCs w:val="28"/>
        </w:rPr>
        <w:t>персональный состав  Оперативного штаба</w:t>
      </w:r>
      <w:r>
        <w:rPr>
          <w:color w:val="000000"/>
          <w:sz w:val="28"/>
          <w:szCs w:val="28"/>
        </w:rPr>
        <w:t xml:space="preserve"> 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сить принять участие в работе Оперативного штаб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арбарука С.В. - начальника штаба гражданской обороны и чрезвычайных ситуаций </w:t>
      </w:r>
      <w:r>
        <w:rPr>
          <w:color w:val="000000"/>
          <w:spacing w:val="7"/>
          <w:sz w:val="28"/>
          <w:szCs w:val="28"/>
        </w:rPr>
        <w:t>государственного бюджетного учреждения здравоохранения Ленинградской обла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клиническая межрайонная больниц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дышева И.В. - начальника участка эксплуатации  № 1 линейно- технического цеха № 3 межрайонного управления технической эксплуатации телекоммуникаций Петербургского филиала ОАО «Ростелеко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А.А. - начальника отдела гражданской обороны, чрезвычайных ситуаций и пожарной безопасности администрации МО «Город Коммунар»;</w:t>
      </w:r>
    </w:p>
    <w:p>
      <w:pPr>
        <w:pStyle w:val="Printj1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Журавлёва А.В. - начальника Управления Министерства внутренних дел России по Гатчинскому району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га И.В. - начальника Федерального Государственного казенного учреждения «37 отряд  Федеральной противопожарной службы по Ленинградской области»;</w:t>
      </w:r>
    </w:p>
    <w:p>
      <w:pPr>
        <w:pStyle w:val="Printj1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spacing w:before="0" w:after="0"/>
        <w:ind w:left="0" w:firstLine="567"/>
        <w:rPr/>
      </w:pPr>
      <w:r>
        <w:rPr>
          <w:color w:val="000000"/>
          <w:spacing w:val="2"/>
          <w:sz w:val="28"/>
          <w:szCs w:val="28"/>
        </w:rPr>
        <w:t xml:space="preserve">Паламарчук  Г.А. - главного редактора  ООО </w:t>
      </w: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Гатчинский телевизионно- </w:t>
      </w:r>
      <w:r>
        <w:rPr>
          <w:sz w:val="28"/>
          <w:szCs w:val="28"/>
        </w:rPr>
        <w:t>издательский   комплекс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мурзина  А.В. - директора Ленинградского областного государственного предприятия «Гатчин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мертина  С. Н. - главного лесничего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ящина В.А. - директора муниципального бюджетного учреждения «Управление благоустройства и дорожного хозяйст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уралеву Е.И. - главного редактора Общественно–политической газеты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Гатчинская правда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авчука  П. О. - директора 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exact" w:line="269" w:before="5" w:after="0"/>
        <w:ind w:left="0" w:firstLine="567"/>
        <w:jc w:val="both"/>
        <w:rPr/>
      </w:pPr>
      <w:r>
        <w:rPr>
          <w:sz w:val="28"/>
          <w:szCs w:val="28"/>
        </w:rPr>
        <w:t>Шиманского С.Б</w:t>
      </w:r>
      <w:r>
        <w:rPr>
          <w:color w:val="000000"/>
          <w:spacing w:val="5"/>
          <w:sz w:val="28"/>
          <w:szCs w:val="28"/>
        </w:rPr>
        <w:t xml:space="preserve">.- </w:t>
      </w:r>
      <w:r>
        <w:rPr>
          <w:sz w:val="28"/>
          <w:szCs w:val="28"/>
        </w:rPr>
        <w:t xml:space="preserve">директора </w:t>
      </w:r>
      <w:r>
        <w:rPr/>
        <w:t>Ф</w:t>
      </w:r>
      <w:r>
        <w:rPr>
          <w:sz w:val="28"/>
          <w:szCs w:val="28"/>
        </w:rPr>
        <w:t>илиала ПАО «Ленэнерго»  «Гатчинские электрические сети»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Фокина А. А. - </w:t>
      </w:r>
      <w:r>
        <w:rPr>
          <w:sz w:val="28"/>
          <w:szCs w:val="28"/>
        </w:rPr>
        <w:t>начальника отдела надзорной деятельности Гатчинского района управления надзорной деятельности и профилактической работы главного управления МЧС Российской Федерации по Ленингра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 Рекомендовать главам администраций городских и сельских поселений Гатчинского муниципального района,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находящимся на территор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ериод со дня схода снежного покрова до установления устойчивой дождливой осенней погоды или образования снежного покрова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ить участок рядом с лесом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1. организовать  проведение  мероприятий по очистке территорий соответствующих населенных пунктов от прошлогодней сухой травы и мусора, ликвидировать несанкционированные свалки (до 22 апреля 2017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2. определить порядок оповещения и сбора населения при пожарах  в соответствующих населенных пунктах (до 8 апреля 2017 года);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3. активизировать пропаганду по вопросам пожарной безопасности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4. спланировать привлечение инженерной и вспомогательной техники для тушения пала травы и торфяных пожаров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5. запланировать запас горючих смазочных материалов, пожарно-технического вооружения и оборудования для выполнения мероприятий по тушению пала травы и торфяных пожаров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6. произвести обустройство источников противопожарного водоснабжения, обеспечить подъезды к источникам наружного противопожарного водоснабжения в соответствующих населенных пункт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3.2.7. произвести проверку наличия противопожарных разрывов с лесными участками, своевременно произвести обустройство и обновление минерализованных полос в соответствующих населенных пунктах (до 22 апреля 2017 года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</w:t>
      </w:r>
      <w:r>
        <w:rPr>
          <w:sz w:val="28"/>
          <w:szCs w:val="28"/>
        </w:rPr>
        <w:t xml:space="preserve"> Начальнику отдела ГО и ЧС администрации Гатчинского муниципального район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1. разработать план мероприятий по обеспечению пожарной безопасности населенных пунктов Гатчинского муниципального района в пожароопасный сезон 2017 года </w:t>
      </w:r>
      <w:r>
        <w:rPr>
          <w:color w:val="000000"/>
          <w:spacing w:val="5"/>
          <w:sz w:val="28"/>
          <w:szCs w:val="28"/>
        </w:rPr>
        <w:t>(до 29 марта 2017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4.2. проверить систему оперативного обмена информацией о пожарной обстановке между администрациями городских и сельских поселений Гатчинского муниципального района и единой дежурно-диспетчерской службой (далее по тексту – ЕДДС Гатчинского муниципального района) Гатчинского муниципального района, 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pacing w:val="5"/>
          <w:sz w:val="28"/>
          <w:szCs w:val="28"/>
        </w:rPr>
        <w:t>и владельцами сельхозугодий (до 22 марта 2017 года)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 информацию по результатам проведенной работы представлять на заседания комиссии по предупреждению и ликвидации  чрезвычайных ситуаций и обеспечению пожарной безопасности  Гатчинского муниципального района;</w:t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через средства массовой информации, осуществляющих деятельность на территории Гатчинского муниципального района, регулярное информирование населения Гатчинского муниципального района о пожарной обстановке в пожароопасный период и необходимости соблюдения действующих норм и правил поведения для соблюдения мер пожарной безопас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Рекомендовать правлениям садоводческих, огороднических и дачных некоммерческих объединений, расположенных на территории Гатчинского муниципального района и МО «Город Гатчина»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.1.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 своевременной очистке участков от прошлогодней сухой травы и мусора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2. определить порядок оповещения и сбора населения проживающего в соответствующих садоводческих, огороднических и дачных некоммерческих объединениях для тушения пожа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 Рекомендовать директору </w:t>
      </w:r>
      <w:r>
        <w:rPr>
          <w:color w:val="000000"/>
          <w:spacing w:val="5"/>
          <w:sz w:val="28"/>
          <w:szCs w:val="28"/>
        </w:rPr>
        <w:t xml:space="preserve">Гатчинского лесничества-филиала Ленинградского областного государственного казенного учреждения </w:t>
      </w:r>
      <w:r>
        <w:rPr>
          <w:sz w:val="28"/>
          <w:szCs w:val="28"/>
        </w:rPr>
        <w:t>«</w:t>
      </w:r>
      <w:r>
        <w:rPr>
          <w:color w:val="000000"/>
          <w:spacing w:val="5"/>
          <w:sz w:val="28"/>
          <w:szCs w:val="28"/>
        </w:rPr>
        <w:t>Управление лесами Ленинградской области</w:t>
      </w:r>
      <w:r>
        <w:rPr>
          <w:sz w:val="28"/>
          <w:szCs w:val="28"/>
        </w:rPr>
        <w:t xml:space="preserve">»: 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6.1. проинформировать арендаторов лесных участков, расположенных на территории Гатчинского муниципального района, о необходимости наличия средств и техники пожаротушения, применяемой для тушения пожаров </w:t>
      </w:r>
      <w:r>
        <w:rPr>
          <w:color w:val="000000"/>
          <w:spacing w:val="5"/>
          <w:sz w:val="28"/>
          <w:szCs w:val="28"/>
        </w:rPr>
        <w:t>(до 29 марта 2017 года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для оперативного привлечения сил и средств Гатчинского муниципального района  на борьбу с лесными и торфяными пожарами    обеспечить постоянное своевременное  информирование отдела ГО и ЧС администрации Гатчинского муниципального района о возникновении  пожаров и ходе их ликвидации.</w:t>
      </w:r>
    </w:p>
    <w:p>
      <w:pPr>
        <w:pStyle w:val="List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7. Рекомендовать руководителям сельскохозяйственных предприятий, расположенных на территории Гатчинского муниципального района, запретить сотрудникам соответствующих предприятий проведение отжига травы и стерни на сельскохозяйственных угодьях  и  территориях, граничащих с лесами и населенными пунктами, с момента схода снежного покрова в лесах до установления устойчивой дождливой осенней  погоды или образования снежного покров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8. Просить начальника управления Министерства внутренних дел России по Гатчинскому району Ленинградской области обеспечить  выдачу разрешений на проезд специальной техники к местам тушения  лесных и торфяных пожаров на весь пожароопасный сезон по маршрутам, согласованным с отделом ГО и ЧС администрации Гатчинского муниципального района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 xml:space="preserve">9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подготовить силы и средства для медицинского обеспечения мероприятий по предупреждению и </w:t>
      </w:r>
      <w:r>
        <w:rPr>
          <w:b w:val="false"/>
          <w:spacing w:val="5"/>
          <w:sz w:val="28"/>
          <w:szCs w:val="28"/>
        </w:rPr>
        <w:t xml:space="preserve">ликвидации  чрезвычайных  ситуаций  на случай  возможного  возникновения лесных  и </w:t>
      </w:r>
      <w:r>
        <w:rPr>
          <w:b w:val="false"/>
          <w:sz w:val="28"/>
          <w:szCs w:val="28"/>
        </w:rPr>
        <w:t>торфяных пожа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Директору муниципального бюджетного учреждения «Управление благоустройства и дорожного хозяйства» (далее – учрежде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  организовать дежурство работников  учреждения с привлечением специальной поливальной техники для тушения возгораний сухой травы, мусор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согласовать порядок взаимодействия с Федеральным Государственным казенным учреждением «37 отряд  Федеральной противопожарной службы по Ленинградской области» в целях привлечения специальной поливальной техники для тушения возгораний сухой травы, мусора на территории Гатчинского муниципального района и МО «Город Гатчи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</w:t>
        <w:tab/>
        <w:t xml:space="preserve">1. Просить Санкт-Петербургское государственное бюджетное учреждение культуры «Государственный историко-художественный дворцово-парковый музей заповедник «Гатчина» (далее - </w:t>
      </w:r>
      <w:r>
        <w:rPr>
          <w:color w:val="000000"/>
          <w:sz w:val="28"/>
          <w:szCs w:val="28"/>
          <w:shd w:fill="FFFFFF" w:val="clear"/>
        </w:rPr>
        <w:t>СПБ ГБУК «ГМЗ «ГАТЧИНА»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в полном объеме выполнение всех противопожарных мероприятий 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2. проверить готовность собственных сил и средств, а также арендаторов объектов недвижимого имущества, расположенных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, к пожароопасному периоду, их оснащенность противопожарным инвентарем и оборудованием, проверки оформить соответствующими акта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становить информационные щиты (знаки), запрещающие разведение огня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4. обеспечить надлежащий контроль за соблюдением правил пожарной безопасности предприятиями, организациями, проводящими работ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1.5. организовать в пожароопасный период контрольные обходы на подведомственной </w:t>
      </w:r>
      <w:r>
        <w:rPr>
          <w:color w:val="000000"/>
          <w:sz w:val="28"/>
          <w:szCs w:val="28"/>
          <w:shd w:fill="FFFFFF" w:val="clear"/>
        </w:rPr>
        <w:t>СПБ ГБУК «ГМЗ «ГАТЧИНА» территории</w:t>
      </w:r>
      <w:r>
        <w:rPr>
          <w:sz w:val="28"/>
          <w:szCs w:val="28"/>
        </w:rPr>
        <w:t xml:space="preserve"> для своевременного обнаружения возможных очагов пожар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совместно с органами внутренних дел и добровольной народной дружиной МО «Город Гатчина» принимать участие в рейдах по контролю за соблюдением гражданами мер пожарной безопасности при посещении лесопарковой зоны дворцово-паркового музея заповедника «Гатчина», пресечению несанкционированного въезда на эту территорию автотранспорт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   организовать уборку несанкционированных свалок мусора, твердых бытовых отходов на подведомственно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 Директору муниципального казенного учреждения «Служба координации и развития коммунального хозяйства и строительства» довести до управляющих организаций, расположенных на территории Гатчинского муниципального района, информацию о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организации контроля состояния пожарной безопасности объектов жилого фонда, расположенных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обеспечения установки кодовых замков на входные двери зданий обслуживаемого жилого фонда на территории Гатчинского муниципального района и МО «Город Гатчи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очистить от посторонних предметов чердаки, подвалы жилых домов Гатчинского муниципального района и МО «Город Гатчина», обеспечить их закры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Начальнику отдела по агропромышленному комплексу администрации Гатчинского муниципального района администрации Гатчинского муниципального района Журавлевой В.Н. организовать направление руководителям сельхозпредприятий, находящихся на территории Гатчинского муниципального района, информации о необходимости создания минерализованных полос вокруг соответствующих сельскохозяйственных угодий в наиболее пожароопасных местах, граничащих с лесными участками, хвойными молодняками, населенными пунктами, расположенными на территории Гатчинского муниципального района </w:t>
      </w:r>
      <w:r>
        <w:rPr>
          <w:color w:val="000000"/>
          <w:spacing w:val="5"/>
          <w:sz w:val="28"/>
          <w:szCs w:val="28"/>
        </w:rPr>
        <w:t>(до 20  апреля  2017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647" w:leader="none"/>
          <w:tab w:val="left" w:pos="9072" w:leader="none"/>
        </w:tabs>
        <w:ind w:right="-2"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4.  Постановление администрации Гатчинского муниципального района № 682 от 15.03.2016 «</w:t>
      </w:r>
      <w:r>
        <w:rPr>
          <w:color w:val="000000"/>
          <w:sz w:val="28"/>
          <w:szCs w:val="28"/>
        </w:rPr>
        <w:t xml:space="preserve">О создании </w:t>
      </w:r>
      <w:r>
        <w:rPr>
          <w:sz w:val="28"/>
          <w:szCs w:val="28"/>
        </w:rPr>
        <w:t>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звена Ленинградской областной подсистемы единой государственной системы предупреждения и ликвидации чрезвычайных ситуаций  на пожароопасный сезон 2016 года</w:t>
      </w:r>
      <w:r>
        <w:rPr>
          <w:color w:val="000000"/>
          <w:sz w:val="28"/>
          <w:szCs w:val="28"/>
        </w:rPr>
        <w:t xml:space="preserve">, об утверждении </w:t>
      </w:r>
      <w:r>
        <w:rPr>
          <w:sz w:val="28"/>
          <w:szCs w:val="28"/>
        </w:rPr>
        <w:t>персонального состав  оперативного штаба и</w:t>
      </w: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spacing w:val="-5"/>
          <w:sz w:val="28"/>
          <w:szCs w:val="28"/>
        </w:rPr>
        <w:t xml:space="preserve">о  мерах по усилению пожарной безопасности </w:t>
      </w:r>
      <w:r>
        <w:rPr>
          <w:bCs/>
          <w:color w:val="000000"/>
          <w:spacing w:val="-2"/>
          <w:sz w:val="28"/>
          <w:szCs w:val="28"/>
        </w:rPr>
        <w:t xml:space="preserve">лесов, торфяных месторождений, садоводческих </w:t>
      </w:r>
      <w:r>
        <w:rPr>
          <w:bCs/>
          <w:color w:val="000000"/>
          <w:spacing w:val="-1"/>
          <w:sz w:val="28"/>
          <w:szCs w:val="28"/>
        </w:rPr>
        <w:t>и дачных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некоммерческих объединений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других объектов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Гатчинского муниципального района и МО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орода Гатчина</w:t>
      </w:r>
      <w:r>
        <w:rPr>
          <w:sz w:val="28"/>
          <w:szCs w:val="28"/>
        </w:rPr>
        <w:t xml:space="preserve">» </w:t>
      </w:r>
      <w:r>
        <w:rPr>
          <w:bCs/>
          <w:color w:val="000000"/>
          <w:spacing w:val="-1"/>
          <w:sz w:val="28"/>
          <w:szCs w:val="28"/>
        </w:rPr>
        <w:t xml:space="preserve">в пожароопасный сезон  2016 года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6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по вопросам  безопасности и жилищно-коммунального   хозяйства  Гатчинского муниципального района</w:t>
      </w:r>
      <w:r>
        <w:rPr>
          <w:sz w:val="28"/>
          <w:szCs w:val="28"/>
        </w:rPr>
        <w:t xml:space="preserve">    Материкова Т.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</w:t>
        <w:tab/>
        <w:tab/>
        <w:t xml:space="preserve">    </w:t>
        <w:tab/>
        <w:t xml:space="preserve">   Е.В.Любушк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териков Т.Ф.</w:t>
      </w:r>
    </w:p>
    <w:p>
      <w:pPr>
        <w:pStyle w:val="Normal"/>
        <w:rPr/>
      </w:pPr>
      <w:r>
        <w:rPr/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Printj1"/>
        <w:spacing w:before="0" w:after="0"/>
        <w:ind w:left="0"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rintj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Printj1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3.2017  № 937</w:t>
      </w:r>
    </w:p>
    <w:p>
      <w:pPr>
        <w:pStyle w:val="Printj1"/>
        <w:tabs>
          <w:tab w:val="clear" w:pos="708"/>
          <w:tab w:val="left" w:pos="5580" w:leader="none"/>
        </w:tabs>
        <w:spacing w:before="0" w:after="0"/>
        <w:ind w:left="0" w:firstLine="504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  <w:u w:val="single"/>
        </w:rPr>
      </w:pPr>
      <w:r>
        <w:rPr>
          <w:color w:val="000000"/>
          <w:spacing w:val="5"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сональный состав  Оперативного штаба Гатчинского муниципального района по координации действий</w:t>
      </w:r>
      <w:r>
        <w:rPr>
          <w:color w:val="000000"/>
          <w:sz w:val="28"/>
          <w:szCs w:val="28"/>
        </w:rPr>
        <w:t xml:space="preserve"> сил и средств </w:t>
      </w:r>
      <w:r>
        <w:rPr>
          <w:sz w:val="28"/>
          <w:szCs w:val="28"/>
        </w:rPr>
        <w:t>Гатчинского районного  звена Ленинградской областной подсистемы  единой государственной системы предупреждения и ликвидации чрезвычайных ситуаций  на  пожароопасный сезон  2017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Любушкина Е.В.  -  глава администрации Гатчинского муниципального район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местители руководителя штаба: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териков Т.Ф. -  заместитель главы администрации Гатчинского муниципального района по безопасности и жилищно-коммунального хозяйства;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ханов В.И. -  начальник отдела гражданской обороны и чрезвычайных ситуаций администрации Гатчинского муниципального района.  </w:t>
      </w:r>
    </w:p>
    <w:p>
      <w:pPr>
        <w:pStyle w:val="Printj1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став штаб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нов С.Н. - директор муниципального казенного учреждения «Служба координации и развития коммунального хозяйства и строительств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ева А.С.- начальник отдела муниципального контроля администрации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отов А.А.- заместитель начальника отдела гражданской обороны и чрезвычайных ситуаций  администрации Гатчин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ченко Н.А.- начальник отдела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авлева В.Н. – начальник отдела по агропромышленному комплексу администрации Гатчинского муниципального района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intj1"/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Printj1">
    <w:name w:val="printj1"/>
    <w:basedOn w:val="Normal"/>
    <w:qFormat/>
    <w:pPr>
      <w:spacing w:before="144" w:after="288"/>
      <w:ind w:left="-1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8:00Z</dcterms:created>
  <dc:creator>Турапина Тамара Витальевна</dc:creator>
  <dc:description/>
  <dc:language>en-US</dc:language>
  <cp:lastModifiedBy>mashb2</cp:lastModifiedBy>
  <cp:lastPrinted>2017-03-17T16:13:00Z</cp:lastPrinted>
  <dcterms:modified xsi:type="dcterms:W3CDTF">2017-03-17T12:38:00Z</dcterms:modified>
  <cp:revision>2</cp:revision>
  <dc:subject/>
  <dc:title/>
</cp:coreProperties>
</file>