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3.2017</w:t>
        <w:tab/>
        <w:tab/>
        <w:tab/>
        <w:tab/>
        <w:tab/>
        <w:tab/>
        <w:tab/>
        <w:tab/>
        <w:tab/>
        <w:t>№  8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  субсид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 на осущест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х вложений в объекты 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МО «Город Гатчина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.2.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ложением о бюджетном процессе МО «Город Гатчина», 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унитарным предприятиям на осуществление капитальных вложений в объекты  муниципальной  собственности МО «Город Гатчи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08.07.2015 № 240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муниципальным унитарным предприятиям на осуществление капитальных вложений в объекты  муниципальной собственности МО «Город Гатчина»  считать утратившим силу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ОТ 13.03.2017 №  8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й  муниципальным унитарным предприятиям на осуществление капитальных вложений в объекты муниципальной  собствен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.2 Бюджетного кодекса Российской Федерации, Положением  о бюджетном процессе в МО «Город Гатчина», утвержденным решением совета депутатов МО «Город Гатчина» от 25.09.2013 № 4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категории и критерии отбора получателей субсидии, цели  и условия предоставления  муниципальным унитарным предприятиям (далее - получатели субсидии) субсидии из бюджета МО «Город Гатчина», в том числе за счет средств, поступивших из областного бюджета Ленинградской области (далее - субсидии) на осуществление капитальных вложений  в объекты муниципальной  собственности МО «Город Гатчи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муниципальным унитарным предприятиям в целях финансового обеспечения (возмещения) затрат на осуществление капитальных вложений в объек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собственности МО «Город Гатчина», включая расходы на осуществление технического надзора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ым распорядителям, которыми являются комитет финансов Гатчинского муниципального района и (или)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 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унитарные  предприятия МО «Город Гатчина»,  осуществляющие  капитальные вложения в  объекты  муниципальной собственности  МО «Город Гатчи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- включение объектов  муниципальной  собственности МО «Город Гатчина»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  (далее - объекты)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документов, подтверждающих право хозяйственного ведения  муниципальных унитарных предприятий на объекты программы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муниципальным унитарным предприятиям на осуществление капитальных вложений в объек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собственности МО «Город Гатчина»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ведение объектов  капитального строительства, включая создание и (или) приобретение основных средств, входящих в сметную стоимость указанного объекта (в том числе приобретение машин, оборудования, инструмента, инвентаря)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2. Реконструкция, в том числе с элементами реставрации, объектов  капитального строительства, включая создание и (или) приобретение основных средств, входящих в сметную стоимость указанного объекта (в том числе приобретение машин, оборудования, инструмента, инвентаря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3. Техническое перевооружение объектов муниципальной собственности (в том числе внедрение передовой техники, технологии, механизации и автоматизации производства, модернизации и замены морально устаревшего и физически изношенного оборудования и (или) программного обеспечения новым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1.4. Осуществление  технического надзора за выполнение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не направляются  на  финансовое обеспечение следующих работ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1. Разработка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2. Проведение технологического и ценового аудита инвестиционных проектов в отношении объектов капитального строительства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3.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4. Проведение проверки сметной стоимости объектов муниципальной  собственности на предмет достоверности использования направляемых на капитальные вложени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 случае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убсидия предоставляется на основании представленных муниципальным унитарными предприятием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3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)  выписка   из   Единого  государственного  реестра   юридических   лиц  на   первое   число   месяца,  предшествующего    месяцу,   в    котором  планируется   заключение соглашения о предоставлении субсидии;    </w:t>
        <w:br/>
        <w:t>ж) сметная стоимость  капитальных вложений   в объект (объекты) 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документы, подтверждающие  право хозяйственного ведения на объект (объ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отокол подведения итогов,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, положение о закупке, действующее на предприя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) справки  о  стоимости  выполненных  работ и затрат  по  форме  КС-3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) акты  выполненных  работ по форме  КС-2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о) акт  сверки  взаимных  расчетов   (по  переходящим  объектам);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) акты  приемки  работ с  участием  представителя  от  главного распорядителя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) договоры (контракты) на осуществление технического надзора за выполнением    работ (при осуществлении технического надзора сторонней организацией) или приказ по предприятию по осуществлению технического надзора за выполнением рабо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оложительное заключение экспертизы проектной документации, заключение о достоверности   определения  сметной  стоимости  капитальных вложений в объект (объекты)  программы, выданные уполномоченными на выдачу данных заключений организациями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2.4. настоящего Порядка, должны быть представлены на бумажном носителе в адрес главного распорядител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Главный распорядитель  проводит проверку на правильность оформления представленных документов, указанных  в  пункте  2.4. настоящего  Порядка,  в течение 14 рабочих дней;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4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4, требованиям, определенным пунктом 2.5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лучатель субсидии при устранении замечаний вправе повторно представить главному распорядителю документы, указанные в пункте 2.5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Размер субсидии определяется главным распорядителем на основании расчета расходов, указанных в пункте 2.1. настоящего Порядка, осуществляемого получателем субсидии с применением государственных сметных нормативов, подлежащих применению при определении сметной стоимости объектов капитального строительства, на основании представленных получателем субсидии  </w:t>
      </w:r>
      <w:r>
        <w:rPr>
          <w:sz w:val="28"/>
          <w:szCs w:val="28"/>
        </w:rPr>
        <w:t>справок о стоимости выполненных работ и затрат по форме КС-3, актов  выполненных  работ по форме  КС-2 и других подтверждающих фактические затраты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Субсидии предоставляются при условии заключения соглашения о предоставлении субсидии на текущий год (далее-соглашение), заключенного между  главным распорядителем и получателем субсид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Включение объектов  муниципальной  собственности МО «Город Гатчина»  в муниципальную  программу 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2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3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4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5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2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глашение о предоставлении субсидии может быть заключено в отношении нескольких объектов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ловия и цели предоставления субсидии, ее объем с  разбивкой   в отношении каждого  объекта программы, а также с указанием общего объема  капитальных вложений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ешением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 МО «Город  Гатчина» на соответствующи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, порядок, форму и сроки представления отчетов о достижении значений указанных показателей, а также ответственность за недостижение значений указанн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 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 xml:space="preserve">е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язательство получателя субсидии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ство получателя субсидии осуществлять эксплуатационные расходы, необходимые для содержания объекта после ввода его в эксплуатацию без использования на эти цели средств   МО «Город  Гатчи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язательство получателя субсидии открыть лицевой счет по получению и использованию субсиди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Комитете финансов  Гатч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ложения, устанавливающие право главного распорядителя и органов муниципального финансового контроля Гатчинского муниципального района на проведение проверок соблюдения  получателем субсидий условий, установ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 на капитальн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ложения, предусматривающие приостановление предоставления субсидии либо сокращение объема предоставляемой субсидии в связи с нарушением получателем субсидий условия о софинансировании капитальных вложений в объекты программы 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 иных источников финансирования в случае, если  муниципальным  правовым актом предусмотрено такое усло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обязанность ведения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  Соглашение заключается не позднее 10 рабочих дней со дня принятия решения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еречисление субсидии осуществляется в порядке, предусмотренном бюджетным законодательством, в соответствии с заключенными соглашением о предоставлении субсидии на лицевой счет  по получению и использованию субсидий, открытый в Комитете финансов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 Субсидия перечисляется получателю субсидии в течение 5 рабочих дней после представления главному распорядителю получателем субсидии платежных документов для оплаты денежного обязательства получателя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В случае, если выплата субсидии производится за счет средств бюджета МО «Город Гатчина» и (или) областного бюджета Ленинградской области, то не ранее 5 рабочих дней после поступления указанных средств на счет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9</w:t>
      </w:r>
      <w:r>
        <w:rPr>
          <w:sz w:val="28"/>
          <w:szCs w:val="28"/>
        </w:rPr>
        <w:t>. Осуществление капитальных вложений в объекты программы за счет субсидий из бюджета  МО «Город Гатчина» влечет за собой увеличение уставного фонда  муниципальных унитарных предприят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20"/>
      <w:bookmarkEnd w:id="1"/>
      <w:r>
        <w:rPr>
          <w:rFonts w:cs="Times New Roman" w:ascii="Times New Roman" w:hAnsi="Times New Roman"/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месячно, не позднее 10 числа месяца, следующего за отчетным, представляют  главному распорядителю отчет о достижении показателей результативности использования субсидии и отчет о расходах получателя субсидий, источником финансового обеспечения которых является субсидия, в соответствии с формами,  установленными в соглашен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Главный распорядитель</w:t>
      </w:r>
      <w:r>
        <w:rPr>
          <w:sz w:val="28"/>
          <w:szCs w:val="28"/>
        </w:rPr>
        <w:t xml:space="preserve"> ежегодно до 1 февраля и ежеквартально в срок до 15 числа месяца, следующего за отчетным кварталом, представляет в  комитет финансов Гатчинского муниципального района отчет о расходах получателя субсидий, источником финансового обеспечения которых является субсидия,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субсидии в отчетном финансовом году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муниципальных унитарных предприятий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соглашении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униципальным унитарным предприят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на осуществление капитальных влож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в объекты муниципальной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МО «Город Гатчин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О «Город Гатчина» на осуществление капитальных вложений в объекты муниципальной собственности МО «Город Гатчина»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120"/>
      </w:tblGrid>
      <w:tr>
        <w:trPr>
          <w:trHeight w:val="48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бъектам под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в соответствии с пунктом 2.4 настоящего Порядка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826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>М.П.</w:t>
      </w:r>
      <w:r>
        <w:rPr/>
        <w:t xml:space="preserve">                       </w:t>
      </w:r>
    </w:p>
    <w:p>
      <w:pPr>
        <w:sectPr>
          <w:type w:val="nextPage"/>
          <w:pgSz w:w="11906" w:h="16727"/>
          <w:pgMar w:left="1560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left="424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2</w:t>
      </w:r>
    </w:p>
    <w:p>
      <w:pPr>
        <w:pStyle w:val="Normal"/>
        <w:ind w:left="9205" w:hanging="0"/>
        <w:rPr>
          <w:sz w:val="20"/>
          <w:szCs w:val="20"/>
        </w:rPr>
      </w:pPr>
      <w:r>
        <w:rPr>
          <w:sz w:val="20"/>
          <w:szCs w:val="20"/>
        </w:rPr>
        <w:t>к Порядку осуществления капитальных вложений в объекты муниципальной собственности МО «Город Гатчина» за счет средств бюджета МО «Город Гатчина»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 использовании средств бюджета  МО «Город Гатчина», предоставленных в форме субсидий на осуществление капитальных вложений в объекты  муниципальной собственности или приобретение объектов недвижимого имущества в муниципальную собственность  _______________________(главный распорядитель) на организацию мероприятий в рамках 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ЗА _____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89"/>
        <w:gridCol w:w="1318"/>
        <w:gridCol w:w="1054"/>
        <w:gridCol w:w="1228"/>
        <w:gridCol w:w="2374"/>
        <w:gridCol w:w="1418"/>
        <w:gridCol w:w="1701"/>
        <w:gridCol w:w="2409"/>
      </w:tblGrid>
      <w:tr>
        <w:trPr>
          <w:trHeight w:val="10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( оборуд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за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 расход с начал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убсидий</w:t>
            </w:r>
          </w:p>
          <w:p>
            <w:pPr>
              <w:pStyle w:val="Normal"/>
              <w:jc w:val="center"/>
              <w:rPr/>
            </w:pPr>
            <w:r>
              <w:rPr/>
              <w:t>(гр.6-гр.8)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____________________ Ф.И.О.</w:t>
      </w:r>
    </w:p>
    <w:p>
      <w:pPr>
        <w:sectPr>
          <w:type w:val="nextPage"/>
          <w:pgSz w:orient="landscape" w:w="16727" w:h="11906"/>
          <w:pgMar w:left="1276" w:right="709" w:gutter="0" w:header="0" w:top="71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рядку осуществления капитальных вложений </w:t>
      </w:r>
    </w:p>
    <w:p>
      <w:pPr>
        <w:pStyle w:val="Normal"/>
        <w:jc w:val="right"/>
        <w:rPr/>
      </w:pPr>
      <w:r>
        <w:rPr/>
        <w:t xml:space="preserve">в объекты муниципальной собственности </w:t>
      </w:r>
    </w:p>
    <w:p>
      <w:pPr>
        <w:pStyle w:val="Normal"/>
        <w:jc w:val="right"/>
        <w:rPr/>
      </w:pPr>
      <w:r>
        <w:rPr/>
        <w:t>МО «Город Гатчина» за счет средст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О «Город Гатчина»</w:t>
      </w:r>
    </w:p>
    <w:p>
      <w:pPr>
        <w:pStyle w:val="Normal"/>
        <w:ind w:left="92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МП                                   </w:t>
      </w:r>
    </w:p>
    <w:sectPr>
      <w:type w:val="nextPage"/>
      <w:pgSz w:orient="landscape" w:w="16838" w:h="11906"/>
      <w:pgMar w:left="1134" w:right="851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Турапина Тамара Витальевна</dc:creator>
  <dc:description/>
  <dc:language>en-US</dc:language>
  <cp:lastModifiedBy>mashb2</cp:lastModifiedBy>
  <cp:lastPrinted>2017-03-14T11:42:00Z</cp:lastPrinted>
  <dcterms:modified xsi:type="dcterms:W3CDTF">2017-03-16T07:39:00Z</dcterms:modified>
  <cp:revision>2</cp:revision>
  <dc:subject/>
  <dc:title/>
</cp:coreProperties>
</file>