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17</w:t>
        <w:tab/>
        <w:tab/>
        <w:tab/>
        <w:tab/>
        <w:tab/>
        <w:tab/>
        <w:tab/>
        <w:tab/>
        <w:tab/>
        <w:t>№  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от 13.12.2016 № 6063  «Об утверждении порядка формирования и ведения реестра муниципальных услуг, оказываемых администрацией Гатчинского муниципального района»,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администрацией Гатчинского муниципального района согласно приложени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атчинского муниципального района от 16.12.2011 № 5455 «Об утверждении реестра муниципальных услуг Гатчинского муниципального района» и постановление администрации МО «Город Гатчина» Гатчинского муниципального района от 30.05.2014 № 780 «Об утверждении реестра муниципальных услуг администрации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   администрации       по           экономике      –    председателя   комитета экономики и инвестиций администрации Гатчинского  муниципального  района   Норкина В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Е. 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оркин В.А.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.03.2017 № 82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муниципальных услуг, оказываем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Гат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426"/>
        <w:gridCol w:w="2977"/>
        <w:gridCol w:w="2977"/>
        <w:gridCol w:w="2410"/>
        <w:gridCol w:w="1842"/>
        <w:gridCol w:w="152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ЛО «МФЦ» (да/нет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Комитет социальной защиты насел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Гатчина, Проспект 25 Октября, д.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оплату жилого помещения и коммунальных услуг за счет средств бюджета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«Город Гатчина» от 31.01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5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 от 12.08.2015 №28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окие пенсионеры и инвалиды;</w:t>
            </w:r>
          </w:p>
          <w:p>
            <w:pPr>
              <w:pStyle w:val="Normal"/>
              <w:rPr/>
            </w:pPr>
            <w:r>
              <w:rPr/>
              <w:t>-  семьи, состоящие из пенсионеров и /или инвалидов;</w:t>
            </w:r>
          </w:p>
          <w:p>
            <w:pPr>
              <w:pStyle w:val="Normal"/>
              <w:rPr/>
            </w:pPr>
            <w:r>
              <w:rPr/>
              <w:t>- семьи, состоящие из детей-сирот, лишившихся обоих родител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 /или инвалидов, имеющих на иждивении несовершеннолетних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ьи, состоящие из пенсионеров и /или инвалидов, имеющих на иждивении детей, обучающихся на дневной форме обучения в учебных заведениях;- семьи, состоящие из одного родителя, имеющего на иждивении двух и более несовершеннолетних детей, либо детей, обучающихся на дневной форме обучения в учебных заве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ых выплат отдельным категориями граждан для компенсации части их расходов на оплату жилья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«Город Гатчина» от 12.03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1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 от 12.08.2015 №28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 в возрасте 85 лет и стар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ин из родителей (усыновителей) в многодетной семье, в которой зарегистрированы по месту постоянного жительства и ведут совместное хозяйство родители (родитель) или усыновители (усыновитель) и не менее трех детей в возрасте до 18 лет, включая усыновл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льготы на услуги общего мыльного отделения муниципальных б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МО «Город Гатчина» от 15.02.20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9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 от 12.08.2015 №2894; от 06.10.2015 №347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ботающие пенсионеры;</w:t>
            </w:r>
          </w:p>
          <w:p>
            <w:pPr>
              <w:pStyle w:val="Normal"/>
              <w:rPr/>
            </w:pPr>
            <w:r>
              <w:rPr/>
              <w:t>- неработающие инвалиды;</w:t>
            </w:r>
          </w:p>
          <w:p>
            <w:pPr>
              <w:pStyle w:val="Normal"/>
              <w:rPr/>
            </w:pPr>
            <w:r>
              <w:rPr/>
              <w:t>- лица без определенного места жительства;</w:t>
            </w:r>
          </w:p>
          <w:p>
            <w:pPr>
              <w:pStyle w:val="Normal"/>
              <w:rPr/>
            </w:pPr>
            <w:r>
              <w:rPr/>
              <w:t>- многодетные семьи, проживающие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 межведомственной комиссии);</w:t>
            </w:r>
          </w:p>
          <w:p>
            <w:pPr>
              <w:pStyle w:val="Normal"/>
              <w:rPr/>
            </w:pPr>
            <w:r>
              <w:rPr/>
              <w:t>- граждане, попавшие в трудную жизненную ситуацию, проживающие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 межведомственн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МО «Город Гатчина» от 26.03.20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 от 12.08.2015 №29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жители города Гатчины;</w:t>
            </w:r>
          </w:p>
          <w:p>
            <w:pPr>
              <w:pStyle w:val="Normal"/>
              <w:rPr/>
            </w:pPr>
            <w:r>
              <w:rPr/>
              <w:t>- Герои Советского Союза;</w:t>
            </w:r>
          </w:p>
          <w:p>
            <w:pPr>
              <w:pStyle w:val="Normal"/>
              <w:rPr/>
            </w:pPr>
            <w:r>
              <w:rPr/>
              <w:t xml:space="preserve">- Герои Российской Федерации; </w:t>
            </w:r>
          </w:p>
          <w:p>
            <w:pPr>
              <w:pStyle w:val="Normal"/>
              <w:rPr/>
            </w:pPr>
            <w:r>
              <w:rPr/>
              <w:t>-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 Инвалиды, имеющ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члены семей со среднедушевым доходом ниже двукратного прожиточного минимума, являющиеся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 или имеющие на иждивении детей-инвалидов;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от 18.06.1992 № 3061-1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лены семей со среднедушевым доходом ниже полуторакратного прожиточного миним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«Город Гатчина» от 14.03.2012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3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 от 12.08.2015 №28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ики  жилого помещения или наниматели по договору социального найма, зарегистрированные по месту постоянного жительства на территории МО «Город Гатчина» в домах, не имеющих центрального отопления и газоснабжения,  при  наличии в семье среднедушевого дохода не более 2,5 величины прожиточного минимума, установленного в среднем на душу населения в Ленинградской области и отсутствии у заявителя и членов его семьи льгот и (или) мер социальной поддержки по оплате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опроцентной компенсации проезда в автобусах по г.Гатчине неработающих пенсионеров по возра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МО «Город Гатчина» от 10.01.201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 (в редакции постановления администрации Гатчинского муниципального района от 21.08.2015 №297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работающие пенсионеры по возрасту не имеющие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й  и единовременной денежной выплаты Почетным гражданам города Гат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Город Гатчина» от 10.01.2012 № 2 (в редакции постановления администрации Гатчинского муниципального района от 12.08.2015 №28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удостоенные звания «Почетный гражданин города Гат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«Город Гатчина» от 18.05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7 (в редакции постановления администрации Гатчинского муниципального района от 30.09.2015 №33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учатели субсидии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 помещений в многоквартирных жилых домах на территории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МО «Город Гатчина» от 17.03.20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5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 муниципального района от 12.08.2015 №28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жители города Гатчины;</w:t>
            </w:r>
          </w:p>
          <w:p>
            <w:pPr>
              <w:pStyle w:val="Normal"/>
              <w:rPr/>
            </w:pPr>
            <w:r>
              <w:rPr/>
              <w:t xml:space="preserve">- Герои Советского Союза; - Герои Российской Федерации; </w:t>
            </w:r>
          </w:p>
          <w:p>
            <w:pPr>
              <w:pStyle w:val="Normal"/>
              <w:rPr/>
            </w:pPr>
            <w:r>
              <w:rPr/>
              <w:t>-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 инвалиды, имеющ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члены семей со среднедушевым доходом ниже трехкратного прожиточного минимума, являющиеся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 или имеющие на иждивении детей-инвалидов;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от 18.06.1992 № 3061-1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лены семей со среднедушевым доходом ниже трехкратного прожиточного миним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становление администрации Гатчин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 01.03.2017 №71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окие пенсионеры и /или инвалиды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 /или инвалидов;</w:t>
            </w:r>
          </w:p>
          <w:p>
            <w:pPr>
              <w:pStyle w:val="Normal"/>
              <w:rPr/>
            </w:pPr>
            <w:r>
              <w:rPr/>
              <w:t>- семьи, состоящие из детей-сирот, лишившихся обоих родител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/или инвалидов, имеющих на иждивении несовершеннолетних дет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/или инвалидов, имеющих на иждивении детей,              обучающихся на дневной форме обучения в учебных заведениях,</w:t>
            </w:r>
          </w:p>
          <w:p>
            <w:pPr>
              <w:pStyle w:val="Normal"/>
              <w:rPr/>
            </w:pPr>
            <w:r>
              <w:rPr/>
              <w:t>до окончания ими такого обучения, но не дольше чем до достижения ими возраста 23 лет;</w:t>
            </w:r>
          </w:p>
          <w:p>
            <w:pPr>
              <w:pStyle w:val="Normal"/>
              <w:rPr/>
            </w:pPr>
            <w:r>
              <w:rPr/>
              <w:t>- многодетные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ьи, состоящие из одного родителя, имеющие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и выплата на оплату жилого помещения и коммунальных услуг гражданам достигшим возраста 85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становление администрации Гатчин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т 25.10.2016. № 510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, достигшие возраста 85 лет и ста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обслуживание граждан пожилого возраста в социально-досуговом отд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31.08.2016 №3707 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граждане пенсионного возраста (женщины старше 55 лет, мужчины старше 60 лет), постоянно проживающие на территор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платы за социальное обслуживание на социально-досуговом отделении устанавливается Решением Совета депутатов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Гатчина, Проспект 25 Октября, д. 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4.2016 № 14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 от 19.12.2016 №604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олномоченные родителями (законными представителями) детей,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исление детей в общеобразовательные организации (учреждени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19.01.2016 № 61 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30.03.2016 № 1010; от 30.12.2016 №641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б организации  общедоступного и бесплатного дошкольного, начального  общего,  основного общего,  среднего общего  образования  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2.2016 № 287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23.05.2016 № 20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15.02.2016 № 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16 № 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16 № 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Гатчинского муниципального район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16 № 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детей в каникулярное врем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03.2016 № 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учающиеся образовательных организаций в возрасте от 6 лет 6 месяцев до 18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от имени потребителей  заявления о предоставлении муниципальной услуги  подают родители (законные представители) несовершеннолет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закон от 12.01.1996 № 7-Ф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екоммерческих организациях», Федеральный закон от 29.12.2012 №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, ул. Урицкого, д. 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е информации о времени и мест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атральных представлений, филармонических 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страдных концертов и гастрольных мероприяти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атров и филармоний, киносеанс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сы да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30.06 2016 № 29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/>
            </w:pPr>
            <w:r>
              <w:rPr/>
              <w:t>-  юридические л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Комитет по физической культуре и молодежной политике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, ул. Достоевского, д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Присво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спортивных разряд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квалификацион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х су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9.01.2016 №62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01.02.2017 № 27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смены и спортивные судьи, подавшие документы на присвоение спортивных разрядов или квалификацион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Комитет</w:t>
              </w:r>
            </w:hyperlink>
            <w:r>
              <w:rPr/>
              <w:t xml:space="preserve"> городского хозяйства и жилищной политики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Выдача разрешений на проведение земляных работ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09.11.2015 № 3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 на территории  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3.11.2014 № 48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захоронение и подзахоронение на гражданских кладбищах МО «Город Гат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0.10.2016 № 5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жилых помещений муниципального жилищного фонда на территории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9.01.2016 № 60</w:t>
            </w:r>
            <w:r>
              <w:rPr>
                <w:lang w:val="en-US"/>
              </w:rPr>
              <w:t>;</w:t>
            </w:r>
            <w:r>
              <w:rPr/>
              <w:t xml:space="preserve"> от 03.02.2017 №3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изические лица, родители (усыновители), опекуны с предварительного разрешения органов опеки и попечительства в отношении несовершеннолетн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10.2015 № 3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3.2017 № 7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10.2015 № 3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3.2017 № 7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2.12.2015 № 412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3.2017 № 78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</w:rPr>
              <w:t>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5.10.2015 № 3444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13.02.2017 № 4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      </w:r>
            <w:r>
              <w:rPr>
                <w:bCs/>
              </w:rPr>
              <w:t xml:space="preserve">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11.2015 № 4031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13.02.2017 № 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нятие заявлений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т граждан, проживающих в   Гатчинском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ом районе,   и  включение их в состав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участников мероприятий  по улучшению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жилищных условий в рамках реал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жилищны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6.11.2015 №  403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30.12.2016 № 645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нятие заявлений </w:t>
            </w:r>
          </w:p>
          <w:p>
            <w:pPr>
              <w:pStyle w:val="Style20"/>
              <w:rPr/>
            </w:pPr>
            <w:r>
              <w:rPr/>
              <w:t xml:space="preserve">от граждан, проживающих в МО "Город Гатчина",  </w:t>
            </w:r>
          </w:p>
          <w:p>
            <w:pPr>
              <w:pStyle w:val="Style20"/>
              <w:rPr/>
            </w:pPr>
            <w:r>
              <w:rPr/>
              <w:t xml:space="preserve">и  включение их в состав участников мероприятий  </w:t>
            </w:r>
          </w:p>
          <w:p>
            <w:pPr>
              <w:pStyle w:val="Style20"/>
              <w:rPr/>
            </w:pPr>
            <w:r>
              <w:rPr/>
              <w:t xml:space="preserve">по улучшению жилищных условий в рамках </w:t>
            </w:r>
          </w:p>
          <w:p>
            <w:pPr>
              <w:pStyle w:val="Style20"/>
              <w:rPr/>
            </w:pPr>
            <w:r>
              <w:rPr/>
              <w:t>реализации жилищ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07.12.2015 №  4173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от 30.12.2016 № 64</w:t>
            </w:r>
            <w:r>
              <w:rPr>
                <w:b w:val="false"/>
                <w:lang w:val="ru-RU"/>
              </w:rPr>
              <w:t>37</w:t>
            </w:r>
            <w:r>
              <w:rPr>
                <w:b w:val="fals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</w:t>
            </w:r>
          </w:p>
          <w:p>
            <w:pPr>
              <w:pStyle w:val="Normal"/>
              <w:rPr/>
            </w:pPr>
            <w:r>
              <w:rPr/>
              <w:t>предоставляемых по договорам социального найма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4.12.2014  № 52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на территории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03.02.2017 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Комитет по управлению имуществом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Проспект 25 Октября, д.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дача выписки из реестра муниципального имущества муниципального образования «Гатчинский муниципальный район»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7.2016 № 2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правок из реестра муниципального имущества МО «Город Гат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12.2011 № 166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9.2015 № 326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   нежилых   помещений, не закрепленных 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7.2016 № 2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ие сделок по отчуждению муниципальных жилых помещений, приему жилых помещений по договорам мены, дарения, иным догов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.06.2012 № 99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9.2015 № 32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9.2015 № 3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5.2015 № 19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8.07.2015 № 23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собственности МО «Город Гатчина», МО «Гатчинский муниципальный район», в собственность (за плату/бесплатно), аренду, безвозмездное пользование, постоянное (бессрочное) пользование,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09.2015 № 3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3.2016 № 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сервитута в отношении земельных участков, находящихся в собственности  МО «Город Гатчина», МО «Гатчин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11.2015 № 3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и выдача схемы расположения земельного участка или земельных участков, находящихся  в собственности МО «Город Гатчина» и Гатчинского муниципального района, расположенных на территории Гатчинского муниципального района, на кадастровом план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11.2016 № 5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жданам и юридическим лицам земельных участков, находящимся в собственности МО «Город Гатчина», МО «Гатчинский муниципальный район», на тор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12.2016 № 6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лючение соглашения о перераспределении земель и (или) земельных участков, находящихся в собственности Гатчинского муниципального района, МО «Город Гатчина», и земельных участков, находящихся в част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01.2017 №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>
                <w:color w:val="000000"/>
                <w:kern w:val="2"/>
              </w:rPr>
            </w:pPr>
            <w:r>
              <w:rPr/>
              <w:t>Приватизация имущества, находящегося в муниципальной собственност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О «Город Гатчина» и муниципального образования «Гатчинский муниципальный район»</w:t>
            </w:r>
            <w:r>
              <w:rPr/>
              <w:t xml:space="preserve"> Ленинград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1.2017 №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Предоставление земельных участков, находящихся в муниципальной собственности МО «Город Гатчина», МО «Гатчинский муниципальный район»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1.2017 №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Предварительное согласование предоставления земельного участка, находящегося в собственности МО Гатчинский муниципальный район»,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01.2017 № 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2.2016 № 6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ён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01.2017 № 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Установление соответствия разрешённого использования земельных участков, находящихся в собственности МО «Город Гатчина», МО  «Гатчинский муниципальный район», расположённых на территории », МО  «Гатчинский муниципальный район» классификатору видов разрешённого использова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2.2016 № 6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hd w:fill="FFFFFF" w:val="clear"/>
                </w:rPr>
                <w:t>Комитет градостроительства и архитектуры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9.2015 № 3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установку рекламных конструкций на территории МО «Гатчин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09.2015 № 3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166" w:hanging="0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166" w:hanging="0"/>
              <w:jc w:val="center"/>
              <w:rPr/>
            </w:pPr>
            <w:r>
              <w:rPr/>
              <w:t>(согласно подпункту 105 пункта 1 статьи 333.33 Налогового кодекс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и выдача схемы расположения земельного участка или земельных участков на кадастровом плане территории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6.2015 № 2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, изменение и аннулирование адресов на территории МО «Город Гатч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27.05.2015 № 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14.01.2015 №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вод объектов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4.01.2015 №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,  содержащихся в информационной системе обеспечения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05.2016 № 1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/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органы государственной власти Российской Федерации;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ы государственной власти субъектов Российской Федерации;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ы местного самоуправления;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рганы по учету объектов недвижимого имущества; 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ы по учету государственного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физические или юридические лица  либо их уполномоченные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есплатно и за плат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Постановление главы администрации Гатчинского муниципального района от 11.02.2009 № 303 “Об установлении размера платы за предоставление сведений, содержащихся в ИСОГД на территории Гатчинского муниципального района”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совета депутатов Гатчинского муниципального района от 29.05.2015 № 72  «О внесении изменений и дополнений в приложение №1 к решению Совета депутатов Гатчинского муниципального района  № 218 от 27 апреля 2012г. «Об утверждении перечня услуг, которые являются необходимыми и обязательными 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а и порядке определения размера платы за предоставление  услуг, которые являются необходимыми и обязательными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, оказываемых муниципальными учреждениями и предприятиям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совета депутатов Гатчинского муниципального района от 29.05.2015 № 73  «Об установлении размера платы  за предоставление сведений, содержащихся в информационной системе обеспечения градостроительной  деятельности, осуществляемой на территории Гатчинского муниципального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Отдел муниципального контроля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2.09.2015 № 315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ив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атчина, Проспект  Красноармейский, д.11-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выписок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пий архивных документов, связанных с 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й защитой граждан, предусматривающих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их пенсионное обеспечение, а также получение 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ьгот и компенсаций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05.2015 № 18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11.2015 № 379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 копий архивных документов, подтвержд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во на землю и иные имущественные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11.2015 № 4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звитию малого, среднего бизнеса и потребительского рынка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.05.2016 № 1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2.12.2014 № 5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Знак Знак5"/>
    <w:qFormat/>
    <w:rPr>
      <w:sz w:val="28"/>
      <w:szCs w:val="24"/>
    </w:rPr>
  </w:style>
  <w:style w:type="character" w:styleId="3">
    <w:name w:val="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administration/otdel/?id=1" TargetMode="External"/><Relationship Id="rId4" Type="http://schemas.openxmlformats.org/officeDocument/2006/relationships/hyperlink" Target="http://s-mail:8080/administration/otdel/?id=5" TargetMode="External"/><Relationship Id="rId5" Type="http://schemas.openxmlformats.org/officeDocument/2006/relationships/hyperlink" Target="http://s-mail:8080/administration/otdel/?id=6" TargetMode="External"/><Relationship Id="rId6" Type="http://schemas.openxmlformats.org/officeDocument/2006/relationships/hyperlink" Target="http://s-mail:8080/administration/otdel/?id=9" TargetMode="External"/><Relationship Id="rId7" Type="http://schemas.openxmlformats.org/officeDocument/2006/relationships/hyperlink" Target="http://s-mail:8080/administration/otdel/?id=14" TargetMode="External"/><Relationship Id="rId8" Type="http://schemas.openxmlformats.org/officeDocument/2006/relationships/hyperlink" Target="http://s-mail:8080/administration/otdel/?id=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5:00Z</dcterms:created>
  <dc:creator>Турапина Тамара Витальевна</dc:creator>
  <dc:description/>
  <dc:language>en-US</dc:language>
  <cp:lastModifiedBy>mashb2</cp:lastModifiedBy>
  <cp:lastPrinted>2017-03-13T17:29:00Z</cp:lastPrinted>
  <dcterms:modified xsi:type="dcterms:W3CDTF">2017-03-14T07:05:00Z</dcterms:modified>
  <cp:revision>2</cp:revision>
  <dc:subject/>
  <dc:title/>
</cp:coreProperties>
</file>