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2.03.2017</w:t>
        <w:tab/>
        <w:tab/>
        <w:tab/>
        <w:tab/>
        <w:tab/>
        <w:tab/>
        <w:tab/>
        <w:tab/>
        <w:tab/>
        <w:t>№  7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  <w:tab w:val="left" w:pos="6663" w:leader="none"/>
        </w:tabs>
        <w:ind w:right="4110" w:hanging="0"/>
        <w:rPr>
          <w:sz w:val="28"/>
          <w:szCs w:val="28"/>
        </w:rPr>
      </w:pPr>
      <w:r>
        <w:rPr>
          <w:sz w:val="28"/>
          <w:szCs w:val="28"/>
        </w:rPr>
        <w:t xml:space="preserve">О проведении шоу-конкурса парикмахерского искусства «Мир красоты «Гатчина-2017»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В связи с празднованием Дня бытового обслуживания, на основании Федерального закона  от 06.10.2003  № 131-ФЗ «Об общих принципах организации местного самоуправления в Российской Федерации»,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Устава Гатчинского муниципального района, Устава МО «Город Гатчина», решения совета депутатов МО «Город Гатчина» № 64 от 30.11.2016 «О бюджете МО «Город Гатчина» на 2017 год и на плановый период 2018 и 2019 годов», руководствуя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Гатчинского муниципального района Ленинградской области от 16.10.2014 № 4264 «Об утверждении муниципальной программы «Стимулирование экономической активности в МО «Город Гатчина» в 2015-2017 гг.», учитывая постановление администрации Гатчинского муниципального района Ленинградской области № 801 от 17.03.2016 «Об утверждении положения о проведении районного шоу-конкурса парикмахерского искусства «Мир красоты», об утверждении условий проведения районного шоу-конкурса парикмахерского искусства «Мир красоты», и о проведении районного шоу-конкурса парикмахерского искусства «Мир красоты»,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 19.03.2017 шоу-конкурс парикмахерского искусства «Мир красоты «Гатчина-2017»» (далее – Конкурс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учить организацию Конкурса отделу по развитию малого, среднего бизнеса и потребительского рынка администрации Гатчинского муниципального района (Рудченко Н.А.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рганизационного комитета по проведению шоу-конкурса парикмахерского искусства «Мир красоты «Гатчина – 2017»» согласно приложению 1 к настоящему постановлению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ить принять участие в работе организационного комитета шоу-конкурса парикмахерского искусства «Мир красоты «Гатчина-2017»» представителей предприятий бытового обслуживания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предпринимателя Котикову Н.В. – руководитель салона «Акцент»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тапову Е.Ю. – мастер-универсал салона «Цирюльня»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предпринимателя Михайлову Е.Б. – руководитель салона «Жасмин»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предпринимателя Орлову Е.Н. – мастер-универсал салона «Соло»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предпринимателя Сорокину Р.А – руководитель салона «Мастерская красоты Риммы Сорокиной»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предпринимателя Горбачеву Ю.В. – руководитель салона «Винтальё-поинт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Условия проведения шоу-конкурса парикмахерского искусства «Мир красоты «Гатчина – 2017»» согласно приложению 2 к настоящему постановлению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мету расходов на проведение шоу-конкурса парикмахерского искусства «Мир красоты «Гатчина-2017»» согласно приложению 3 к настоящему постановлению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Отделу учета и отчетности администрации Гатчинского муниципального района (Василенко О.М.) обеспечить финансирование расходов на проведение шоу-конкурса парикмахерского искусства «Мир красоты «Гатчина-2017»», в сумме 96 000 (Девяносто шесть тысяч) рублей 00 копеек.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: бюджет МО «Город Гатчина» на 2017 год подраздел 0412. В рамках подпрограммы «Развитие и поддержка малого и среднего предпринимательства в МО «Город Гатчина» на 2015-2017 года муниципальной программы «Стимулирование экономической активности в МО «Город Гатчина» в 2015-2017 гг.», утвержденной постановлением администрации Гатчинского муниципального района Ленинградской области от 16.10.2014 № 4264 «Об утверждении муниципальной программы «Стимулирование экономической активности в МО «Город Гатчина» в 2015-2017 гг.» (в редакции от 18.01.2017 № 112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у по развитию малого, среднего бизнеса и потребительского рынка администрации Гатчинского муниципального района (Рудченко Н.А.) подготовить документацию по закупке в соответствии с положе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закупок администрации Гатчинского муниципального района (Тимофеева В.П.) провести определение поставщика (подрядчика, исполнителя) на основании плана закупок на 2017-2019 и плана-графика на 2017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Способ определения поставщика (подрядчика, исполнителя) – запрос котировок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ить утвердить документацию о закупках, включая обоснование начальной (максимальной) цены контракта на организацию и проведение шоу-конкурса «Мир красоты» заместителю главы администрации Гатчинского муниципального района по городскому хозяйству Е.Ю. Фараоновой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Гатчинского муниципального район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 района по городскому хозяйству Е.Ю. Фарао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           Е.В.Любушкина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дченко Н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>734 от  02.03.2017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Состав организационного комитета по проведению  шоу</w:t>
      </w:r>
      <w:r>
        <w:rPr>
          <w:sz w:val="28"/>
          <w:szCs w:val="28"/>
        </w:rPr>
        <w:t xml:space="preserve">-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икмахерского искусства «Мир красоты «Гатчина-2017»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Е.Ю.Фараонова                               заместитель главы администрации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 xml:space="preserve">Гатчинского муниципального района по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 xml:space="preserve">городскому хозяйству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председателя: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Рудченко    Н.А.                                   начальник отдела по развитию малого,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 xml:space="preserve">среднего бизнеса и потребительского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 xml:space="preserve">рынка администрации Гатчинского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 xml:space="preserve">муниципального района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Члены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ронцова   Т.Ю.                               </w:t>
      </w:r>
      <w:r>
        <w:rPr>
          <w:sz w:val="28"/>
        </w:rPr>
        <w:t xml:space="preserve">главный специалист отдела по развитию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 xml:space="preserve">малого, среднего бизнеса и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 xml:space="preserve">потребительского рынка администрации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 xml:space="preserve">Гатчинского муниципального района  </w:t>
      </w:r>
    </w:p>
    <w:p>
      <w:pPr>
        <w:pStyle w:val="Normal"/>
        <w:rPr/>
      </w:pPr>
      <w:r>
        <w:rPr>
          <w:sz w:val="28"/>
          <w:szCs w:val="28"/>
        </w:rPr>
        <w:t>Ефанова</w:t>
      </w:r>
      <w:r>
        <w:rPr>
          <w:sz w:val="28"/>
        </w:rPr>
        <w:t xml:space="preserve">    </w:t>
      </w:r>
      <w:r>
        <w:rPr>
          <w:sz w:val="28"/>
          <w:szCs w:val="28"/>
        </w:rPr>
        <w:t xml:space="preserve">Э.В. </w:t>
      </w:r>
      <w:r>
        <w:rPr>
          <w:sz w:val="28"/>
        </w:rPr>
        <w:t xml:space="preserve">                                   главный специалист отдела по развитию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 xml:space="preserve">малого, среднего бизнеса и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 xml:space="preserve">потребительского рынка администрации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 xml:space="preserve">Гатчинского муниципального района     </w:t>
      </w:r>
    </w:p>
    <w:p>
      <w:pPr>
        <w:pStyle w:val="Normal"/>
        <w:rPr/>
      </w:pPr>
      <w:r>
        <w:rPr>
          <w:sz w:val="28"/>
        </w:rPr>
        <w:t xml:space="preserve">Жданова  Е.А.                                       главный специалист отдела по развитию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 xml:space="preserve">малого, среднего бизнеса и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 xml:space="preserve">потребительского рынка администрации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 xml:space="preserve">Гатчинского муниципального района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Нестерова  М.Н.                                  главный специалист отдела по развитию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 xml:space="preserve">малого, среднего бизнеса и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 xml:space="preserve">потребительского рынка администрации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 xml:space="preserve">Гатчинского муниципального района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>734 от  02.03.201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овия проведения шоу-конкурса парикмахерского искус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ир красоты «Гатчина – 2017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8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бще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соответствии с «Положением о проведении районного шоу-конкурса парикмахерского искусства «Мир красоты», утвержденного постановлением администрации Гатчинского муниципального района № 801 от 17.03.2016 «Об утверждении положения о проведении районного шоу-конкурса парикмахерского искусства «Мир красоты», об утверждении условий проведения районного шоу-конкурса парикмахерского искусства «Мир красоты», и о проведении районного шоу-конкурса парикмахерского искусства «Мир красоты»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инации Конкурса</w:t>
      </w:r>
    </w:p>
    <w:p>
      <w:pPr>
        <w:pStyle w:val="Normal"/>
        <w:spacing w:before="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инации Конкурса: </w:t>
      </w:r>
    </w:p>
    <w:p>
      <w:pPr>
        <w:pStyle w:val="Style17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конкурсантов категории «Предприятия»: «Сказки народов мира»;</w:t>
      </w:r>
    </w:p>
    <w:p>
      <w:pPr>
        <w:pStyle w:val="Style17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конкурсантов категории «Юниоры»: «Сказочный бал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Конкурса для конкурсантов категории «Предприятия»: фантазийная прическа на волосах любой дли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Конкурса для конкурсантов в категории «Юниоры»: фантазийная прическа на длинных волоса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онкурсные требования для всех номинаций:</w:t>
      </w:r>
    </w:p>
    <w:p>
      <w:pPr>
        <w:pStyle w:val="Style17"/>
        <w:numPr>
          <w:ilvl w:val="0"/>
          <w:numId w:val="4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 модели, прическа должны быть полностью готовы к началу проведения конкурса;</w:t>
      </w:r>
    </w:p>
    <w:p>
      <w:pPr>
        <w:pStyle w:val="Style17"/>
        <w:numPr>
          <w:ilvl w:val="0"/>
          <w:numId w:val="4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ческа должна соответствовать номинации и заданию;</w:t>
      </w:r>
    </w:p>
    <w:p>
      <w:pPr>
        <w:pStyle w:val="Style17"/>
        <w:numPr>
          <w:ilvl w:val="0"/>
          <w:numId w:val="4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ешено использовать все парикмахерские инструменты (для всех номинаций);</w:t>
      </w:r>
    </w:p>
    <w:p>
      <w:pPr>
        <w:pStyle w:val="Style17"/>
        <w:numPr>
          <w:ilvl w:val="0"/>
          <w:numId w:val="4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о использовать украшения, постижи, трессы, искусственные волосы, поддержки, валики – данные элементы должны занимать не более 30% общей площади головы. Украшения должны соответствовать образу модели и выполненной прическе; </w:t>
      </w:r>
    </w:p>
    <w:p>
      <w:pPr>
        <w:pStyle w:val="Style17"/>
        <w:numPr>
          <w:ilvl w:val="0"/>
          <w:numId w:val="4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ешено использовать все препараты для укладки и фиксации. Цветные спреи запрещены (для всех номинаций);</w:t>
      </w:r>
    </w:p>
    <w:p>
      <w:pPr>
        <w:pStyle w:val="Style17"/>
        <w:numPr>
          <w:ilvl w:val="0"/>
          <w:numId w:val="4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рещено использовать сеточки для волос. Использование возможно в случае, если они являются элементом украшения (для всех номинаций);</w:t>
      </w:r>
    </w:p>
    <w:p>
      <w:pPr>
        <w:pStyle w:val="Style17"/>
        <w:numPr>
          <w:ilvl w:val="0"/>
          <w:numId w:val="4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лосы должны быть окрашены с использованием не менее двух тонов цвета. Цвет волос должен гармонировать образу модели и соответствовать модным тенденциям;</w:t>
      </w:r>
    </w:p>
    <w:p>
      <w:pPr>
        <w:pStyle w:val="Style17"/>
        <w:numPr>
          <w:ilvl w:val="0"/>
          <w:numId w:val="4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стюм, макияж и аксессуары модели должны соответствовать нормам приличия, не быть вызывающими и поддерживать целостность образа.</w:t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79" w:leader="none"/>
        </w:tabs>
        <w:jc w:val="right"/>
        <w:rPr/>
      </w:pPr>
      <w:r>
        <w:rPr/>
        <w:tab/>
        <w:t xml:space="preserve">     </w:t>
      </w:r>
      <w:r>
        <w:rPr>
          <w:sz w:val="28"/>
          <w:szCs w:val="28"/>
        </w:rPr>
        <w:t xml:space="preserve">Приложение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>734 от  02.03.2017</w:t>
      </w:r>
    </w:p>
    <w:p>
      <w:pPr>
        <w:pStyle w:val="Normal"/>
        <w:tabs>
          <w:tab w:val="clear" w:pos="708"/>
          <w:tab w:val="left" w:pos="697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9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79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 РАСХ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ета расходов на проведение шоу-конкурса парикмахерского искус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ир красоты «Гатчина-2017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707"/>
        <w:gridCol w:w="2593"/>
        <w:gridCol w:w="228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расходо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мма, руб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ечание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азание услуг по организации и проведении конкурс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6 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закупки в соответствии с положе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6 000 (девяносто шесть тысяч) рубле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97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46:00Z</dcterms:created>
  <dc:creator>Турапина Тамара Витальевна</dc:creator>
  <dc:description/>
  <dc:language>en-US</dc:language>
  <cp:lastModifiedBy>mashb2</cp:lastModifiedBy>
  <cp:lastPrinted>2017-03-02T16:30:00Z</cp:lastPrinted>
  <dcterms:modified xsi:type="dcterms:W3CDTF">2017-03-03T09:46:00Z</dcterms:modified>
  <cp:revision>2</cp:revision>
  <dc:subject/>
  <dc:title/>
</cp:coreProperties>
</file>