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2.2017</w:t>
        <w:tab/>
        <w:tab/>
        <w:tab/>
        <w:tab/>
        <w:tab/>
        <w:tab/>
        <w:tab/>
        <w:tab/>
        <w:tab/>
        <w:t>№ 6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2 к постановлению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(в редакции постановления администрации Гатчинского муниципального района от 10.12.2014 № 53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зменением структуры администрации Гатчинского муниципального района Ленинградской области, утвержденной решением совета депутатов Гатчинского муниципального района Ленинградской области от 29.12.2016 №205 «Об утверждении структуры администрации Гатчинского муниципального района», а также изменениями персонального состава кадров администрации Гатчинс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InternetLink"/>
          <w:u w:val="none"/>
        </w:rPr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внести в приложение №2 к постановлению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Гатчинского муниципального района от 10.12.2014 № 5350)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исключить из состава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 на территории Гатчинского муниципального района Хохлачеву И.Б., Андрееву О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включить в состав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, на территории Гатчинского муниципального района в качестве председателя комиссии: Дерендяева Р.О. – первого заместителя главы администрации</w:t>
      </w:r>
      <w:r>
        <w:rPr/>
        <w:t xml:space="preserve"> </w:t>
      </w:r>
      <w:r>
        <w:rPr>
          <w:sz w:val="28"/>
          <w:szCs w:val="28"/>
        </w:rPr>
        <w:t>Гатчинского муниципального района по выполнению государственных полномочий и социальному комплексу, в качестве заместителя председателя комиссии: Федорову А.В. – председателя Комитета по опеке и попечительству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 изменить наименование должности члена комиссии Солоп Н.В. «заместитель начальника отдела жилищной политики администрации Гатчинского муниципального района» на наименование должности «заместитель начальника отдела жилищной политики комитета городского хозяйства и жилищной политики администрации Гатчинского муниципального района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InternetLink"/>
          <w:u w:val="none"/>
        </w:rPr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настоящее постановление вступает в силу с момента официального опубликования.</w:t>
      </w:r>
    </w:p>
    <w:p>
      <w:pPr>
        <w:pStyle w:val="Style19"/>
        <w:spacing w:lineRule="auto" w:line="240" w:before="0" w:after="0"/>
        <w:ind w:left="780" w:hanging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780" w:hanging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>Гатчинского муниципального района                               Е.В. Любушкина</w:t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орова А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0:00Z</dcterms:created>
  <dc:creator>Турапина Тамара Витальевна</dc:creator>
  <dc:description/>
  <dc:language>en-US</dc:language>
  <cp:lastModifiedBy>mashb2</cp:lastModifiedBy>
  <cp:lastPrinted>2017-03-01T12:37:00Z</cp:lastPrinted>
  <dcterms:modified xsi:type="dcterms:W3CDTF">2017-03-01T13:10:00Z</dcterms:modified>
  <cp:revision>2</cp:revision>
  <dc:subject/>
  <dc:title/>
</cp:coreProperties>
</file>