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8.02.2017</w:t>
        <w:tab/>
        <w:tab/>
        <w:tab/>
        <w:tab/>
        <w:tab/>
        <w:tab/>
        <w:tab/>
        <w:tab/>
        <w:tab/>
        <w:t>№ 6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rPr/>
      </w:pPr>
      <w:r>
        <w:rPr>
          <w:sz w:val="28"/>
          <w:szCs w:val="28"/>
        </w:rPr>
        <w:t>от 29.12.2016 № 6346 «</w:t>
      </w:r>
      <w:r>
        <w:rPr>
          <w:bCs/>
          <w:kern w:val="2"/>
          <w:sz w:val="28"/>
          <w:szCs w:val="28"/>
        </w:rPr>
        <w:t>О проведении конкурса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лучший эскизный проект художественной композиции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(городской скульптуры) «Сирень. Пять лепестков счастья»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2 постановления администрации Гатчинского муниципального района от 29.12.2016 № 6346 «</w:t>
      </w:r>
      <w:r>
        <w:rPr>
          <w:bCs/>
          <w:kern w:val="2"/>
          <w:sz w:val="28"/>
          <w:szCs w:val="28"/>
        </w:rPr>
        <w:t>О проведении конкурса на лучший эскизный проект художественной композиции (городской скульптуры) «Сирень. Пять лепестков счастья» изменение и вместо слов «с 09 января 2017 года по 10 февраля 2017 года» читать слова «с 09 января 2017 года по 10 марта 2017 года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Внести в приложение к постановлению администрации Гатчинского муниципального района от 29.12.2016 № 6346 «</w:t>
      </w:r>
      <w:r>
        <w:rPr>
          <w:bCs/>
          <w:kern w:val="2"/>
          <w:sz w:val="28"/>
          <w:szCs w:val="28"/>
        </w:rPr>
        <w:t>О проведении конкурса на лучший эскизный проект художественной композиции (городской скульптуры) «Сирень. Пять лепестков счастья» изменение и в пункте 2.1 раздела 2 указанного приложения вместо слов «с 09 января 2017 года по 10 февраля 2017 года» читать слова «с 09 января 2017 года по 10 марта 2017 года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ункте 4.1 раздела 4 указанного приложения вместо слов «15 февраля 2017 года» читать слова «15 марта 2017 года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публиковать в газете «Гатчинская правда» и на официальном сайте администрации Гатчинского муниципального района.</w:t>
      </w:r>
    </w:p>
    <w:p>
      <w:pPr>
        <w:pStyle w:val="TextBody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Коновалов Д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8:00Z</dcterms:created>
  <dc:creator>Турапина Тамара Витальевна</dc:creator>
  <dc:description/>
  <dc:language>en-US</dc:language>
  <cp:lastModifiedBy>mashb2</cp:lastModifiedBy>
  <cp:lastPrinted>2017-02-28T18:54:00Z</cp:lastPrinted>
  <dcterms:modified xsi:type="dcterms:W3CDTF">2017-03-01T13:08:00Z</dcterms:modified>
  <cp:revision>2</cp:revision>
  <dc:subject/>
  <dc:title/>
</cp:coreProperties>
</file>