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2.2017</w:t>
        <w:tab/>
        <w:tab/>
        <w:tab/>
        <w:tab/>
        <w:tab/>
        <w:tab/>
        <w:tab/>
        <w:tab/>
        <w:tab/>
        <w:t>№  5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(индексации) размеров ежемеся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 к пенсии и размеров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мер по социальной поддержке лиц, замещавших муниципальные должности муниципальной службы, согласно ст. 24 Федерального закона № 25-ФЗ от 02.03.2007 «О муниципальной службе в Российской Федерации», Устава Гатчинского муниципального района, ст.6 решения совета депутатов Гатчинского муниципального района Ленинградской области от 25.11.2016 № 190 «О бюджете Гатчинского муниципального района на 2017 год и плановый период 2018 и 2019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а 5.8 раздела 5 Положения Положение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, утвержденного решением совета депутатов Гатчинского муниципального района № 389 от 30.05.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" w:firstLine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С 01 марта 2017 года произвести увеличение (индексацию) в 1,06 раза ранее назначенных пенсий за выслугу лет лицам, замещавшим должности муниципальной службы и ранее установленных доплат к пенсии лицам, замещавшим  выборные муниципальные должности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итету социальной защиты населения Гатчинского муниципального района произвести перерасчет (индексацию) ранее назначенных пенсий за выслугу лет лицам, замещавшим должности муниципальной службы и ранее установленных доплат к пенсии лицам, замещавшим  выбор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постановление подлежит официальному опубликованию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Е.В.Любу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кина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Турапина Тамара Витальевна</dc:creator>
  <dc:description/>
  <dc:language>en-US</dc:language>
  <cp:lastModifiedBy>mashb2</cp:lastModifiedBy>
  <cp:lastPrinted>2017-02-20T12:48:00Z</cp:lastPrinted>
  <dcterms:modified xsi:type="dcterms:W3CDTF">2017-02-21T08:00:00Z</dcterms:modified>
  <cp:revision>2</cp:revision>
  <dc:subject/>
  <dc:title/>
</cp:coreProperties>
</file>