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12.2017</w:t>
        <w:tab/>
        <w:tab/>
        <w:tab/>
        <w:tab/>
        <w:tab/>
        <w:tab/>
        <w:tab/>
        <w:tab/>
        <w:tab/>
        <w:t>№ 5688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ых нормативов затра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рректирующих коэффициентов и натуральных норм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 базовым нормативам затрат на оказание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дл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администрации Гатчинского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№ 7-ФЗ «О некоммерческих организациях», руководствуясь Уставом Гатчинского муниципального района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от 25.12.2015 № 4353 «Об утверждении Ведомственного перечня муниципальных услуг (работ), оказываемых (выполняемых) муниципальными бюджетными и муниципальными автономными учреждениями Гатчинского муниципального района и МО «Город Гатчина» (в редакции от 22.09.2017 № 4187)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базовые нормативы затрат на оказание муниципальных услуг 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корректирующие коэффициенты и натуральные нормы к базовым нормативам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         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 Контроль  исполнения  постановления  возложить на председателя комитета градостроительства и архитектуры администрации Гатчинского муниципального района Коновалова Д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овалов Д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9.12.2017 года № 56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зовые нормативы затрат на оказание муниципальных услуг (выполнение работ) МБУ «Архитектурно-планировочный центр» Гатчинского муниципального района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984"/>
        <w:gridCol w:w="1531"/>
        <w:gridCol w:w="992"/>
        <w:gridCol w:w="1276"/>
        <w:gridCol w:w="992"/>
        <w:gridCol w:w="1168"/>
        <w:gridCol w:w="1418"/>
        <w:gridCol w:w="1417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на ед.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D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D</w:t>
            </w:r>
            <w:r>
              <w:rPr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п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197,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8,6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17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24,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5,7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,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,2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9.12.2017 года № 56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ектирующие коэффициенты и натуральные нормы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отраслев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934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547"/>
        <w:gridCol w:w="1816"/>
        <w:gridCol w:w="2310"/>
      </w:tblGrid>
      <w:tr>
        <w:trPr>
          <w:trHeight w:val="6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траслевой специфи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корректирующий коэффициен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мещения средств информационного оформ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территориальн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920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3827"/>
      </w:tblGrid>
      <w:tr>
        <w:trPr>
          <w:trHeight w:val="51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корректирующий коэффициент МУ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достроительных планов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размещения средств информационного офор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соотношений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47"/>
        <w:gridCol w:w="1126"/>
        <w:gridCol w:w="566"/>
        <w:gridCol w:w="566"/>
        <w:gridCol w:w="566"/>
        <w:gridCol w:w="1126"/>
        <w:gridCol w:w="706"/>
        <w:gridCol w:w="986"/>
        <w:gridCol w:w="1280"/>
      </w:tblGrid>
      <w:tr>
        <w:trPr>
          <w:trHeight w:val="747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соотношен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, на базе которого был определен базовый норматив затрат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,11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4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ПЦ ГМР</w:t>
            </w:r>
          </w:p>
        </w:tc>
      </w:tr>
    </w:tbl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Натуральные нормы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9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547"/>
        <w:gridCol w:w="2403"/>
        <w:gridCol w:w="1108"/>
        <w:gridCol w:w="1724"/>
        <w:gridCol w:w="147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значе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ел.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2,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0,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52,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б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0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б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0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2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Вт.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6,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м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Г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ел.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2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31,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Ш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б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б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0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2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Вт.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10,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м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огласование размещения средств информационного оформ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Г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ел.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ин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а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б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007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9,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б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004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м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2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кВт.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8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м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Style9Exact"/>
                <w:b w:val="false"/>
                <w:b w:val="false"/>
                <w:bCs/>
                <w:sz w:val="28"/>
                <w:szCs w:val="28"/>
                <w:lang w:bidi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готовка документации по планировке территории - Подготовка межевого плана земельного участ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Гка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0,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На основе типовых рас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basedOn w:val="Style13"/>
    <w:qFormat/>
    <w:rPr>
      <w:rFonts w:ascii="Times New Roman" w:hAnsi="Times New Roman" w:cs="Times New Roman"/>
      <w:spacing w:val="80"/>
      <w:sz w:val="26"/>
      <w:szCs w:val="26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0:00Z</dcterms:created>
  <dc:creator>Турапина Тамара Витальевна</dc:creator>
  <dc:description/>
  <dc:language>en-US</dc:language>
  <cp:lastModifiedBy>mashb2</cp:lastModifiedBy>
  <cp:lastPrinted>2018-02-14T17:12:00Z</cp:lastPrinted>
  <dcterms:modified xsi:type="dcterms:W3CDTF">2018-02-14T13:20:00Z</dcterms:modified>
  <cp:revision>2</cp:revision>
  <dc:subject/>
  <dc:title/>
</cp:coreProperties>
</file>