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 56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й натуральных норм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ов затрат на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 и нормативных затрат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муниципальных рабо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му администрации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 на 2018 год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14.12.2016 № 6073)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значения натуральных норм для определения нормативов затрат на выполнение работ и нормативных затрат, связанных с выполнением муниципальных работ 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нормативные затраты, связанные с выполнением муниципальных работ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 согласно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 Контроль  исполнения  постановления  возложить на  председателя 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 2017 года № 5686</w:t>
      </w:r>
    </w:p>
    <w:p>
      <w:pPr>
        <w:pStyle w:val="ConsPlus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натуральных норм для определения нормативов затрат на выполнение работ, связанных с выполнением муниципальных работ муниципальному бюджетному учреждению «Архитектурно-планировочный центр» Гатчинского муниципального района, </w:t>
      </w:r>
      <w:r>
        <w:rPr/>
        <w:t>подведомственному администрации Гатчинского муниципального района, на 2018 год и плановый период 2019 и 2020 г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3"/>
        <w:gridCol w:w="1711"/>
        <w:gridCol w:w="1711"/>
        <w:gridCol w:w="26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туральной н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 натуральной нор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color w:val="000000"/>
                <w:shd w:fill="FFFFFF" w:val="clear"/>
              </w:rPr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,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5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6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99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7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1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монтаж самовольно установленных рекламных конструкц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13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3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2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,00024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56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41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6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6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4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65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1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сходные материалы для оргтех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3317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 № 5468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0" w:name="P336"/>
      <w:bookmarkEnd w:id="0"/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количество заключенных договоров, 12 шт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71 467,6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 467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1 467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 422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5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45,28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2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2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,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62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80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80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80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2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2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03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5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5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5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036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694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62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5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4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9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9,2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99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327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327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327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4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48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48,6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менений, внесенных в схему размещения рекламных конструкций, 2 шт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 052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 052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4 052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 791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26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261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261,16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1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1,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1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85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9,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69,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077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077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8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077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01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eastAsia="Calibri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eastAsia="Calibri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046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6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6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69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9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693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4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514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7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87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50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05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057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057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48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5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5,6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5,6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4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48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48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0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2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130,0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таж самовольно установленных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демонтированных рекламных конструкций, 60 шт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4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40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 440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37,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92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0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56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56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256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3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1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2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3,1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4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56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4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6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556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6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2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66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9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96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696,8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объем времени, затраченный на очистку территории района от самовольно размещенных рекламно-информационных материалов, 120 смен.</w:t>
      </w:r>
      <w:bookmarkStart w:id="1" w:name="_GoBack"/>
      <w:bookmarkEnd w:id="1"/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8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80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580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8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4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0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2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28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128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ное водоснабжение и 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17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6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0,006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43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1,56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009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val="en-US"/>
              </w:rPr>
            </w:pPr>
            <w:r>
              <w:rPr/>
              <w:t>9,4</w:t>
            </w:r>
            <w:r>
              <w:rPr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9,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6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1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8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7,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 5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 5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6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33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 8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9,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709,01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380"/>
        <w:gridCol w:w="1253"/>
        <w:gridCol w:w="1546"/>
        <w:gridCol w:w="1265"/>
        <w:gridCol w:w="1265"/>
        <w:gridCol w:w="1546"/>
        <w:gridCol w:w="2388"/>
        <w:gridCol w:w="1061"/>
      </w:tblGrid>
      <w:tr>
        <w:trPr>
          <w:trHeight w:val="315" w:hRule="atLeast"/>
        </w:trPr>
        <w:tc>
          <w:tcPr>
            <w:tcW w:w="14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18 - 2020 годы</w:t>
            </w:r>
          </w:p>
        </w:tc>
      </w:tr>
      <w:tr>
        <w:trPr>
          <w:trHeight w:val="180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7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0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69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  <w:tr>
        <w:trPr>
          <w:trHeight w:val="323" w:hRule="atLeast"/>
        </w:trPr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1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7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10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кументации для распоряжения имуществом - формирование схем размещения рекламных конструкций и их соответствующее оформ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9</w:t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онтаж самовольно установленных рекламных констру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7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3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1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2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/>
          <w:b/>
          <w:szCs w:val="22"/>
          <w:lang w:val="en-US"/>
        </w:rPr>
      </w:r>
    </w:p>
    <w:p>
      <w:pPr>
        <w:pStyle w:val="ConsPlusNormal"/>
        <w:spacing w:before="280" w:after="28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2:00Z</dcterms:created>
  <dc:creator>Турапина Тамара Витальевна</dc:creator>
  <dc:description/>
  <dc:language>en-US</dc:language>
  <cp:lastModifiedBy>mashb2</cp:lastModifiedBy>
  <cp:lastPrinted>2018-02-01T16:54:00Z</cp:lastPrinted>
  <dcterms:modified xsi:type="dcterms:W3CDTF">2018-02-01T13:02:00Z</dcterms:modified>
  <cp:revision>2</cp:revision>
  <dc:subject/>
  <dc:title/>
</cp:coreProperties>
</file>