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8 год и плановый период 2019 и 2020 годов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ое задание на оказание муниципальных услуг муниципальному бюджетному учреждению «Архитектурно-планировочный центр» Гатчинского муниципального района (далее - МБУ АПЦ ГМР), подведомственному администрации Гатчинского муниципального района,  на 2018 год и плановый период 2019 и 2020 годов, согласно приложению.</w:t>
      </w:r>
    </w:p>
    <w:p>
      <w:pPr>
        <w:pStyle w:val="Heading1"/>
        <w:shd w:fill="FFFFFF" w:val="clear"/>
        <w:spacing w:lineRule="atLeast" w:line="300"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bCs w:val="false"/>
          <w:kern w:val="0"/>
          <w:sz w:val="28"/>
          <w:szCs w:val="28"/>
        </w:rPr>
        <w:t>2. Отделу учета и отчетности администрации Гатчинского муниципального района осуществлять финансовое обеспечение выполнения муниципального задания МБУ АПЦ ГМР в виде субсидий из бюджета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24.11.2017 № 269 «О бюджете Гатчинского муниципального района на 2018 год и на плановый период 2019 и 2020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</w:t>
      </w:r>
      <w:r>
        <w:rPr>
          <w:color w:val="000000"/>
          <w:sz w:val="28"/>
          <w:szCs w:val="28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29.12.2017 № 5685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___________     Е.В.Любушк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«_____» ___________________ 20 _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/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 «Архитектурно-планировочный центр»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283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 Постановление Администрации Гатчинского муниципального района от 14.09.2017 № 4083 "Об утверждении административного регламента по предоставлению муниципальной услуги "Выдача градостроительного плана земельного участка".</w:t>
      </w:r>
    </w:p>
    <w:p>
      <w:pPr>
        <w:pStyle w:val="ConsPlusNonformat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3829"/>
        <w:gridCol w:w="6382"/>
      </w:tblGrid>
      <w:tr>
        <w:trPr>
          <w:trHeight w:val="20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Согласование размещения средств информационного оформ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ем и рассмотрение заявлений и представленной документации. Формирование и направление запросов по Межведомственному взаимодействию. Выдача распоря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ем и рассмотрение заявлений и представленной документации. Формирование и направление запросов по Межведомственному взаимодействию. Выдача распоря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МО ГМР ЛО от 30.09.2015 №3364 «Об утверждении регламента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документации 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тдельные категории граждан, установленные законодательство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межевого плана земельного участ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межевого плана земельного участ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урнал регистрации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 Областной закон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Областной закон Ленинградской области от 28.12.2015 №141-оз «О наделении органов местного самоуправления муниципальных образований Ленинградской области отдельными полномочиями в области земельных отношений, отнесенными к полномочиям органов государственной власти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183"/>
        <w:gridCol w:w="6092"/>
      </w:tblGrid>
      <w:tr>
        <w:trPr>
          <w:trHeight w:val="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Категории потребителей муниципальной услуги. Режим работы учреждения оказывающего муниципальную услуг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  <w:bookmarkStart w:id="1" w:name="_GoBack"/>
            <w:bookmarkEnd w:id="1"/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Режим работы учреждения оказывающего муниципальную услуг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Демонтаж самовольно 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рекламных 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документации для распоряжения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 услуг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архитектуры МО ГМР 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85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Текст примечания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2:00Z</dcterms:created>
  <dc:creator>Турапина Тамара Витальевна</dc:creator>
  <dc:description/>
  <dc:language>en-US</dc:language>
  <cp:lastModifiedBy>mashb2</cp:lastModifiedBy>
  <cp:lastPrinted>2018-02-01T16:51:00Z</cp:lastPrinted>
  <dcterms:modified xsi:type="dcterms:W3CDTF">2018-02-01T13:02:00Z</dcterms:modified>
  <cp:revision>2</cp:revision>
  <dc:subject/>
  <dc:title/>
</cp:coreProperties>
</file>