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2.2017</w:t>
        <w:tab/>
        <w:tab/>
        <w:tab/>
        <w:tab/>
        <w:tab/>
        <w:tab/>
        <w:tab/>
        <w:tab/>
        <w:tab/>
        <w:t>№ 56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я в постановление</w:t>
            </w:r>
          </w:p>
          <w:p>
            <w:pPr>
              <w:pStyle w:val="Style19"/>
              <w:rPr>
                <w:bCs/>
              </w:rPr>
            </w:pPr>
            <w:r>
              <w:rPr>
                <w:sz w:val="28"/>
                <w:szCs w:val="28"/>
                <w:lang w:eastAsia="en-US"/>
              </w:rPr>
              <w:t>администрации Гатчинского муниципального района  от 25.10.2016 № 5103 «Об утверждении административного регламента предоставления муниципальной услуги «Предоставление мер социальной поддержки гражданам, достигшим возраста 85 лет и старше» в новой редакции</w:t>
            </w:r>
          </w:p>
        </w:tc>
      </w:tr>
    </w:tbl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7.07.1999 №178-ФЗ «О государственной социальной помощи», </w:t>
      </w:r>
      <w:r>
        <w:rPr>
          <w:bCs/>
          <w:sz w:val="28"/>
          <w:szCs w:val="28"/>
        </w:rPr>
        <w:t xml:space="preserve">Федеральным законом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Гатчин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Гатчинского муниципального района от 25.10.2016 №5103 «Об утверждении административного регламента предоставления муниципальной услуги «Предоставление мер социальной поддержки гражданам, достигшим возраста 85 лет и старше» следующее изменение:</w:t>
      </w:r>
    </w:p>
    <w:p>
      <w:pPr>
        <w:pStyle w:val="Style20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аздел 3.2. «Особенности выполнения административных процедур в электронной форме» новым пунктом  3.2.12 и изложить его в следующей редакци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2.12 Информация о муниципальной услуге предоставления муниципальной субсидии на оплату жилого помещения и коммунальных услуг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 №178-ФЗ «О государственной социальной помо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подлежит официальному опубликованию в газете «Гатчинская правда» и размещению на официальном сайте   Гатчинского муниципального района в информационно-телекоммуникационной сети «Интернет»,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 xml:space="preserve">            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2"/>
          <w:szCs w:val="22"/>
        </w:rPr>
        <w:t>Львович И.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3:00Z</dcterms:created>
  <dc:creator>Турапина Тамара Витальевна</dc:creator>
  <dc:description/>
  <cp:keywords/>
  <dc:language>en-US</dc:language>
  <cp:lastModifiedBy>pub</cp:lastModifiedBy>
  <cp:lastPrinted>2018-01-18T10:53:00Z</cp:lastPrinted>
  <dcterms:modified xsi:type="dcterms:W3CDTF">2018-01-18T11:43:00Z</dcterms:modified>
  <cp:revision>2</cp:revision>
  <dc:subject/>
  <dc:title/>
</cp:coreProperties>
</file>