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7</w:t>
        <w:tab/>
        <w:tab/>
        <w:tab/>
        <w:tab/>
        <w:tab/>
        <w:tab/>
        <w:tab/>
        <w:tab/>
        <w:tab/>
        <w:t>№ 56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 от 01.03.2017 № 714 «Об утверждении административного регламента предоставления муниципальной услуги «Предоставление муниципальной субсидии на оплату жилого помещения и коммунальных услуг» в новой редак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.07.1999 №178-ФЗ «О государственной социальной помощи», </w:t>
      </w:r>
      <w:r>
        <w:rPr>
          <w:bCs/>
          <w:sz w:val="28"/>
          <w:szCs w:val="28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атчинского муниципального района от 01.03.2017 №714 «Об утверждении административного регламента предоставления муниципальной услуги «Предоставление муниципальной субсидии на оплату жилого помещения и коммунальных услуг» следующее изменение:</w:t>
      </w:r>
    </w:p>
    <w:p>
      <w:pPr>
        <w:pStyle w:val="Style20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3.2. «Особенности выполнения административных процедур в электронной форме» новым пунктом  3.2.12 и изложить его в следующей редакци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.12. Информация о муниципальной услуги предоставления муниципальной субсидии на оплату жилого помещения и коммунальных услуг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2"/>
          <w:szCs w:val="22"/>
        </w:rPr>
        <w:t>Львович И.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6:00Z</dcterms:created>
  <dc:creator>Турапина Тамара Витальевна</dc:creator>
  <dc:description/>
  <cp:keywords/>
  <dc:language>en-US</dc:language>
  <cp:lastModifiedBy>pub</cp:lastModifiedBy>
  <cp:lastPrinted>2018-01-18T10:52:00Z</cp:lastPrinted>
  <dcterms:modified xsi:type="dcterms:W3CDTF">2018-01-18T11:36:00Z</dcterms:modified>
  <cp:revision>2</cp:revision>
  <dc:subject/>
  <dc:title/>
</cp:coreProperties>
</file>