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7 № 1736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МО «Город Гатчина»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ы на услуги общего мы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муниципальных б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Уставом МО «Город Гатчина», </w:t>
      </w:r>
      <w:r>
        <w:rPr>
          <w:rFonts w:eastAsia="Calibri"/>
          <w:sz w:val="28"/>
          <w:szCs w:val="28"/>
          <w:lang w:eastAsia="en-US"/>
        </w:rPr>
        <w:t>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szCs w:val="28"/>
        </w:rPr>
        <w:t>1.Внести в приложение к постановлению администрации Гатчинского муниципального района от 27.04.2017 № 1736 «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 по предоставлению муниципальной услуги МО «Город Гатчина»  «Предоставление льготы на услуги  общего  мыльного отделения муниципальных бань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1. дополнить раздел 3.3 «Особенности предоставления муниципальной услуги в электронном ви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редоставления возможности подачи электронных документов на ПГУ ЛО»  пунктом  3.3.10 и изложить его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 w:val="28"/>
          <w:szCs w:val="28"/>
        </w:rPr>
        <w:t>«3.3.10 Информация о муниципальной услуге предоставления льготы на услуги  общего  мыльного отделения муниципальных бань,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Львович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5:00Z</dcterms:created>
  <dc:creator>Турапина Тамара Витальевна</dc:creator>
  <dc:description/>
  <cp:keywords/>
  <dc:language>en-US</dc:language>
  <cp:lastModifiedBy>pub</cp:lastModifiedBy>
  <cp:lastPrinted>2018-01-18T10:47:00Z</cp:lastPrinted>
  <dcterms:modified xsi:type="dcterms:W3CDTF">2018-01-18T11:35:00Z</dcterms:modified>
  <cp:revision>2</cp:revision>
  <dc:subject/>
  <dc:title/>
</cp:coreProperties>
</file>