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28.12.2017</w:t>
        <w:tab/>
        <w:tab/>
        <w:tab/>
        <w:tab/>
        <w:tab/>
        <w:tab/>
        <w:tab/>
        <w:tab/>
        <w:tab/>
        <w:t>№  55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right="311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12.2016  № 6334«Об утверждении результатов расчетов объема нормативных затрат на оказание МБУ «УБДХ» муниципальных услуги нормативных затрат  на содержание имущества на 2017 финанс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pacing w:val="3"/>
        </w:rPr>
      </w:pPr>
      <w:r>
        <w:rPr/>
        <w:t xml:space="preserve"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дорожного хозяйства», в соответствии с Федеральными законами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</w:t>
      </w:r>
      <w:r>
        <w:rPr/>
        <w:t xml:space="preserve">Уставом Гатчинского муниципального района и Уставом МО «Город Гатчина», решением совета депутатов муниципального образования «Город Гатчина» Гатчинского муниципального района   от 30.11.2016  № 64 «О бюджете МО «Город Гатчина» на 2017 год и плановый период 2018-2019 годов» (в редакции от 18.12.2017 № 69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22.09.2017 № 4187), </w:t>
      </w:r>
      <w:r>
        <w:rPr>
          <w:szCs w:val="28"/>
        </w:rPr>
        <w:t>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ложение к постановлению администрации Гатчинского муниципального района от 28.12.2016  № 6334 «Об утверждении результатов расчетов объема нормативных затрат на оказание  МБУ «УБДХ» муниципальных услуг и нормативных затрат на содержание имущества на 2017  финансовый год» (в редакции от 06.12.2017 № 5214) и  изложить его в новой редакции согласно приложению.</w:t>
      </w:r>
    </w:p>
    <w:p>
      <w:pPr>
        <w:pStyle w:val="TextBody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6.12.2017 № 5214 «О внесении изменений в постановление администрации Гатчинского муниципального района от 28.12.2016  № 6334 «Об утверждении результатов расчетов объема нормативных затрат на оказание МБУ «УБДХ» муниципальных услуг и нормативных затрат  на содержание имущества на 2017 финансовый год»».</w:t>
      </w:r>
    </w:p>
    <w:p>
      <w:pPr>
        <w:pStyle w:val="TextBody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Гатчинская правда» и размещению на официальном сайте Гатчинского муниципального района телекоммуникационной сети «Интернет» и вступает в силу со дня его опубликования.</w:t>
      </w:r>
    </w:p>
    <w:p>
      <w:pPr>
        <w:pStyle w:val="TextBody"/>
        <w:numPr>
          <w:ilvl w:val="0"/>
          <w:numId w:val="1"/>
        </w:numPr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</w:t>
      </w:r>
      <w:bookmarkStart w:id="0" w:name="_GoBack"/>
      <w:bookmarkEnd w:id="0"/>
      <w:r>
        <w:rPr>
          <w:sz w:val="28"/>
          <w:szCs w:val="28"/>
        </w:rPr>
        <w:t xml:space="preserve">    Е.В.Любу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25"/>
        <w:gridCol w:w="2234"/>
        <w:gridCol w:w="1808"/>
        <w:gridCol w:w="1808"/>
        <w:gridCol w:w="1401"/>
        <w:gridCol w:w="2465"/>
      </w:tblGrid>
      <w:tr>
        <w:trPr>
          <w:trHeight w:val="3000" w:hRule="atLeast"/>
        </w:trPr>
        <w:tc>
          <w:tcPr>
            <w:tcW w:w="153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  28.12.2016  № 6334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атч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28.12.2017 года  №  5598)</w:t>
            </w:r>
          </w:p>
        </w:tc>
      </w:tr>
      <w:tr>
        <w:trPr>
          <w:trHeight w:val="2767" w:hRule="atLeast"/>
        </w:trPr>
        <w:tc>
          <w:tcPr>
            <w:tcW w:w="153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данные и результаты расчетов объема нормативных затрат на оказание МБУ "УБДХ" муниципальных услуг и нормативных затрат на содержание имущества на 2017 финансовый год.</w:t>
            </w:r>
          </w:p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</w:tr>
      <w:tr>
        <w:trPr>
          <w:trHeight w:val="30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, руб. за е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 общехозяйственные нужды, руб. за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(гр.2 +  гр.3), руб. за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, тыс.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инансового обеспечения выполнения муниципального задания ((гр. 4* гр. 5)/1000+ гр.6), тыс. руб.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16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20,0</w:t>
            </w:r>
          </w:p>
        </w:tc>
      </w:tr>
      <w:tr>
        <w:trPr>
          <w:trHeight w:val="13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2                     Уборка территории и аналогич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23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2,2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3 Организация благоустройства и озелен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0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№4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5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1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5 Организация благоустройства и озеленения (содержание и эксплуатация общественных туале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90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2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362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0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тчетный 2016 финансов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62,2</w:t>
            </w:r>
          </w:p>
        </w:tc>
      </w:tr>
      <w:tr>
        <w:trPr>
          <w:trHeight w:val="26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243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7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95,8</w:t>
            </w:r>
          </w:p>
        </w:tc>
      </w:tr>
      <w:tr>
        <w:trPr>
          <w:trHeight w:val="11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2                     Уборка территории и аналогич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5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2,5</w:t>
            </w:r>
          </w:p>
        </w:tc>
      </w:tr>
      <w:tr>
        <w:trPr>
          <w:trHeight w:val="39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3 Организация благоустройства и озелен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1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8,4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58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1</w:t>
            </w:r>
          </w:p>
        </w:tc>
      </w:tr>
      <w:tr>
        <w:trPr>
          <w:trHeight w:val="21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9</w:t>
            </w:r>
          </w:p>
        </w:tc>
      </w:tr>
      <w:tr>
        <w:trPr>
          <w:trHeight w:val="1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27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17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44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</w:tr>
      <w:tr>
        <w:trPr>
          <w:trHeight w:val="18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6,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2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текущий 2017 финансов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27,0</w:t>
            </w:r>
          </w:p>
        </w:tc>
      </w:tr>
      <w:tr>
        <w:trPr>
          <w:trHeight w:val="26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8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45,3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2        Уборка территории и аналогич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63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98,75</w:t>
            </w:r>
          </w:p>
        </w:tc>
      </w:tr>
      <w:tr>
        <w:trPr>
          <w:trHeight w:val="10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3 Организация благоустройства и озелен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9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5,50</w:t>
            </w:r>
          </w:p>
        </w:tc>
      </w:tr>
      <w:tr>
        <w:trPr>
          <w:trHeight w:val="15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4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5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85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0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45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15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7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7 Уборка территории и аналогичная деятельность (Содержание дворовых территор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50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80,43</w:t>
            </w:r>
          </w:p>
        </w:tc>
      </w:tr>
      <w:tr>
        <w:trPr>
          <w:trHeight w:val="75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ланируемый 2018 финансов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739,98</w:t>
            </w:r>
          </w:p>
        </w:tc>
      </w:tr>
      <w:tr>
        <w:trPr>
          <w:trHeight w:val="4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6"/>
        <w:gridCol w:w="801"/>
        <w:gridCol w:w="474"/>
        <w:gridCol w:w="660"/>
        <w:gridCol w:w="567"/>
        <w:gridCol w:w="519"/>
        <w:gridCol w:w="757"/>
        <w:gridCol w:w="100"/>
        <w:gridCol w:w="1145"/>
        <w:gridCol w:w="31"/>
        <w:gridCol w:w="861"/>
        <w:gridCol w:w="556"/>
        <w:gridCol w:w="505"/>
        <w:gridCol w:w="629"/>
        <w:gridCol w:w="293"/>
        <w:gridCol w:w="983"/>
        <w:gridCol w:w="425"/>
        <w:gridCol w:w="944"/>
        <w:gridCol w:w="39"/>
        <w:gridCol w:w="1427"/>
        <w:gridCol w:w="1418"/>
      </w:tblGrid>
      <w:tr>
        <w:trPr>
          <w:trHeight w:val="322" w:hRule="atLeast"/>
        </w:trPr>
        <w:tc>
          <w:tcPr>
            <w:tcW w:w="14709" w:type="dxa"/>
            <w:gridSpan w:val="22"/>
            <w:vMerge w:val="restart"/>
            <w:tcBorders/>
          </w:tcPr>
          <w:p>
            <w:pPr>
              <w:pStyle w:val="Normal"/>
              <w:rPr/>
            </w:pPr>
            <w:r>
              <w:rPr/>
              <w:t>Расчет нормативных затрат, непосредственно связанных с оказанием муниципальных услуг МБУ "УБДХ" на 2017 год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принимающих непосредственное участие в оказании муниципальной услуги (с одним десятичным знаком после запятой)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ой услуги исходя из затрат на оплату труда персонала, принимающего непосредственное участие в ее оказании (в %)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гр.8/гр. 9*1000), руб. за единицу</w:t>
            </w:r>
          </w:p>
        </w:tc>
      </w:tr>
      <w:tr>
        <w:trPr>
          <w:trHeight w:val="376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тыс.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материальных запасов, потребляемых в процессе оказания муниципальной услуги, 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траты, связанные с оказанием муниципальной услуги, тыс. руб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(гр. 4+ гр.5 + гр.6 + гр.7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41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7,8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7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0,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18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7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1,9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23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,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9,28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27,28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,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,22</w:t>
            </w:r>
          </w:p>
        </w:tc>
      </w:tr>
      <w:tr>
        <w:trPr>
          <w:trHeight w:val="15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2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95,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01"/>
        <w:gridCol w:w="926"/>
        <w:gridCol w:w="1248"/>
        <w:gridCol w:w="1334"/>
        <w:gridCol w:w="1276"/>
        <w:gridCol w:w="1276"/>
        <w:gridCol w:w="1293"/>
        <w:gridCol w:w="1212"/>
        <w:gridCol w:w="814"/>
        <w:gridCol w:w="618"/>
        <w:gridCol w:w="1152"/>
        <w:gridCol w:w="1258"/>
      </w:tblGrid>
      <w:tr>
        <w:trPr>
          <w:trHeight w:val="322" w:hRule="atLeast"/>
        </w:trPr>
        <w:tc>
          <w:tcPr>
            <w:tcW w:w="16018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ативных затрат на общехозяйственные нужды МБУ "УБДХ" на 2017 год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74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которые не принимают непосредственного участия в оказании муниципальной услуги ( административно-управленческий, административно-хозяйственный и иной персонал ,не принимающий непосредственного участия в оказании услуги)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работников учреждения, которые не принимают непосредственное участие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,  тыс. руб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связи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транспортных услуг, тыс. руб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коммунальные услуги, тыс. руб. ( за исключением нормативных затрат, отнесенных к нормативным затратам по содержанию имущества согласно Таблице 3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тыс. руб.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6</w:t>
            </w:r>
          </w:p>
        </w:tc>
      </w:tr>
      <w:tr>
        <w:trPr>
          <w:trHeight w:val="18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го водоснаб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го водоснабжения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99,2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1,21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0,61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3,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6,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7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0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9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7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5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2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6,4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2"/>
        <w:gridCol w:w="932"/>
        <w:gridCol w:w="932"/>
        <w:gridCol w:w="932"/>
        <w:gridCol w:w="1020"/>
        <w:gridCol w:w="932"/>
        <w:gridCol w:w="932"/>
        <w:gridCol w:w="1216"/>
        <w:gridCol w:w="1659"/>
        <w:gridCol w:w="1342"/>
        <w:gridCol w:w="1479"/>
        <w:gridCol w:w="2057"/>
      </w:tblGrid>
      <w:tr>
        <w:trPr>
          <w:trHeight w:val="375" w:hRule="atLeast"/>
        </w:trPr>
        <w:tc>
          <w:tcPr>
            <w:tcW w:w="1589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ормативных затрат на общехозяйственные нужды МБУ "УБДХ" на 2017 год (продолжение)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 (продолжение)</w:t>
            </w:r>
          </w:p>
        </w:tc>
      </w:tr>
      <w:tr>
        <w:trPr>
          <w:trHeight w:val="2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 такого имущества,  тыс. руб.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 на общехозяйственные нужды, тыс.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руб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 (гр. 21 * гр. 3 из таблицы 1 /100)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общехозяйственные нужды (руб. за единицу) (гр. 22/гр. 23*1000)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 2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5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5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2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6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расчетные единиц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1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расчетные единиц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расчетные единиц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02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7,59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5</w:t>
            </w:r>
          </w:p>
        </w:tc>
      </w:tr>
      <w:tr>
        <w:trPr>
          <w:trHeight w:val="1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екущий 2017 финансовы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7"/>
        <w:gridCol w:w="1985"/>
        <w:gridCol w:w="4189"/>
        <w:gridCol w:w="2313"/>
        <w:gridCol w:w="3122"/>
      </w:tblGrid>
      <w:tr>
        <w:trPr>
          <w:trHeight w:val="322" w:hRule="atLeast"/>
        </w:trPr>
        <w:tc>
          <w:tcPr>
            <w:tcW w:w="1535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нормативных затрат, на содержание имущества учреждения МБУ "УБДХ" на 2017 год.</w:t>
            </w:r>
          </w:p>
        </w:tc>
      </w:tr>
      <w:tr>
        <w:trPr>
          <w:trHeight w:val="322" w:hRule="atLeast"/>
        </w:trPr>
        <w:tc>
          <w:tcPr>
            <w:tcW w:w="1535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№ 4</w:t>
            </w:r>
          </w:p>
        </w:tc>
      </w:tr>
      <w:tr>
        <w:trPr>
          <w:trHeight w:val="88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учреждени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учреждения, пропорционально оплате туда персонала, непосредственно принимающего участие в оказании муниципальной услуги, рублей ( гр.5 * гр. 3 таблицы 1 / 100)</w:t>
            </w:r>
          </w:p>
        </w:tc>
      </w:tr>
      <w:tr>
        <w:trPr>
          <w:trHeight w:val="24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ической энергии (10% от общего объема затрат на оплату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 (50% от общего объема затрат на оплату), тыс.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в качестве объекта налогообложения, по которым признается недвижимое и особо ценное движимое имущество, закрепленное за учреждением за счет средств, выделенных учредителем на приобретение, в том числе земельных участков, тыс. руб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 29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№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9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текущий 2017 финансов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8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1:00Z</dcterms:created>
  <dc:creator>Турапина Тамара Витальевна</dc:creator>
  <dc:description/>
  <dc:language>en-US</dc:language>
  <cp:lastModifiedBy>mashb2</cp:lastModifiedBy>
  <cp:lastPrinted>2018-02-12T14:31:00Z</cp:lastPrinted>
  <dcterms:modified xsi:type="dcterms:W3CDTF">2018-02-13T04:51:00Z</dcterms:modified>
  <cp:revision>2</cp:revision>
  <dc:subject/>
  <dc:title/>
</cp:coreProperties>
</file>