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12.2017</w:t>
        <w:tab/>
        <w:tab/>
        <w:tab/>
        <w:tab/>
        <w:tab/>
        <w:tab/>
        <w:tab/>
        <w:tab/>
        <w:tab/>
        <w:t>№ 55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ки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4855" w:hanging="0"/>
        <w:jc w:val="both"/>
        <w:rPr/>
      </w:pPr>
      <w:r>
        <w:rPr>
          <w:sz w:val="28"/>
          <w:szCs w:val="28"/>
        </w:rPr>
        <w:t>и эксплуатации информационных конструкций на территории МО «Город Гатчина»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РФ от 07.02.1992 № 2300-1 «О защите прав потребителей», Уставом муниципального образования «Гатчинский муниципальный район» Ленинградской области, решением совета депутатов МО «Город Гатчина» от 25.10.2017 № 54 «Об утверждении Правил благоустройства территории МО «Город Гатчина», с учётом полож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3.03.2006 № 38-ФЗ «О рекламе»</w:t>
        </w:r>
      </w:hyperlink>
      <w:r>
        <w:rPr>
          <w:sz w:val="28"/>
          <w:szCs w:val="28"/>
        </w:rPr>
        <w:t>, ПОСТАНОВЛЯ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становки и эксплуатации информационных конструкций на территории МО «Город Гатчина» (согласно приложению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едении реестра выданных согласований на установку и эксплуатацию информационных конструкций на территории МО «Город Гатчина» (согласно приложению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значить Муниципальное бюджетное учреждение «Архитектурно-планировочный центр» Гатчинского муниципального района  управляющей компанией по подготовке документов для выдачи согласований на установку и эксплуатацию информационных конструкций на территории МО «Город Гатчин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17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                                     Е.В. Любушкина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0"/>
        </w:rPr>
        <w:t>Коновалов Д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right"/>
        <w:rPr/>
      </w:pPr>
      <w:bookmarkStart w:id="0" w:name="OLE_LINK1"/>
      <w:r>
        <w:rPr>
          <w:bCs/>
          <w:sz w:val="22"/>
          <w:szCs w:val="22"/>
        </w:rPr>
        <w:t>Приложение 1</w:t>
      </w: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Default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от  28.12.2017 № 5594</w:t>
      </w:r>
    </w:p>
    <w:p>
      <w:pPr>
        <w:pStyle w:val="Default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9" w:hanging="0"/>
        <w:jc w:val="center"/>
        <w:rPr>
          <w:b/>
          <w:b/>
          <w:sz w:val="32"/>
          <w:szCs w:val="32"/>
        </w:rPr>
      </w:pPr>
      <w:bookmarkStart w:id="1" w:name="OLE_LINK1"/>
      <w:r>
        <w:rPr>
          <w:b/>
          <w:bCs/>
          <w:sz w:val="32"/>
          <w:szCs w:val="32"/>
        </w:rPr>
        <w:t>Порядок установки и эксплуатации информационных конструкций на территории МО «Город Гатчина».</w:t>
      </w:r>
      <w:bookmarkEnd w:id="1"/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установки и эксплуатации информационных конструкций на территории МО «Город Гатчина» разработан с целью предоставления согласований на установку и эксплуатацию информационных конструкций, устанавливает требования к их территориальному размещению,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установки и эксплуатации информационных конструкций на территории МО «Город Гатчина» (далее – Порядок) принят в целях усиления муниципального контроля за процессом формирования благоприятной архитектурной и информационной городской среды, улучшения архитектурного облика города Гатчины, гармонизации пространства города Гатчины, восстановления архитектурного облика фасадов зданий, упорядочения размещения информационных конструкций, приведения их в соответствие с архитектурным обликом зданий, на которых они размещены независимо от форм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огласование на установку и эксплуатацию информационной конструкции выдаётся администрацией Гатчинского муниципального района. Документом, подтверждающим выдачу согласования, является Постановление о выдаче согласования на установку и эксплуатацию информационной конструкции на территории МО «Город Гатчи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Выполнение функций, связанных с подготовкой документов для выдачи согласований на установку и эксплуатацию информационных конструкций Заявителю, выдачей отказов в предоставлении согласований на установку и эксплуатацию информационных конструкций Заявителю обеспечивает Муниципальное бюджетное учреждение «Архитектурно-планировочный центр» Гатчинского муниципального района (далее МБУ АПЦ ГМ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зработан на основании Федерального закона от 06.10.2003 № 131-ФЗ «Об общих принципах организации местного самоуправления в Российской Федерации», Закона РФ от 07.02.1992 № 2300-1 «О защите прав потребителей», Устава муниципального образования «Гатчинский муниципальный район» Ленинградской области, решения совета депутатов МО «Город Гатчина» от 25.10.2017 № 54 «Об утверждении Правил благоустройства территории МО «Город Гатчина», с учётом положений Федерального закона от 13.03.2006 № 38-ФЗ «О реклам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блюдение настоящего Порядка обязательно для всех юридических лиц независимо от формы собственности и ведомственной принадлежности, а также для индивидуальных предпринимателей и физических лиц при осуществлении деятельности по распространению и (или) размещению информации, а также установке и эксплуатации информационных конструкций на территории МО «Город Гатчи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ий Порядок применяется и обязателен к исполнению на всей территории МО «Город Гатчи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определения, используемые в настоящем Порядке</w:t>
      </w:r>
    </w:p>
    <w:p>
      <w:pPr>
        <w:pStyle w:val="Style20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онятия и определения используются в следующих значени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ая конструкция (вывеска) – конструкция, не содержащая сведений рекламного характера, либо содержащая информацию, раскрытие или распространение либо доведение до потребителя которой является обязательным в соответствии с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– собственник информационной конструкции или иной законный владелец недвижимого имущества, к которому присоединяется информационная конструкция, обратившийся с заявлением (Приложение 1) для получения согласования на установку и эксплуатацию информационной 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ыдача согласования – Постановление о выдаче согласования на установку и эксплуатацию информационной конструкции администрации Гатчинского муниципального района и паспорт информационной конструкции (Приложение 1), удостоверяющие право на установку информационной конструкции и её эксплуатацию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аспорт информационной конструкции - документ, содержащий сведения о технических характеристиках информационной конструкции, сведения о внешнем виде информационной конструкции (эскиз), сведения о территориальном размещении информационной конструкции (схема размещения информационной конструкции), фотографии места установки информационной конструкции (фотомонтаж информационной конструкции с привязкой к месту установки), а также подпись уполномоченного лица комитета градостроительства и архитектуры администрации Гатчинского муниципального района (далее Комитет)в листе согласований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Информационное поле информационной конструкции – часть конструкции, предназначенная для непосредственного распростран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InternetLink"/>
          <w:color w:val="000000"/>
          <w:sz w:val="28"/>
          <w:szCs w:val="28"/>
          <w:u w:val="none"/>
        </w:rPr>
        <w:t>Проект установки информационных конструкций - комплексное информационное оформление фасада здания (либо его части) –в едином стилистическом ключе, основанное на концепции и креативной идее, разработанной специалистами в соответствии с существующими технологиями и с учётом индивидуальных особенностей конкретного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формление предприятий и организаций по обслуживанию населения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Информационные конструкции (вывески), содержащие </w:t>
      </w:r>
      <w:r>
        <w:rPr>
          <w:sz w:val="28"/>
          <w:szCs w:val="28"/>
          <w:shd w:fill="FFFFFF" w:val="clear"/>
        </w:rPr>
        <w:t>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размещают</w:t>
      </w:r>
      <w:r>
        <w:rPr>
          <w:sz w:val="28"/>
          <w:szCs w:val="28"/>
        </w:rPr>
        <w:t>ся на внешних поверхностях зданий, строе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внешних поверхностях одного здания, строения, сооружения организация, индивидуальный предприниматель вправе установить не более одной информационной конструкции, указанной в пункте 3.1. настоящего Порядка, одного из следующих т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енная конструкция (конструкция вывесок располагается параллельно к поверхности фасадов объектов и (или) их конструктивных эле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тринная конструкция (конструкция вывесок располагается в витрине, на внешней и (или) с внутренней стороны остекления витрины объект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bidi="en-US"/>
        </w:rPr>
        <w:t xml:space="preserve">3.3. Организации, индивидуальные предприниматели осуществляют размещение информационных конструкций, указанных пункте </w:t>
      </w:r>
      <w:r>
        <w:rPr>
          <w:sz w:val="28"/>
          <w:szCs w:val="28"/>
        </w:rPr>
        <w:t>3.1. настоящего Порядка</w:t>
      </w:r>
      <w:r>
        <w:rPr>
          <w:rFonts w:eastAsia="Calibri"/>
          <w:sz w:val="28"/>
          <w:szCs w:val="28"/>
          <w:shd w:fill="FFFFFF" w:val="clear"/>
          <w:lang w:bidi="en-US"/>
        </w:rPr>
        <w:t>, на плоских участках фасада, свободных от архитектурных элементов, в пределах площади внешних поверхностей объекта, соответствующей физическим размерам занимаемых данными организациями, индивидуальными предпринимателями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bidi="en-US"/>
        </w:rPr>
        <w:t xml:space="preserve">3.4. </w:t>
      </w:r>
      <w:r>
        <w:rPr>
          <w:sz w:val="28"/>
          <w:szCs w:val="28"/>
        </w:rPr>
        <w:t>При размещении на одном фасаде объекта одновременно вывесок нескольких организаций, индивидуальных предпринимателей, указанных в пункте 3.1. настоящего Порядка, вывески размещаются в один ряд на единой горизонтальной или вертикальной 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аксимальный размер настенных конструкций, указанных в пункте 3.1. настоящего Порядка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соте - 0,40 м для 1-этажных объектов, - 1,0 м для объектов, имеющих 2 и более этаж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лине - 80 процентов от длины фасада, соответствующей занимаемым данными организациями, индивидуальными предпринимателями помещениям, но не более 5 м для единичной 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итринные конструкции – конструкции, установленные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инные конструкции размещаются в витрине, на внешней и (или) с внутренней стороны остекления витрины объектов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размер витринных конструкций (включая электронные носители - экраны)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тринные информационные конструкции, располагаемые в пределах одного здания, должны быть взаимоувязаны по размеру и месту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от остекления витрины до витринной конструкции должно составлять не менее 0,15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на остеклении витрины с внутренней стороны допускается установка информационной конструкции в виде плоских отдельных букв и декоративны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итринных конструкций и оформление витрин должно осуществляться комплекс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Не допуск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ейка пленками (иными материалами), закрашивание лицевой и внутренней плоскостей витрины (окн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стекления витрин (окон) световыми кор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несение изображений информационного характера на защитные жалю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юбых видов средств размещения информации с креплением на ограждения витрин, приямков и на защитные решетки ок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en-US"/>
        </w:rPr>
        <w:t>3.7. Информационные конструкции (вывески), содержащие сведения, размещаемые в случаях, предусмотренных Законом Российской федерации от 07.02.1992 № 2300-1 «О защите прав потребителей» (фирменное наименование (наименование) организации, место её нахождения (адрес), режим её работы)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информацион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3.8. Для одной организации, индивидуального предпринимателя на одном объекте может быть установлена одна информационная конструкция (вывеска), указанная в пункте 3.7. </w:t>
      </w:r>
      <w:r>
        <w:rPr>
          <w:sz w:val="28"/>
          <w:szCs w:val="28"/>
        </w:rPr>
        <w:t>настоящегоПорядка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en-US"/>
        </w:rPr>
        <w:t>3.9. Расстояние от уровня земли (пола входной группы) до верхнего края информационной конструкции (вывески), указанной в пункте 3.7. настоящего Порядка, не должно превышать 2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en-US"/>
        </w:rPr>
        <w:t>3.10. Допустимый размер информационной конструкции (вывески), указанной в пункте 3.7. настоящего Порядка, соста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не более 0,40 м по дли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не более 0,60 м по выс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здании, строении, сооружении располагаются (осуществляют деятельность) несколько организаций (индивидуальных предпринимателей), имеющих общий вход, каждая организация (индивидуальный предприниматель) обязана учитывать художественно-композиционные решения ранее установленных или устанавливаемых информацион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а здании с одной стороны от входа необходимо разместить более трех информационных конструкций, указанных в пункте 3.7. настоящего Порядка, то они должны быть объединены в настенную конструкцию - единый информационный блок с ячейками для смены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лок устанавливается в границах входной группы, рядом с входными дверьми в здание, строение, сооружение или помещение вних и предназначен для системного размещения табличек нескольких организацией (индивидуальных предпринимателей), фактически находящихся (осуществляющих деятельности) в этих зданиях, строениях, сооружениях или помещениях в ни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организации находятся во дворе, информационный блок устанавливается на основании индивидуального (специального) дизайн-проекта и с учётом соблюдения требований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информационных блоков не должны превышать 1,8м по высоте и 1,5 м по ширине. Габариты размещаемых в информационном блоке табличек определяются общим композиционным решением информационного блок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Требования к установке информационных конструкций</w:t>
      </w:r>
    </w:p>
    <w:p>
      <w:pPr>
        <w:pStyle w:val="Style20"/>
        <w:spacing w:lineRule="auto" w:line="240" w:before="0" w:after="0"/>
        <w:ind w:left="1069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 w:val="false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Общие требования</w:t>
      </w:r>
    </w:p>
    <w:p>
      <w:pPr>
        <w:pStyle w:val="Style20"/>
        <w:spacing w:lineRule="auto" w:line="240" w:before="0" w:after="0"/>
        <w:ind w:left="1429" w:hanging="0"/>
        <w:contextualSpacing w:val="false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1.1. Информационные конструкции, установленные на территории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должны соответствовать внешнему архитектурному облику сложившейся застройки территор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2.Информационные конструкции, установленные на территории МО «Город Гатчина», не должны ухудшать визуальный, архитектурный, ландшафтный облик территор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3.Информационные конструкции должны быть спроектированы, изготовлены и установлены в соответствии со строительными нормами и правилами, техническими регламентами и другими нормативными правовыми актами, содержащими требования к конструкциям соответствующего типа, соответствовать требованиям санитарных норм и правил (в том числе требованиям к освещенности, электромагнитному излучению и пр.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ектная документация должна быть выполнена в соответствии с действующими государственными стандартами и другими нормативными акт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4. Материалы, используемые при изготовлении всех типов информационных конструкций, должны отвечать требованиям, установленным законодательством Российской Федерации. Устройство информационной конструкции должно соответствовать техническим нормам и требованиям к устройствам соответствующего типа, должно быть безопасно спроектировано, изготовлено и установлено в соответствии с действующим законодательство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5. Монтажно-строительные и электромонтажные работы по установке и эксплуатации информационных конструкций выполняются в соответствии с проектной документацией организациями, имеющими соответствующие разрешения на проведение этих рабо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6. Не допускается снижение прочности, устойчивости и надежности зданий и сооружений, на которых размещаются информационныеконструкции, или их поврежд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7.Информационные конструкции не должны создавать помех для выполнения работ по эксплуатации и ремонту зданий и сооружений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8. Не допускается наносить на асфальт или иное твердое покрытие дорог, тротуаров, площадок, иных мест движения или стоянки транспортных средств, иных мест движения пешеходов вне зданий информационные надписи и изображения, а также надписи и изображения, содержащие информацию о хозяйствующих субъектах, товарах, работах, услугах, торговых объектах и иную подобную информацию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9. Информационные конструкции должны иметь внутренний подсвет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0. Не допускается установка и эксплуатация информационных конструкций без размещения на них информационного сообщения / изображения, за исключением времени проведения работ по смене изображения, но не более трёх часов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1. Не допускается размещение информационных конструкций на ограждениях, заборах, балконах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2. Конструктивные элементы жесткости и крепления (болтовые соединения, элементы опор, технологические косынки и т.п.) информационных конструкций должны быть закрыты декоративными элементам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3. Щитовые установки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4. Информационные конструкции должны устанавливаться упорядоченно относительно других информационных конструкций на здании, в соответствии с проектом размещения информационных конструкций, утверждённым комитетом градостроительства и архитектуры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5. Информационные конструкции должны устанавливаться с сохранением целостности облицовки, исторических и иных частей фасадов, в гармонии с цветовым оформлением фасада, с сохранением стилистики фасада, пропорционально размеру фасада, с применением современных, качественных и стойких материалов, с высокохудожественным вкусом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6. Информационные конструкции не должны перекрывать собой таблички с нумерацией домов и другие адресные знак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1.17. Информационные конструкции, размещаемые на территории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не должны нарушать требований законодательства Российской Федерации об объектах культурного наследия народов Российской Федерации, их охране и использовани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 w:val="false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Требования к содержанию и техническому обслуживанию / внешнему виду информационных конструкций</w:t>
      </w:r>
    </w:p>
    <w:p>
      <w:pPr>
        <w:pStyle w:val="Style20"/>
        <w:spacing w:lineRule="auto" w:line="240" w:before="0" w:after="0"/>
        <w:ind w:left="1429" w:hanging="0"/>
        <w:contextualSpacing w:val="false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1. Информационные конструкции должны эксплуатироваться в соответствии с требованиями технической документации на соответствующие конструкци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2. Требования к внешнему виду информационных конструкций устанавливают единые и обязательные требования в сфере внешнего вида и определяют порядок их содержания в надлежащем состояни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длежащее состояние внешнего вида информационных конструкций подразумевает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целостность информационных конструкций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тсутствие механических повреждений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тсутствие порывов полотен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наличие покрашенного каркаса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тсутствие ржавчины и грязи на всех частях и элементах информационных конструкций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тсутствие на всех частях и элементах информацион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одсвет информационных конструкций в темное время суток в соответствии с графиком работы уличного освещения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3. Собственник или иной законный владелец информационной конструкции обязан очищать от загрязнений принадлежащие ему информационные конструкции по мере необходимост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4. Устранение повреждений изображений на информационных конструкциях осуществляется их собственниками незамедлительно после выявления указанных фактов. В случае необходимости приведения конструкций в надлежащий вид его собственники обязаны выполнить помывку и покраску конструкци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5. Обеспечение надлежащего состояния внешнего вида конструкций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ведение информационных конструкций в надлежащий вид осуществляется владельцами конструкций по мере необходимост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6. Внешний вид и дизайн всех видов информационных конструкций должны быть согласованы с Комитетом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согласований на установку и эксплуатацию информационных конструкций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установку информационных конструкций (вывесок), указанных в пунктах 3.1. и 3.7. настоящего Порядка, не требуется. Для установки и эксплуатации указанных информационных конструкций необходимо получить согласование на установку и эксплуатациюинформационных конструкций, выдаваемого администрациейГатчинского муниципального района.</w:t>
      </w:r>
    </w:p>
    <w:p>
      <w:pPr>
        <w:pStyle w:val="TextBody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огласования на установку и эксплуатацию информационной конструкции Заявитель обращается в МБУ АПЦ ГМРи предоставляет следующие документы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даче согласования на установку и эксплуатацию информационной конструкции по форме.В заявлении о получении согласования на установку и эксплуатацию информационной конструкции обязательно указываются следующие данные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(если заявителем является физическое лицо) или полное наименование организации (если заявителем является юридическое лицо)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установки и эксплуатации информационной конструкци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недвижимого имущества, к которому присоединяется информационная конструкция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нформационной конструкци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информационной конструкци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и электронная почта Заявител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одновременно с поданным заявлением представляет копии следующих документов: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заявителе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ого лица – копия документа, удостоверяющего личность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Н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рава (полномочия) представителя заявителя, если с заявлением обращается представитель заявителя (заявителей) – доверенность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на присоединение информационной конструкции от собственника недвижимого имущества или другого уполномоченного им лиц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 (Приложение 3)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недвижимости (выписка из ЕГРН) на недвижимое имущество, к которому будет присоединена информационная конструкция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установки информационной конструкции: сведения и документы, относящиеся к территориальному размещению, внешнему виду и техническим параметрам информационной конструкции, фотомонтаж информационной конструк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обходимости Заявитель может предварительно согласовать место размещения и внешний вид информационной конструкции (макет) в Комитете (Приложение 2) для дальнейшего оформления паспорта информационной конструк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После получения всех документов, указанных в пункте 5.2. настоящего Порядка, и их проверки, специалисты МБУ АПЦ ГМР регистрируют информационную конструкцию (присваивают номер информационной конструкции) в реестре выданных согласований на установку и эксплуатацию информационных конструкций, установленны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>, подготавливают паспорт информационной конструк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Паспорт информационной конструкции включает в себя следующую информацию: собственник информационной конструкции, собственник недвижимого имущества, к которому присоединяется информационная конструкция, тип информационной конструкции, технические характеристики, площадь информационного поля, место установки информационной конструкции, срок выдачи согласования, номер и дата его выдачи.</w:t>
      </w:r>
    </w:p>
    <w:p>
      <w:pPr>
        <w:pStyle w:val="TextBody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формационной конструкции оформляется в двух (при необходимости трёх и более) экземплярах.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 паспорта информационной конструкции, специалисты МБУ АПЦ ГМР получают отметку о согласовании(подпись) уполномоченного лица Комитета в листе согласований паспорта информационной конструкции (Приложение 1).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метки о согласовании в Комитете, специалисты МБУ АПЦ ГМР подготавливают проект Постановления администрации Гатчинского муниципального района о выдаче согласования на установку и эксплуатацию информационной конструкции.</w:t>
      </w:r>
    </w:p>
    <w:p>
      <w:pPr>
        <w:pStyle w:val="TextBody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на установку и эксплуатацию информационной конструкции выдаётся администрацией Гатчинского муниципального района на срок не более чем на 5 лет.</w:t>
      </w:r>
    </w:p>
    <w:p>
      <w:pPr>
        <w:pStyle w:val="TextBody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дачи согласования администрацией Гатчинского муниципального района, специалисты МБУ АПЦ ГМР информируют Заявителя о принятом решении и выдают документы, необходимые для установки и эксплуатации информационной конструкции: Постановление о выдаче согласования на установку и эксплуатацию информационной конструкциии паспорт информационной конструкции.</w:t>
      </w:r>
    </w:p>
    <w:p>
      <w:pPr>
        <w:pStyle w:val="TextBody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согласования должно быть мотивировано и принято в случаях нарушения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Аннулирование выданного согласования на установку информационной конструкции производится в случаях нарушения настоящего Порядка.</w:t>
      </w:r>
    </w:p>
    <w:p>
      <w:pPr>
        <w:pStyle w:val="Normal"/>
        <w:autoSpaceDE w:val="false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5.13. Выдача согласования на установку информационной конструкции может быть признана недействительной в судебном порядке в случаях нарушения настоящего Порядка.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выдачи уведомлений о нарушении Порядка установки и эксплуатации информационных конструкций на территории МО «Город Гатчина»</w:t>
      </w:r>
    </w:p>
    <w:p>
      <w:pPr>
        <w:pStyle w:val="Default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1. Установка и эксплуатация информационных конструкций на территории МО «Город Гатчина» без выданного согласования администрации Гатчинского муниципального района в соответствии с настоящим Порядком, не допускает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2. Подготовка информации об установленных и эксплуатируемых без выданного согласования (далее – с нарушением настоящего Порядка) на территории МО «Город Гатчина» информационных конструкций осуществляется на основании проводимых специалистами МБУ АПЦ ГМР объездов территории, обращений граждан и организац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основании информации об эксплуатируемых с нарушением настоящего Порядка на территории МО «Город Гатчина» информационных конструкциях специалистами МБУ АПЦ ГМР за подписью уполномоченного лица Комитета составляется и выдаётся уведомление о нарушении Порядка установки и эксплуатации информационных конструкций на территории МО «Город Гатчина» (далее – Уведомление). В Уведомлении указывается: фотофиксация нарушения, адрес места установки информационной конструкции, тип информационной конструкции, собственники информационной конструкции и иная информация, касающаяся указанной конструкции (Приложение 4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сле выдачи Уведомления собственник информационной конструкции обязан в течение месяца со дня выдачи Уведомления специалистами МБУ АПЦ ГМР произвести её демонтаж и привести место установки информационной конструкции в первоначальный вид, а также удалить информацию, размещенную на информационной конструкции в течение трех дней либо обратиться в МБУ АПЦ ГМР с Заявлением о выдаче согласования на установку и эксплуатацию информационной конструк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5. При невыполнении собственником информационной конструкции в установленный срок требований, указанных в пункте 6.4. настоящего Порядка, специалисты МБУ АПЦ ГМР вправе обратиться к должностному лицу администрации, наделённому полномочиями по составлению Протоколов об административной ответственности, к привлечению собственника информационной конструкции к административной ответственности и наложению на него административных штрафов (согласно ст. 4.6. Областного закона Ленинградской области от 24.06.2003 № 47-ОЗ «Об административных правонарушениях» с изм. и доп. от 26.07.2017) либо администрация Гатчинского муниципального района вправе обратиться в суд с иском о принудительном демонтаже информационной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14337" w:hRule="atLeast"/>
        </w:trPr>
        <w:tc>
          <w:tcPr>
            <w:tcW w:w="10324" w:type="dxa"/>
            <w:tcBorders>
              <w:top w:val="thickThinMediumGap" w:sz="36" w:space="0" w:color="AF153D"/>
              <w:left w:val="thickThinMediumGap" w:sz="36" w:space="0" w:color="AF153D"/>
              <w:bottom w:val="thickThinMediumGap" w:sz="36" w:space="0" w:color="AF153D"/>
              <w:right w:val="thickThinMediumGap" w:sz="36" w:space="0" w:color="AF153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exact" w:line="160"/>
              <w:ind w:right="-57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AF1514"/>
                <w:sz w:val="144"/>
                <w:szCs w:val="144"/>
                <w:lang w:val="en-US" w:eastAsia="en-US"/>
              </w:rPr>
            </w:pPr>
            <w:r>
              <w:rPr>
                <w:color w:val="AF1514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1028700</wp:posOffset>
                  </wp:positionV>
                  <wp:extent cx="4888865" cy="1066800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  <w:t>ИНФОРМАЦИОННОЙ КОНСТРУКЦИИ</w:t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  <w:t xml:space="preserve">№  </w:t>
            </w:r>
            <w:r>
              <w:rPr>
                <w:color w:val="AF153D"/>
                <w:sz w:val="72"/>
                <w:szCs w:val="72"/>
              </w:rPr>
              <w:t>от 201  г.</w:t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F153D"/>
                <w:sz w:val="56"/>
                <w:szCs w:val="56"/>
              </w:rPr>
            </w:pPr>
            <w:r>
              <w:rPr>
                <w:b/>
                <w:i/>
                <w:color w:val="AF153D"/>
                <w:sz w:val="56"/>
                <w:szCs w:val="56"/>
              </w:rPr>
              <w:t>Конструкция: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F153D"/>
                <w:sz w:val="56"/>
                <w:szCs w:val="56"/>
              </w:rPr>
            </w:pPr>
            <w:r>
              <w:rPr>
                <w:b/>
                <w:i/>
                <w:color w:val="AF153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F153D"/>
                <w:sz w:val="56"/>
                <w:szCs w:val="56"/>
              </w:rPr>
            </w:pPr>
            <w:r>
              <w:rPr>
                <w:b/>
                <w:i/>
                <w:color w:val="AF153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F153D"/>
                <w:sz w:val="56"/>
                <w:szCs w:val="56"/>
              </w:rPr>
            </w:pPr>
            <w:r>
              <w:rPr>
                <w:b/>
                <w:i/>
                <w:color w:val="AF153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AF153D"/>
                <w:sz w:val="52"/>
                <w:szCs w:val="52"/>
              </w:rPr>
            </w:pPr>
            <w:r>
              <w:rPr>
                <w:color w:val="AF153D"/>
                <w:sz w:val="52"/>
                <w:szCs w:val="52"/>
              </w:rPr>
              <w:t>Организация:_________________</w:t>
            </w:r>
          </w:p>
          <w:p>
            <w:pPr>
              <w:pStyle w:val="Normal"/>
              <w:jc w:val="center"/>
              <w:rPr>
                <w:color w:val="AF153D"/>
                <w:sz w:val="52"/>
                <w:szCs w:val="52"/>
              </w:rPr>
            </w:pPr>
            <w:r>
              <w:rPr>
                <w:color w:val="AF153D"/>
                <w:sz w:val="52"/>
                <w:szCs w:val="52"/>
              </w:rPr>
              <w:t>Адрес установки: ______________</w:t>
            </w:r>
          </w:p>
          <w:p>
            <w:pPr>
              <w:pStyle w:val="Normal"/>
              <w:jc w:val="center"/>
              <w:rPr>
                <w:color w:val="AF153D"/>
                <w:sz w:val="52"/>
                <w:szCs w:val="52"/>
              </w:rPr>
            </w:pPr>
            <w:r>
              <w:rPr>
                <w:color w:val="AF153D"/>
                <w:sz w:val="52"/>
                <w:szCs w:val="52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AF1514"/>
                <w:sz w:val="72"/>
                <w:szCs w:val="72"/>
              </w:rPr>
            </w:pPr>
            <w:r>
              <w:rPr>
                <w:color w:val="AF1514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color w:val="AF1514"/>
                <w:sz w:val="72"/>
                <w:szCs w:val="72"/>
              </w:rPr>
            </w:pPr>
            <w:r>
              <w:rPr>
                <w:color w:val="AF1514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6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ГАТЧИНСКИЙ МУНИЦИПАЛЬНЫЙ РАЙОН»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4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/>
        <w:ind w:right="-57" w:hanging="0"/>
        <w:jc w:val="center"/>
        <w:rPr/>
      </w:pPr>
      <w:r>
        <w:rPr>
          <w:b/>
          <w:sz w:val="26"/>
          <w:szCs w:val="26"/>
        </w:rPr>
        <w:t>о выдачи согласова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/>
        <w:ind w:right="-57" w:hanging="0"/>
        <w:jc w:val="center"/>
        <w:rPr/>
      </w:pPr>
      <w:r>
        <w:rPr>
          <w:b/>
          <w:sz w:val="26"/>
          <w:szCs w:val="26"/>
        </w:rPr>
        <w:t>информационной конструкции</w:t>
      </w:r>
      <w:r>
        <w:rPr>
          <w:b/>
        </w:rPr>
        <w:t xml:space="preserve"> №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5940" w:leader="none"/>
          <w:tab w:val="left" w:pos="9923" w:leader="none"/>
        </w:tabs>
        <w:ind w:right="-57" w:hanging="0"/>
        <w:jc w:val="right"/>
        <w:rPr/>
      </w:pPr>
      <w:r>
        <w:rPr/>
        <w:t xml:space="preserve">Номер и дата заявления присваивается в день принятия от заявителя всех необходимых документов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"/>
        <w:gridCol w:w="6901"/>
      </w:tblGrid>
      <w:tr>
        <w:trPr>
          <w:trHeight w:val="4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ЗАЯВИТЕЛЬ (физическое, юридическое лицо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6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 xml:space="preserve">ФИО лица, подавшего заявление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/>
            </w:pPr>
            <w:r>
              <w:rPr>
                <w:bCs/>
              </w:rPr>
              <w:t xml:space="preserve">Телефон, </w:t>
            </w: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>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7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Прошу выдать согласование на установку информационной конструкции:</w:t>
            </w:r>
          </w:p>
        </w:tc>
      </w:tr>
      <w:tr>
        <w:trPr>
          <w:trHeight w:val="284" w:hRule="exact"/>
          <w:cantSplit w:val="true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 xml:space="preserve">Адрес установки конструкции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ик недвижимого имущества, к которому присоединяется конструкц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ind w:right="-57" w:hanging="0"/>
              <w:rPr>
                <w:bCs/>
              </w:rPr>
            </w:pPr>
            <w:r>
              <w:rPr>
                <w:bCs/>
              </w:rPr>
              <w:t xml:space="preserve">Тип информационной конструкци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ind w:right="-57" w:hanging="0"/>
              <w:rPr>
                <w:bCs/>
              </w:rPr>
            </w:pPr>
            <w:r>
              <w:rPr>
                <w:bCs/>
              </w:rPr>
              <w:t>содержание объек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220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57" w:hanging="0"/>
        <w:rPr/>
      </w:pPr>
      <w:r>
        <w:rPr/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1321"/>
      </w:tblGrid>
      <w:tr>
        <w:trPr>
          <w:trHeight w:val="41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 заявлению прилагаются следующие необходимые документы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принятия документов</w:t>
            </w:r>
          </w:p>
        </w:tc>
      </w:tr>
      <w:tr>
        <w:trPr>
          <w:trHeight w:val="4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Данные о заявител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1.1. Копия паспорта физического лица (2,3,4,5 страницы)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/>
            </w:pPr>
            <w:r>
              <w:rPr>
                <w:iCs/>
                <w:sz w:val="20"/>
                <w:szCs w:val="20"/>
              </w:rPr>
              <w:t>1.2. Копия свидетельства о государственной регистрации юр. лица или государственной регистрации физ. лица в качестве ИП (1 экз.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/>
            </w:pPr>
            <w:r>
              <w:rPr>
                <w:iCs/>
                <w:sz w:val="20"/>
                <w:szCs w:val="20"/>
              </w:rPr>
              <w:t>1.3. Копия свидетельства ИНН (1 экз.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2. Копия выписки из единого государственного реестра недвижимости (выписка из ЕГРН) на недвижимое имущество, к которому будет присоединена информационная конструкция (1 экз.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3. Согласие на присоединение информационной конструкции (1 экз.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color w:val="A6A6A6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С</w:t>
            </w:r>
            <w:r>
              <w:rPr>
                <w:iCs/>
                <w:sz w:val="20"/>
                <w:szCs w:val="20"/>
              </w:rPr>
              <w:t>ведения о технических параметрах информационной конструкции (2 экз.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color w:val="A6A6A6"/>
                <w:sz w:val="20"/>
                <w:szCs w:val="20"/>
              </w:rPr>
            </w:pPr>
            <w:r>
              <w:rPr>
                <w:iCs/>
                <w:color w:val="A6A6A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С</w:t>
            </w:r>
            <w:r>
              <w:rPr>
                <w:iCs/>
                <w:sz w:val="20"/>
                <w:szCs w:val="20"/>
              </w:rPr>
              <w:t>ведения о внешнем виде информационной конструкции (Эскиз информационной конструкции с изображением информационного поля) (2 экз.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Сведения о территориальном размещении информационной конструкции (2 экз.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outlineLvl w:val="1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5940" w:leader="none"/>
        </w:tabs>
        <w:ind w:right="-57" w:hanging="0"/>
        <w:rPr/>
      </w:pPr>
      <w:r>
        <w:rPr/>
        <w:t xml:space="preserve">      </w:t>
      </w:r>
      <w:r>
        <w:rPr/>
        <w:t xml:space="preserve">М.П.                 ___________________                  ___________________                  _____________________  </w:t>
      </w:r>
    </w:p>
    <w:p>
      <w:pPr>
        <w:pStyle w:val="Normal"/>
        <w:tabs>
          <w:tab w:val="clear" w:pos="708"/>
          <w:tab w:val="left" w:pos="5940" w:leader="none"/>
        </w:tabs>
        <w:ind w:right="-57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должность                                     подпись                                               ФИО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рашиваемый срок выдачи разрешения на установку и эксплуатацию информационной конструкциилет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"/>
        <w:gridCol w:w="4760"/>
        <w:gridCol w:w="96"/>
      </w:tblGrid>
      <w:tr>
        <w:trPr>
          <w:trHeight w:val="298" w:hRule="atLeast"/>
        </w:trPr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БУ АПЦ ГМ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П  _______________   «    »   201 г.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МП  _______________   «        »                        201 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ГАТЧИНСКИЙ МУНИЦИПАЛЬНЫЙ РАЙОН» ЛЕНИНГРАДСКОЙ ОБЛАСТИ</w:t>
      </w:r>
    </w:p>
    <w:p>
      <w:pPr>
        <w:pStyle w:val="Normal"/>
        <w:ind w:right="-57" w:hanging="0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ЛИСТ СОГЛАСОВАНИЙ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к Заявлению </w:t>
      </w:r>
      <w:r>
        <w:rPr>
          <w:b/>
          <w:sz w:val="26"/>
          <w:szCs w:val="26"/>
        </w:rPr>
        <w:t>о выдачи согласования</w:t>
      </w:r>
      <w:r>
        <w:rPr>
          <w:b/>
          <w:sz w:val="28"/>
          <w:szCs w:val="36"/>
        </w:rPr>
        <w:t xml:space="preserve">на установку и эксплуатацию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информационной конструкции №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ЛИСТ СОГЛАСОВАНИЙ С УПОЛНОМОЧЕННЫМИ ОРГАНАМИ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40"/>
        <w:gridCol w:w="3122"/>
      </w:tblGrid>
      <w:tr>
        <w:trPr>
          <w:trHeight w:val="1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бственник здания, строения, сооружения, к которой прикрепляется информационная конструкция</w:t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57" w:firstLine="601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митет градостроительства и архитектуры Гатчинского муниципального района</w:t>
            </w:r>
          </w:p>
        </w:tc>
      </w:tr>
      <w:tr>
        <w:trPr>
          <w:trHeight w:val="1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57" w:firstLine="601"/>
              <w:rPr>
                <w:b/>
                <w:b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57" w:firstLine="601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40"/>
        <w:gridCol w:w="3122"/>
      </w:tblGrid>
      <w:tr>
        <w:trPr>
          <w:trHeight w:val="1112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ОГЛАСОВАНИЯ: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57" w:firstLine="601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57" w:firstLine="601"/>
              <w:rPr>
                <w:b/>
                <w:b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57" w:hanging="0"/>
        <w:rPr/>
      </w:pPr>
      <w:r>
        <w:rPr>
          <w:i/>
        </w:rPr>
        <w:t>Доработки, рекомендации: 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i/>
          <w:i/>
        </w:rPr>
      </w:pPr>
      <w:r>
        <w:rPr>
          <w:i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i/>
          <w:i/>
        </w:rPr>
      </w:pPr>
      <w:r>
        <w:rPr>
          <w:i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ГАТЧИНСКИЙ МУНИЦИПАЛЬНЫЙ РАЙОН» ЛЕНИНГРАДСКОЙ ОБЛАСТИ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СВЕДЕНИЯ О ТЕХНИЧЕСКИХ ПАРАМЕТРАХ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ИНФОРМАЦИОННОЙ КОНСТРУКЦИИ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/>
      </w:pPr>
      <w:r>
        <w:rPr>
          <w:b/>
          <w:sz w:val="26"/>
          <w:szCs w:val="26"/>
        </w:rPr>
        <w:t>к ЗАЯВЛЕНИЮ о выдачи согласова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28"/>
          <w:szCs w:val="36"/>
        </w:rPr>
      </w:pPr>
      <w:r>
        <w:rPr>
          <w:b/>
          <w:sz w:val="26"/>
          <w:szCs w:val="26"/>
        </w:rPr>
        <w:t>информационной конструкции №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right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Normal"/>
        <w:rPr>
          <w:b/>
          <w:b/>
          <w:iCs/>
          <w:sz w:val="16"/>
          <w:u w:val="single"/>
        </w:rPr>
      </w:pPr>
      <w:r>
        <w:rPr>
          <w:b/>
          <w:iCs/>
          <w:sz w:val="16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254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ип устанавливаемого объект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вывес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щит, информационная конструкция на стене здания, сооруже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витринная конструк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оригинальные и прочие конструкции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793" w:hRule="atLeast"/>
        </w:trPr>
        <w:tc>
          <w:tcPr>
            <w:tcW w:w="7128" w:type="dxa"/>
            <w:tcBorders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териалы изготовления конструк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металлический каркас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металлическая поверхность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пластик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стекло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фанер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баннерное полотно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бумага, картон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люминесцентные лампы для внутреннего освеще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наружная подсвет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без подсветки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u w:val="single"/>
              </w:rPr>
              <w:t>характеристика изображе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аппликация самоклеящимися плёнками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широкоформатная полноцветная печать (полиграфия, живопись)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объемные детали, элементы, буквы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монументально-декоративная композиция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52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u w:val="single"/>
              </w:rPr>
              <w:t>Сведения об изготовителе информационной конструкции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Организация изготовитель _________________________________________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наименование)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ведение монтажных работ ______________________________________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наименование)</w:t>
            </w:r>
          </w:p>
        </w:tc>
      </w:tr>
    </w:tbl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ГАТЧИНСКИЙ МУНИЦИПАЛЬНЫЙ РАЙОН» ЛЕНИНГРАДСКОЙ ОБЛАСТИ</w:t>
      </w:r>
    </w:p>
    <w:p>
      <w:pPr>
        <w:pStyle w:val="Normal"/>
        <w:ind w:right="-57" w:hanging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СВЕДЕНИЯ О ВНЕШНЕМ ВИДЕ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ИНФОРМАЦИОННОЙ КОНСТРУКЦИИ (ЭСКИЗ)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/>
      </w:pPr>
      <w:r>
        <w:rPr>
          <w:b/>
          <w:sz w:val="26"/>
          <w:szCs w:val="26"/>
        </w:rPr>
        <w:t>к ЗАЯВЛЕНИЮ о выдачи согласова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й конструкции №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right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</w:rPr>
      </w:pPr>
      <w:r>
        <w:rPr>
          <w:b/>
          <w:iCs/>
        </w:rPr>
        <w:t>УСЛОВНЫЙ ЭСКИЗ И РАЗМЕРЫ ОБЪЕКТА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57" w:hanging="0"/>
        <w:rPr>
          <w:b/>
          <w:b/>
          <w:iCs/>
        </w:rPr>
      </w:pPr>
      <w:r>
        <w:rPr>
          <w:b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67"/>
        <w:gridCol w:w="2555"/>
        <w:gridCol w:w="1864"/>
      </w:tblGrid>
      <w:tr>
        <w:trPr>
          <w:trHeight w:val="526" w:hRule="atLeast"/>
        </w:trPr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ционного поля: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ции:</w:t>
            </w:r>
          </w:p>
        </w:tc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ционного поля: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ции:</w:t>
            </w:r>
          </w:p>
        </w:tc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бщая площадь информационных полей: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. м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орон:</w:t>
            </w:r>
          </w:p>
        </w:tc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шт.</w:t>
            </w:r>
          </w:p>
        </w:tc>
      </w:tr>
      <w:tr>
        <w:trPr>
          <w:trHeight w:val="86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57" w:hanging="108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, рекомендации: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108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Приложение принял 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ГАТЧИНСКИЙ МУНИЦИПАЛЬНЫЙ РАЙОН» ЛЕНИНГРАДСК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РРИТОРИАЛЬНОМ РАЗМЕЩЕНИИ 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/>
      </w:pPr>
      <w:r>
        <w:rPr>
          <w:b/>
          <w:sz w:val="28"/>
          <w:szCs w:val="28"/>
        </w:rPr>
        <w:t>ИНФОРМАЦИОННОЙ КОНСТРУКЦИИ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/>
      </w:pPr>
      <w:r>
        <w:rPr>
          <w:b/>
          <w:sz w:val="26"/>
          <w:szCs w:val="26"/>
        </w:rPr>
        <w:t>к ЗАЯВЛЕНИЮ о выдачи согласования на установку и эксплуатацию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й конструкции №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exact" w:line="360"/>
        <w:ind w:right="-57" w:hanging="0"/>
        <w:jc w:val="right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97"/>
      </w:tblGrid>
      <w:tr>
        <w:trPr>
          <w:trHeight w:val="411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Адрес установки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информационной конструкции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Место установки, поверхность к которой прикрепляется информационная конструкция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6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52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ХЕМА УСТАНОВКИ ИНФОРМАЦИОННОЙ КОНСТРУК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 учетом близлежащих строений, столбов, указателей, дорожных знаков и т.д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57" w:hanging="108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, рекомендации:________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108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Приложение принял 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3" w:hRule="atLeast"/>
        </w:trPr>
        <w:tc>
          <w:tcPr>
            <w:tcW w:w="9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ФОТОГРАФИИ МЕСТА УСТАНОВКИ ИНФОРМАЦИОННОЙ КОНСТРУК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(ФОТОМОНТАЖ информационной конструкции с привязкой к месту установки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108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560" w:hRule="atLeast"/>
        </w:trPr>
        <w:tc>
          <w:tcPr>
            <w:tcW w:w="9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688" w:hRule="atLeast"/>
        </w:trPr>
        <w:tc>
          <w:tcPr>
            <w:tcW w:w="9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-57" w:hanging="108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57" w:hanging="108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, рекомендации:________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108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Приложение принял _____________________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БЛАНК ПРЕДВАРИТЕЛЬНОГО СОГЛАСОВА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ФОТОГРАФИИ МЕСТА УСТАНОВКИ ИНФОРМАЦИОННОЙ КОНСТРУК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ФОТОМОНТАЖ информационной конструкции с привязкой к месту установки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конструкции: 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/>
      </w:pPr>
      <w:r>
        <w:rPr/>
        <w:t xml:space="preserve">Комитет градостроительства и архитектуры 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/>
      </w:pPr>
      <w:r>
        <w:rPr/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   «____»___________201 г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7" w:hanging="108"/>
        <w:outlineLvl w:val="2"/>
        <w:rPr>
          <w:i/>
          <w:i/>
          <w:iCs/>
        </w:rPr>
      </w:pPr>
      <w:r>
        <w:rPr>
          <w:i/>
          <w:iCs/>
        </w:rPr>
        <w:t>Примечания, рекомендации:________________________________________________________________________</w:t>
      </w:r>
    </w:p>
    <w:p>
      <w:pPr>
        <w:pStyle w:val="Normal"/>
        <w:spacing w:lineRule="auto" w:line="360"/>
        <w:ind w:right="-57" w:hanging="108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u w:val="single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СОЕДИНЕНИЕ ИНФОРМАЦИОННОЙ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«___»  ________________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Style21"/>
        <w:ind w:hanging="0"/>
        <w:jc w:val="center"/>
        <w:rPr>
          <w:sz w:val="22"/>
        </w:rPr>
      </w:pPr>
      <w:r>
        <w:rPr>
          <w:sz w:val="22"/>
        </w:rPr>
        <w:t xml:space="preserve">(наименование собственника (ов) объекта недвижимости – </w:t>
      </w:r>
    </w:p>
    <w:p>
      <w:pPr>
        <w:pStyle w:val="Style21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Style21"/>
        <w:ind w:hanging="0"/>
        <w:jc w:val="center"/>
        <w:rPr>
          <w:sz w:val="22"/>
        </w:rPr>
      </w:pPr>
      <w:r>
        <w:rPr>
          <w:sz w:val="22"/>
        </w:rPr>
        <w:t>полное наименование юридического лица /Ф.И.О. физического лица)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  <w:t>в лице ____________________________________________________________________,</w:t>
      </w:r>
    </w:p>
    <w:p>
      <w:pPr>
        <w:pStyle w:val="Style21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от имени собственника (иного законного владельца недвижимого имущества) на основании ____________________________________________________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,</w:t>
      </w:r>
    </w:p>
    <w:p>
      <w:pPr>
        <w:pStyle w:val="Style21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(правоустанавливающие документы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огласие на присоединение информационной конструкции к объекту недвижимости.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Вид информационной конструкции: ___________________________________________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Наименование владельца информационной конструкции: _________________________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Часть объекта недвижимости, к которой будет присоединенаинформационная конструкция _______________________________________________________________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Адрес места расположения объекта недвижимости, к которому будет присоединенаинформационная конструкция: _______________________________________________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ind w:right="141" w:firstLine="567"/>
        <w:jc w:val="center"/>
        <w:rPr>
          <w:szCs w:val="28"/>
        </w:rPr>
      </w:pPr>
      <w:r>
        <w:rPr>
          <w:szCs w:val="28"/>
        </w:rPr>
        <w:t>__________________           _____________________________</w:t>
      </w:r>
    </w:p>
    <w:p>
      <w:pPr>
        <w:pStyle w:val="Style21"/>
        <w:rPr>
          <w:sz w:val="22"/>
        </w:rPr>
      </w:pPr>
      <w:r>
        <w:rPr>
          <w:sz w:val="22"/>
        </w:rPr>
        <w:t>(подпись)   (Ф.И.О.)</w:t>
      </w:r>
    </w:p>
    <w:p>
      <w:pPr>
        <w:pStyle w:val="Style2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23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/>
      </w:pPr>
      <w:r>
        <w:rPr/>
        <w:t>АДМИНИСТРАЦИЯ ГАТЧИНСКОГО МУНИЦИПАЛЬНОГО РАЙОНА ЛЕНИНГРАДСКОЙ ОБЛАСТ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ВЕДОМЛЕНИЕ №_____</w:t>
      </w:r>
    </w:p>
    <w:p>
      <w:pPr>
        <w:pStyle w:val="Normal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</w:rPr>
      </w:pPr>
      <w:r>
        <w:rPr>
          <w:b/>
        </w:rPr>
        <w:t>О НЕЗАКОННО УСТАНОВЛЕННЫХ И ЭКСПЛУАТИРУЕМЫХ ИНФОРМАЦИОННЫХ КОНСТРУКЦИЯХ НА ТЕРРИТТОРИИ МО «ГОРОД ГАТЧ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ab/>
        <w:tab/>
        <w:tab/>
        <w:tab/>
        <w:tab/>
        <w:tab/>
        <w:tab/>
        <w:tab/>
        <w:tab/>
        <w:t>"       " 2017 г.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81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фиксация нарушения</w:t>
            </w:r>
          </w:p>
        </w:tc>
      </w:tr>
      <w:tr>
        <w:trPr>
          <w:trHeight w:val="304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пециалистами Муниципального бюджетного учреждения «Архитектурно-планировочный центр»Гатчинского муниципального района на территории МО «Город Гатчина» выявлено нарушение Порядка установки и эксплуатации информационных конструкций, а именно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(вид) информационной конструк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ик информационной конструк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установки и эксплуатации информационной конструк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установки и эксплуатации информационных конструкций на территории МО «Город Гатчина» установка информационных конструкций допускается при наличии согласования  на установку и эксплуатацию информационной конструкции, выдаваемого администрацией Гатчинского муниципального района. Установка информационной конструкции без выданного согласования (самовольная установка) не допускается.</w:t>
      </w:r>
    </w:p>
    <w:p>
      <w:pPr>
        <w:pStyle w:val="Normal"/>
        <w:ind w:firstLine="709"/>
        <w:jc w:val="both"/>
        <w:rPr/>
      </w:pPr>
      <w:r>
        <w:rPr/>
        <w:t xml:space="preserve">Вам </w:t>
      </w:r>
      <w:r>
        <w:rPr>
          <w:b/>
        </w:rPr>
        <w:t>необходимо срочно провести инвентаризацию</w:t>
      </w:r>
      <w:r>
        <w:rPr/>
        <w:t xml:space="preserve"> своих информационных конструкций: заменить или демонтировать устаревшие, не актуальные конструкции, получить согласование на установку и эксплуатацию своих информацио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 xml:space="preserve">градостроительства и архитектуры </w:t>
        <w:tab/>
        <w:t xml:space="preserve">                                Д.В. Коно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exact" w:line="200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7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Уведомление получ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Ф.И.О., подпись, либо штамп организации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 информационной конструкции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администрации </w:t>
      </w: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«    »            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ведении реестра выданных согласований на установку и эксплуатацию информационных конструкций на территории МО «Город Гат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ведения Реестра согласований на установку и эксплуатацию информационных конструкций на территории МО «Город Гатчина» (далее - Реес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и ведение Реестра на территории МО «Город Гатчина» осуществляется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я размещения информационных конструкций на территории МО «Город Гатчин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контроля в сфере размещения информацион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случаев самовольной установки информацио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 Реестр выданных согласований на установку и эксплуатацию информационных конструкций - информационная база, содержащая перечень заявителей, обратившихся с заявлениями о выдачи согласований на установку и эксплуатацию информационных конструкций, имеющих выданные согласования на установку и эксплуатацию информационных конструкций, расположенных на территории МО «Город Гатч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ями являются: физические лица, физические лица, зарегистрированные в качестве индивидуального предпринимателя, юридические лица, зарегистрированные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 Информационные конструкции (вывески) - конструкции, не содержащие сведений рекламного характера, либо содержащие информацию, раскрытие или распространение либо доведение до потребителя которой является обязательным в соответствии с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пространение информации на территории МО «Город Гатчина» производится только на информационных конструкциях, внесенных в Реестр выданных согласований на установку и эксплуатацию информационных конструкций на территории МО «Город Гатчина», на основании согласований на установку и эксплуатацию информационных конструкций, выдаваемых администрацией Гатч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едение Реестра осуществляется Муниципальным бюджетным учреждением «Архитектурно-планировочный центр» Гатчинского муниципального района (далее – МБУ АПЦ ГМ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дение Реестра осуществляется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4. После получения всех документов, указанных в пункте 5.2. </w:t>
      </w:r>
      <w:r>
        <w:rPr>
          <w:bCs/>
          <w:sz w:val="28"/>
          <w:szCs w:val="28"/>
        </w:rPr>
        <w:t>Порядка установки и эксплуатации информационных конструкций на территории МО «Город Гатчина»</w:t>
      </w:r>
      <w:r>
        <w:rPr>
          <w:sz w:val="28"/>
          <w:szCs w:val="28"/>
        </w:rPr>
        <w:t>, и их проверки, специалисты МБУ АПЦ ГМР регистрируют информационную конструкцию (присваивают номер информационной конструкции) и вносят её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5. На каждую информационную конструкцию в Реестр заносятся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естровый н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регистрации в Реес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 собственник информационной ко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) тип информационной конструкции, ее характеристики (высота, длина, количество сторон, площадь информационного по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) адрес места установки информационной ко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омер и дата выдачи согласования (Постановления о выдаче согласования на установку и эксплуатацию информационной конструк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действия выданного согла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6. Регистрационная нумерация в Реестре является единой на территории МО «Город Гатч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пециалисты МБУ АПЦ ГМР обязаны предоставлять актуальные сведения из Реестра по запросу заинтересованных лиц не позднее чем через месяц после получения соответствующе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ключение информационной конструкци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нформационной конструкции из Реестра осуществляется в следующих случаях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выданного согласования на установку и эксплуатацию информационной конструкци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выданного согласования на установку информационной конструкци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выданного согласования на установку информационной конструкции недействитель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8968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8:00Z</dcterms:created>
  <dc:creator>Турапина Тамара Витальевна</dc:creator>
  <dc:description/>
  <dc:language>en-US</dc:language>
  <cp:lastModifiedBy>mashb2</cp:lastModifiedBy>
  <cp:lastPrinted>2018-01-09T10:57:00Z</cp:lastPrinted>
  <dcterms:modified xsi:type="dcterms:W3CDTF">2018-01-09T06:58:00Z</dcterms:modified>
  <cp:revision>2</cp:revision>
  <dc:subject/>
  <dc:title/>
</cp:coreProperties>
</file>