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17</w:t>
        <w:tab/>
        <w:tab/>
        <w:tab/>
        <w:tab/>
        <w:tab/>
        <w:tab/>
        <w:tab/>
        <w:tab/>
        <w:tab/>
        <w:t>№  559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29"/>
      </w:tblGrid>
      <w:tr>
        <w:trPr/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О внесении изменений в постановление администрации Гатчинского муниципального района от 14.09.2017 №4083 «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13 № 131-ФЗ «Об общих принципах местного самоуправления в Российской Федерации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sz w:val="28"/>
        </w:rPr>
        <w:t xml:space="preserve">в постановление администрации Гатчинского муниципального района от 14.09.2017 №4083 «Об утверждении административного регламента по предоставлению муниципальной услуги «Выдача градостроительного плана земельного участка», а именно: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</w:rPr>
        <w:t xml:space="preserve">1.1. пункт 1.8 изложить в новой редакции: «1.8. </w:t>
      </w:r>
      <w:r>
        <w:rPr>
          <w:sz w:val="28"/>
          <w:szCs w:val="28"/>
        </w:rPr>
        <w:t xml:space="preserve">Заявителем муниципальной услуги является физическое или юридическое лицо, обратившееся в Администрацию с заявлением о выдаче ему градостроительного плана земельного участка (далее – заявители). Заявителем муниципальной услуги может быть только правообладатель земельного участка.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6.2. изложить в новой редакции: «3.6.2. Подписанный градостроительный план земельного участка в день его подписания направляется в комитет по архитектуре и градостроительству Ленинградской области (далее – КАГ ЛО) с предоставлением сопроводительных документов, предусмотренных приказом КАГ ЛО от 30.06.2017 №39 «Об утверждении положения о порядке регистрации градостроительных планов земельных участков», за исключением случаев, указанных в пункте 3.6.3. настоящего Административного регламента. Продолжительность предоставления муниципальной услуги по выдаче градостроительного плана земельного участка с даты регистрации Администрацией заявления о выдаче градостроительного плана земельного участка до передачи градостроительного плана земельного участка в КАГ ЛО для его регистрации не должна превышать 11(одиннадцать) рабочих дней.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. 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тчинского муниципального  райо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Любушкина</w:t>
            </w:r>
          </w:p>
        </w:tc>
      </w:tr>
    </w:tbl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.В.Коновалов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6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9:00Z</dcterms:created>
  <dc:creator>Турапина Тамара Витальевна</dc:creator>
  <dc:description/>
  <dc:language>en-US</dc:language>
  <cp:lastModifiedBy>mashb2</cp:lastModifiedBy>
  <cp:lastPrinted>2018-01-09T10:51:00Z</cp:lastPrinted>
  <dcterms:modified xsi:type="dcterms:W3CDTF">2018-01-09T06:59:00Z</dcterms:modified>
  <cp:revision>2</cp:revision>
  <dc:subject/>
  <dc:title/>
</cp:coreProperties>
</file>