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12.2017</w:t>
        <w:tab/>
        <w:tab/>
        <w:tab/>
        <w:tab/>
        <w:tab/>
        <w:tab/>
        <w:tab/>
        <w:tab/>
        <w:tab/>
        <w:tab/>
        <w:t>№ 5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08.12.2017 № 5234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токол № 8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14.12.2017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МО «Город Гатчина», 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08.12.2017 № 5234)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атчинского муниципального района от 08.12.2017 № 5234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01.11.2017 № 4748)» счит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Е.В. Любушкина</w:t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дченко Н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</w:t>
      </w:r>
      <w:r>
        <w:rPr/>
        <w:t>от  26.12.2017 № 55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0"/>
        <w:gridCol w:w="2410"/>
        <w:gridCol w:w="1276"/>
        <w:gridCol w:w="2409"/>
        <w:gridCol w:w="2126"/>
        <w:gridCol w:w="1561"/>
        <w:gridCol w:w="1134"/>
        <w:gridCol w:w="1845"/>
      </w:tblGrid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ая з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ио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3206-05  от 17.08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    (напротив школы 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489-20 от 22.11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2.2017 -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 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9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.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 № 5234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 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э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у д.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95 о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 (15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оробьева Е.И. (3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038-20 от 31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651-20 от 18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17 - 31.03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издания настоящего постановления до 14.01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д.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 с                     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 (12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Федоров А.Б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039-20 от 31.10.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614-20 от 18.12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- 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издания настоящего постановления по 18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дых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щинская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 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 (12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524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 -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7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 -17.03.2018</w:t>
            </w:r>
          </w:p>
        </w:tc>
      </w:tr>
      <w:tr>
        <w:trPr>
          <w:trHeight w:val="11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 и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фрукты, ов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17 -31.12.2017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фрукты, ов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 постановлением от 08.12.2017 № 5234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490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7- 31.03.2018</w:t>
            </w:r>
          </w:p>
        </w:tc>
      </w:tr>
      <w:tr>
        <w:trPr>
          <w:trHeight w:val="2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 постановлением от 08.12.2017 № 5234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говая теле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ыб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инович Ю.Ю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18 от 0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5.2017 - 01.04.2018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туаль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дулина Ю.Ф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91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7 - 10.01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0 от 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17 -14.06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2 от 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07.2017 -14.06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у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491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7-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триссы Зверевой, 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488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7-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у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41 от 0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.08.2017 -04.07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сквер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, краеведческая проду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матицкий С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5295-20 от 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 -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 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иров И.Ш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96-20 от 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 -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ькова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12-20 от 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 - 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523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7 - 31.03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7:00Z</dcterms:created>
  <dc:creator>Турапина Тамара Витальевна</dc:creator>
  <dc:description/>
  <dc:language>en-US</dc:language>
  <cp:lastModifiedBy>mashb2</cp:lastModifiedBy>
  <cp:lastPrinted>2017-12-27T15:52:00Z</cp:lastPrinted>
  <dcterms:modified xsi:type="dcterms:W3CDTF">2017-12-29T05:47:00Z</dcterms:modified>
  <cp:revision>2</cp:revision>
  <dc:subject/>
  <dc:title/>
</cp:coreProperties>
</file>