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2.2017</w:t>
        <w:tab/>
        <w:tab/>
        <w:tab/>
        <w:tab/>
        <w:tab/>
        <w:tab/>
        <w:tab/>
        <w:tab/>
        <w:tab/>
        <w:t>№ 5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142" w:right="2409" w:hanging="0"/>
        <w:rPr>
          <w:sz w:val="28"/>
          <w:szCs w:val="28"/>
        </w:rPr>
      </w:pPr>
      <w:r>
        <w:rPr>
          <w:sz w:val="28"/>
          <w:szCs w:val="28"/>
        </w:rPr>
        <w:t xml:space="preserve">О наделении должностных лиц  администрации Гатчинского муниципального района полномочиями по составлению протоколов об административных правонарушениях </w:t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и законами от 02.07.2003 № 47-оз «Об административных правонарушениях», от 13.10.2006 № 116-оз «О наделении органов местного самоуправления муниципальных образований Ленинградской области отдельными полномочиями Ленинградской области в сфере административных правоотношений», а также Уставом Гатчинского муниципального района, Уставом МО «Город Гатчина»,</w:t>
      </w:r>
    </w:p>
    <w:p>
      <w:pPr>
        <w:pStyle w:val="Normal"/>
        <w:ind w:left="142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областного закона от 02.07.2003 № 47-оз «Об административных правонарушениях»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Кодекса Российской Федерации об административных правонарушениях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Normal"/>
        <w:tabs>
          <w:tab w:val="clear" w:pos="708"/>
          <w:tab w:val="left" w:pos="-540" w:leader="none"/>
        </w:tabs>
        <w:ind w:left="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142" w:right="-185" w:hanging="0"/>
        <w:jc w:val="both"/>
        <w:rPr/>
      </w:pPr>
      <w:r>
        <w:rPr/>
        <w:t>Беляев А.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 26.12.2017       № 5530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9"/>
        <w:gridCol w:w="2667"/>
        <w:gridCol w:w="24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атьи Закона Ленинградской области от 02.07.2003 № 47-оз «Об административных правонарушениях»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городского хозяй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а городского хозяйства и жилищной поли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2.2; 2.2-1; 2.3; 4.2; 4.4; 4.5; 4.6; 4.7; 4.8; 4.9; 4.10; 4.12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вопросам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комитета по управлению имущество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 оформления правоустанавливающих документов отдела по вопросам имущественных отношен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3.2; 3.3; 3.5; 3.5-1; 3.7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ектор судебного обеспечения Комитета юридического обеспе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7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муниципального контро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2.6; 2.10; 2.11; 7.2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2-1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экономики и инвести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градостроительного развития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комитета градостроительства и архитектуры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; 9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                                                                       </w:t>
      </w:r>
      <w:r>
        <w:rPr/>
        <w:t>от   26.12.2017    №    553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ст. 15.1; ст. 15.11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ст. 15.14 – 15.15.16; ст. 5.21; ч. 1 ст. 19.4; ч. 20 и 20.1 ст. 19.5; ст. 19.6; ст. 19.7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ектор внутреннего муниципального финансового контроля комитета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сектор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ч. 1 ст. 19.4; ст. 19.4.1; ч. 1 ст. 19.5; ст. 19.7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4:00Z</dcterms:created>
  <dc:creator>Турапина Тамара Витальевна</dc:creator>
  <dc:description/>
  <dc:language>en-US</dc:language>
  <cp:lastModifiedBy>mashb2</cp:lastModifiedBy>
  <cp:lastPrinted>2017-12-27T15:22:00Z</cp:lastPrinted>
  <dcterms:modified xsi:type="dcterms:W3CDTF">2017-12-29T05:44:00Z</dcterms:modified>
  <cp:revision>2</cp:revision>
  <dc:subject/>
  <dc:title/>
</cp:coreProperties>
</file>