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1.12.2017</w:t>
        <w:tab/>
        <w:tab/>
        <w:tab/>
        <w:tab/>
        <w:tab/>
        <w:tab/>
        <w:tab/>
        <w:tab/>
        <w:tab/>
        <w:t>№ 54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4.03.2017 № 1073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лений, постановка  на учет и зачисление детей 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чреждения,  реализующие  основную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ую  программу дошко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ские сады), расположенные на территории Гатчинск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ого района Ленинградской области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атчинского муниципального района от 14.05.2010 № 2093 «Об утверждении Плана перехода на предоставление в электронном виде муниципальных услуг органами местного самоуправления и муниципальными учреждениями Гатчинского муниципального района»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муниципальных услуг», руководствуясь Уставом Гатчин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Гатчинского муниципального района от 24.03.2017 № 1073 «Об утверждении административного регламента по предоставлению  муниципальной услуги  «Прием заявлений, постановка на учет  и зачисление детей в образовательное учреждение, реализующее основную образовательную программу дошкольного образования (детские сады), расположенные на территории Гатчинского муниципального района Ленинградской области» (далее - Постановление), исключив пункт 6.7. Приложения к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, размещению на официальном сайте Гатчинского муниципального района в сети «Интернет» и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В.Попк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42:00Z</dcterms:created>
  <dc:creator>Турапина Тамара Витальевна</dc:creator>
  <dc:description/>
  <dc:language>en-US</dc:language>
  <cp:lastModifiedBy>mashb2</cp:lastModifiedBy>
  <cp:lastPrinted>2017-12-22T12:36:00Z</cp:lastPrinted>
  <dcterms:modified xsi:type="dcterms:W3CDTF">2017-12-25T07:42:00Z</dcterms:modified>
  <cp:revision>2</cp:revision>
  <dc:subject/>
  <dc:title/>
</cp:coreProperties>
</file>