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12.2017</w:t>
        <w:tab/>
        <w:tab/>
        <w:tab/>
        <w:tab/>
        <w:tab/>
        <w:tab/>
        <w:tab/>
        <w:tab/>
        <w:tab/>
        <w:t>№  54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5.02.2016 № 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о предоставлению  муниципальной услуги  «Предоставление информации о результатах сданных экзаменов, тестирования и иных вступительных испыт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о зачислении  в образовательные учреждения 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14.05.2010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атчинского муниципального района от 25.02.2016 № 381 «Об утверждении административного регламента по предоставлению  муниципальной услуги  «Предоставление информации о результатах сданных экзаменов, тестирования и иных вступительных испытаний, а также о зачислении  в образовательные учреждения Гатчинского муниципального района» (далее – Постановление), исключив пункт 6.7. Приложения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В.Попк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34:00Z</dcterms:created>
  <dc:creator>Турапина Тамара Витальевна</dc:creator>
  <dc:description/>
  <dc:language>en-US</dc:language>
  <cp:lastModifiedBy>mashb2</cp:lastModifiedBy>
  <cp:lastPrinted>2017-12-22T11:39:00Z</cp:lastPrinted>
  <dcterms:modified xsi:type="dcterms:W3CDTF">2017-12-25T07:34:00Z</dcterms:modified>
  <cp:revision>2</cp:revision>
  <dc:subject/>
  <dc:title/>
</cp:coreProperties>
</file>