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1.12.2017</w:t>
        <w:tab/>
        <w:tab/>
        <w:tab/>
        <w:tab/>
        <w:tab/>
        <w:tab/>
        <w:tab/>
        <w:tab/>
        <w:tab/>
        <w:t>№  54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15.02.2016 № 2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по предоставлению  муниципальной услуги 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Ленинградской области» (в редакции постановления администрации Гатчинского муниципального района от 23.05.2016 № 20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атчинского муниципального района от 14.05.2010 № 2093 «Об утверждении Плана перехода на предоставление в электронном виде муниципальных услуг органами местного самоуправления и муниципальными учреждениями Гатчинского муниципального района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Гатчинского муниципального района от 15.02.2016 № 287 «Об утверждении административного регламента по предоставлению  муниципальной услуги 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атчинского муниципального района Ленинградской области» (в редакции постановления администрации Гатчинского муниципального района от 23.05.2016 № 2033) (далее – Постановление), исключив пункт 6.7. Приложения к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Гатчинского муниципального район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пков С.В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33:00Z</dcterms:created>
  <dc:creator>Турапина Тамара Витальевна</dc:creator>
  <dc:description/>
  <dc:language>en-US</dc:language>
  <cp:lastModifiedBy>mashb2</cp:lastModifiedBy>
  <cp:lastPrinted>2017-12-22T11:36:00Z</cp:lastPrinted>
  <dcterms:modified xsi:type="dcterms:W3CDTF">2017-12-25T07:33:00Z</dcterms:modified>
  <cp:revision>2</cp:revision>
  <dc:subject/>
  <dc:title/>
</cp:coreProperties>
</file>