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2.2017</w:t>
        <w:tab/>
        <w:tab/>
        <w:tab/>
        <w:tab/>
        <w:tab/>
        <w:tab/>
        <w:tab/>
        <w:tab/>
        <w:tab/>
        <w:t>№  54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  15.02.2016 </w:t>
        <w:tab/>
        <w:t xml:space="preserve">№  288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 муниципальной услуги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 xml:space="preserve">расположенных на территории Гатчинского  муниципального района  Ленинград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постановление администрации Гатчинского муниципального района от   15.02.2016 </w:t>
        <w:tab/>
        <w:t>№ 288 «Об утверждении административного регламента по предоставлению  муниципальной услуги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» (далее – Постановление), исключив пункт 6.7. Приложения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В.Поп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1:00Z</dcterms:created>
  <dc:creator>Турапина Тамара Витальевна</dc:creator>
  <dc:description/>
  <dc:language>en-US</dc:language>
  <cp:lastModifiedBy>mashb2</cp:lastModifiedBy>
  <cp:lastPrinted>2017-12-22T11:31:00Z</cp:lastPrinted>
  <dcterms:modified xsi:type="dcterms:W3CDTF">2017-12-25T07:31:00Z</dcterms:modified>
  <cp:revision>2</cp:revision>
  <dc:subject/>
  <dc:title/>
</cp:coreProperties>
</file>