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0.12.2017</w:t>
        <w:tab/>
        <w:tab/>
        <w:tab/>
        <w:tab/>
        <w:tab/>
        <w:tab/>
        <w:tab/>
        <w:tab/>
        <w:tab/>
        <w:t>№  54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41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 постановлению администрации Гатчинского муниципального района от 20.10.2016 № 5010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О «Город Гатчина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учетом положений федеральных законов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12.01.1996 № 8-ФЗ «О погребении и похоронном деле», Устава Гатчинского муниципального района, Устава МО «Город Гатчина», постановления администрации Гатчинского района от 03.06.2011 № 2307 «О порядке разработки и утверждения административных регламентов предоставления  муниципальных услуг»,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20.10.2016 № 5010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О «Город Гатчина»  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 в родственное место захоронения, на участке в пределах ограды родственного места захоронения), Территориальным отделом ФБУЗ «Центр гигиены и эпидемиологии в Ленинградской области» в Гатчинском районе (в случае обращения за разрешением на перезахоронение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захоронение умершего в могилу, оформленного согласно приложению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захоронение умершего (на помещение урны с прахом в могилу) в родственное место захоронения, на участке в пределах ограды родственного места захоронения, оформленного согласно приложению 3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паспорта о захоронении по форме, рекомендованной в соответствии с Протоколом Госстроя РФ от 25.12.2001 № 01-НС-22/1 «МДК 11-01.2002. Рекомендации о порядке похорон и содержании кладбищ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рованного государством перечня услуг по погребению на открытых кладбищах на безвозмездной основе в соответствии с действующим законодательством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Раздел «а» пункта 2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для получения разрешения на захоронение умершего в могилу: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. раздела «а» пункта 2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заявление о выдаче разрешения на захоронение умершего в могилу (приложение  4 к настоящему административному регламенту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пункт 5. раздела «а» пункта 2.5.  «справка о кремации (предоставляется в случае обращения за разрешением на помещение урны с прахом в могилу)» - исключит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бзац 10 раздела «а»  пункта 2.5. «Документ, указанный в пп. 5 разд. «а» п. 2.5. настоящего административного регламен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, проводящей кремацию» -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здел «б» пункта 2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для получения разрешения на захоронение умершего (на помещение урны с прахом в могилу) в родственное место захоронения  на участке в пределах ограды родственного места захоронения: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Подпункт 1. раздела «б» пункта 2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 заявление о выдаче разрешения на захоронение умершего (на помещение урны с прахом в могилу) в родственное место захоронения, на участке в пределах ограды родственного места захоронения (приложение  5 к настоящему административному регламенту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2. Раздела «б» пункта 2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подлинное свидетельство о смерти лица, в отношении которого подается заявление о выдаче разрешения на захоронение (на помещение урны с прахом в могилу) в родственное место захоронения, в пределах ограды родственного места захороне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Подпункт 7. Раздела «б» пункта 2.5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письменное согласие лица, ответственного за место захоронения, на захоронение умершего (на помещение урны с прахом в могилу) в родственное место захоронения, в пределах ограды родственного места захоронения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Абзац 2 пункта 3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и выдача подлинной справки о кремации (в случае обращения за разрешением на помещение урны с прахом в могилу</w:t>
      </w:r>
      <w:r>
        <w:rPr/>
        <w:t xml:space="preserve"> </w:t>
      </w:r>
      <w:r>
        <w:rPr>
          <w:sz w:val="28"/>
          <w:szCs w:val="28"/>
        </w:rPr>
        <w:t>в родственное место захоронения, в пределах ограды родственного места захорон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3 пункта 4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выдача разрешения на захоронение (перезахоронение) умершего в могилу или выдача разрешения на захоронение умершего (помещение урны с прахом в могилу) в родственное место захоронение, на участке в пределах ограды родственного места захоронения и выдача паспорта о захоронен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ункт 4.4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4. Выдача разрешения на захоронение (перезахоронение) умершего в могилу или выдача разрешения на захоронение умершего (на помещение урны с прахом в могилу)  в родственное место захоронения, на участке в пределах ограды родственного места захоронения и выдача паспорта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го действия является установление специалистом Отдел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ахоронение (перезахоронение) умершего в могилу или разрешение на захоронение умершего (на помещение урны с прахом в могилу)  в родственное место захоронения, на участке в пределах ограды родственного места захоронения, паспорт о захоронении выдается специалистом отдела в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ахоронение (перезахоронение) умершего в могилу  или разрешение на захоронение умершего (на помещение урны с прахом в могилу) в родственное место захоронения, на участке в пределах ограды родственного места захоронения регистрируется  специалистом Отдела в книге регистрации выдачи разрешений на захоронение (перезахоронение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4.</w:t>
      </w:r>
      <w:r>
        <w:rPr/>
        <w:t xml:space="preserve"> </w:t>
      </w:r>
      <w:r>
        <w:rPr>
          <w:sz w:val="28"/>
          <w:szCs w:val="28"/>
        </w:rPr>
        <w:t>По всему тексту слова: «отдел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» заменить словами: «отдел городского хозяйства Комитета городского хозяйства и жилищной политики администрации Гатчинского муниципального района» в соответствующих падеж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 Фара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</w:t>
        <w:tab/>
        <w:t xml:space="preserve">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пренок А.А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0:00Z</dcterms:created>
  <dc:creator>Турапина Тамара Витальевна</dc:creator>
  <dc:description/>
  <dc:language>en-US</dc:language>
  <cp:lastModifiedBy>mashb2</cp:lastModifiedBy>
  <cp:lastPrinted>2017-12-21T12:16:00Z</cp:lastPrinted>
  <dcterms:modified xsi:type="dcterms:W3CDTF">2017-12-21T08:50:00Z</dcterms:modified>
  <cp:revision>2</cp:revision>
  <dc:subject/>
  <dc:title/>
</cp:coreProperties>
</file>