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2.2017</w:t>
        <w:tab/>
        <w:tab/>
        <w:tab/>
        <w:tab/>
        <w:tab/>
        <w:tab/>
        <w:tab/>
        <w:tab/>
        <w:tab/>
        <w:t>№ 53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технологической схем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услу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Организация отдыха  детей в каникулярное врем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Уставом Гатчинского муниципального района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 предоставления муниципальной услуги  «Организация отдыха детей в каникулярное время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    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5.12.2017 №  5395</w:t>
      </w:r>
    </w:p>
    <w:p>
      <w:pPr>
        <w:pStyle w:val="Normal"/>
        <w:jc w:val="right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widowControl w:val="false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ая схема предоставления муниципальной услуги  </w:t>
      </w:r>
    </w:p>
    <w:p>
      <w:pPr>
        <w:pStyle w:val="Normal"/>
        <w:widowControl w:val="false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отдыха детей в каникулярное время»</w:t>
      </w:r>
    </w:p>
    <w:p>
      <w:pPr>
        <w:pStyle w:val="Normal"/>
        <w:widowControl w:val="false"/>
        <w:spacing w:lineRule="exact" w:line="320"/>
        <w:ind w:right="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9060" cy="5404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Раздел 1.  «Общие сведения о муниципальной  услуг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</w:r>
                          </w:p>
                          <w:tbl>
                            <w:tblPr>
                              <w:tblW w:w="10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"/>
                              <w:gridCol w:w="3760"/>
                              <w:gridCol w:w="58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Значение параметра /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аименование органа, предоставляющего услу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00" w:hanging="0"/>
                                    <w:rPr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ind w:left="10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  <w:lang w:bidi="ru-RU"/>
                                    </w:rPr>
      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омер услуги в федеральном реестре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jc w:val="both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  <w:t>Областной номер: 4740100010000848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олн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Организация отдыха детей в каникулярное врем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Краткое 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Административный регламент предоставления муниципальной 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тановление администрации Гатчинского муниципального района      от  11.03.2016  №  594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Перечень «подуслуг»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Способы оценки качества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Опрос заявителей непосредственно при личном приеме или с использованием телефонной связ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58" w:leader="none"/>
                                    </w:tabs>
                                    <w:spacing w:lineRule="exact" w:line="274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 xml:space="preserve">Портал государственных услуг (функций) Ленинградской област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g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lenob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ind w:left="12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ru-RU"/>
                                    </w:rPr>
                                    <w:t>Терминальные устр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8" w:leader="none"/>
                                    </w:tabs>
                                    <w:spacing w:lineRule="exact" w:line="274"/>
                                    <w:ind w:left="12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Reference Sans Serif"/>
                                      <w:color w:val="000000"/>
                                      <w:lang w:bidi="ru-RU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Reference Sans Serif"/>
                                      <w:color w:val="000000"/>
                                      <w:lang w:bidi="ru-RU"/>
                                    </w:rPr>
                                    <w:t xml:space="preserve"> Комитета образования Гатчинского муниципального района Ленинградско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ласти:  http://gtn.edu.lokos.n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425.55pt;mso-wrap-distance-left:0pt;mso-wrap-distance-right:0pt;mso-wrap-distance-top:0pt;mso-wrap-distance-bottom:0pt;margin-top:0.05pt;mso-position-vertical-relative:text;margin-left:-2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eastAsia="Courier New"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Раздел 1.  «Общие сведения о муниципальной  услуге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Courier New" w:hAnsi="Courier New" w:eastAsia="Courier New" w:cs="Courier New"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</w:r>
                    </w:p>
                    <w:tbl>
                      <w:tblPr>
                        <w:tblW w:w="10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"/>
                        <w:gridCol w:w="3760"/>
                        <w:gridCol w:w="58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начение параметра / состояние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именование органа, предоставляющего услу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0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ind w:left="100" w:hanging="0"/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jc w:val="both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  <w:lang w:bidi="ru-RU"/>
                              </w:rPr>
                              <w:t>Муниципальные образовательные организации, находящиеся в ведении Комитета образования Гатчин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омер услуги в федеральном реестре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jc w:val="both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  <w:t>Областной номер: 4740100010000848275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лн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20" w:hanging="0"/>
                              <w:jc w:val="both"/>
                              <w:rPr/>
                            </w:pPr>
                            <w:r>
                              <w:rPr/>
                              <w:t>«Организация отдыха детей в каникулярное время»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раткое наименование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тивный регламент предоставления муниципальной 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3" w:hanging="0"/>
                              <w:jc w:val="both"/>
                              <w:rPr/>
                            </w:pPr>
                            <w:r>
                              <w:rPr/>
                              <w:t xml:space="preserve">Постановление администрации Гатчинского муниципального района      от  11.03.2016  №  594          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еречень «подуслуг»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9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пособы оценки качества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5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прос заявителей непосредственно при личном приеме или с использованием телефонной связ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274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ортал государственных услуг (функций) Ленинградской области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gu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lenobl</w:t>
                            </w:r>
                            <w:r>
                              <w:rPr>
                                <w:sz w:val="20"/>
                                <w:szCs w:val="20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ind w:left="12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Терминальные устрой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74"/>
                              <w:ind w:left="12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Reference Sans Serif"/>
                                <w:color w:val="000000"/>
                                <w:lang w:bidi="ru-RU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Reference Sans Serif"/>
                                <w:color w:val="000000"/>
                                <w:lang w:bidi="ru-RU"/>
                              </w:rPr>
                              <w:t xml:space="preserve"> Комитета образования Гатчинского муниципального района Ленинградск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области:  http://gtn.edu.lokos.n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Раздел 2. «Общие сведения о «подуслугах»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4"/>
        <w:gridCol w:w="1275"/>
        <w:gridCol w:w="1561"/>
        <w:gridCol w:w="850"/>
        <w:gridCol w:w="1986"/>
        <w:gridCol w:w="992"/>
        <w:gridCol w:w="1026"/>
        <w:gridCol w:w="1276"/>
        <w:gridCol w:w="1076"/>
        <w:gridCol w:w="1134"/>
        <w:gridCol w:w="2043"/>
        <w:gridCol w:w="1217"/>
      </w:tblGrid>
      <w:tr>
        <w:trPr>
          <w:trHeight w:val="2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я приостановления «п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приостановления предоставления «п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квизиты НПА, являющегося основанием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БК для взимания платы </w:t>
            </w:r>
            <w:r>
              <w:rPr>
                <w:rFonts w:eastAsia="Calibri"/>
                <w:sz w:val="18"/>
                <w:szCs w:val="18"/>
              </w:rPr>
              <w:t>(государственной пошлины),</w:t>
            </w:r>
            <w:r>
              <w:rPr>
                <w:rFonts w:eastAsia="Calibri"/>
                <w:sz w:val="20"/>
                <w:szCs w:val="20"/>
              </w:rPr>
              <w:t xml:space="preserve"> в том числе для МФЦ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календарных  дней с момента приема и регистрации заяв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30 календарных дней со дня рег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дицинские противопоказ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свободных мест в оздоровительных лагер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раст ребенка, не соответствующий установленному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исьменном обращении отсутствует фамилия заявителя, личная подпись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та не предусмотр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униципальные образовательными организациями, находящиеся в ведении Комитета образования Гатчинского муниципального района Ленинградской области</w:t>
            </w:r>
            <w:r>
              <w:rPr>
                <w:rStyle w:val="Bodytext9"/>
                <w:sz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муниципальные</w:t>
            </w:r>
            <w:r>
              <w:rPr>
                <w:rFonts w:eastAsia="Calibri"/>
                <w:sz w:val="20"/>
                <w:szCs w:val="20"/>
                <w:lang w:bidi="ru-RU"/>
              </w:rPr>
              <w:t xml:space="preserve"> образовате</w:t>
            </w:r>
            <w:r>
              <w:rPr>
                <w:rFonts w:eastAsia="Calibri"/>
                <w:sz w:val="20"/>
                <w:szCs w:val="20"/>
              </w:rPr>
              <w:t>льными организациями, находящие</w:t>
            </w:r>
            <w:r>
              <w:rPr>
                <w:rFonts w:eastAsia="Calibri"/>
                <w:sz w:val="20"/>
                <w:szCs w:val="20"/>
                <w:lang w:bidi="ru-RU"/>
              </w:rPr>
              <w:t>ся в ведении Комитета образования Гатчинского муниципального района Ленинградской области</w:t>
            </w:r>
            <w:r>
              <w:rPr>
                <w:rFonts w:eastAsia="Calibri"/>
                <w:sz w:val="22"/>
                <w:szCs w:val="20"/>
              </w:rPr>
              <w:t xml:space="preserve">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МФЦ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Единый или региональном портал государственных и муниципальных услуг (функций) Ленинградской обла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Адрес электронной почт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Почтовая связь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3 «Сведения о заявителях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330"/>
        <w:gridCol w:w="4111"/>
        <w:gridCol w:w="1072"/>
        <w:gridCol w:w="1985"/>
        <w:gridCol w:w="1559"/>
        <w:gridCol w:w="2779"/>
      </w:tblGrid>
      <w:tr>
        <w:trPr>
          <w:trHeight w:val="1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умент, подтверждающий полномочие заявителя соответствующей категории на получение «подуслуг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я документа, подтверждающего право подачи заявления от имени зая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ные требования к документу, подтверждающего право подачи заявления от имени заявителя</w:t>
            </w:r>
          </w:p>
        </w:tc>
      </w:tr>
      <w:tr>
        <w:trPr>
          <w:trHeight w:val="2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изические лица (дети школьного возраста от 6 лет 6 месяцев до 18 лет, проживающие на территории муниципального района (городского округ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>
                <w:rStyle w:val="Bodytext9"/>
                <w:rFonts w:eastAsia="Calibri"/>
              </w:rPr>
            </w:pPr>
            <w:r>
              <w:rPr>
                <w:rStyle w:val="Bodytext9"/>
              </w:rPr>
              <w:t>Документ, удостоверяющий личность заявителя;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документ, предусмотренный законодательством Российской Федерации, подтверждающий законность представления прав несовершеннолетнего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3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ители (законные представители)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доверенности, заверенной в установленном порядк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Раздел 4. «Документы, предоставляемые заявителем для получения «подуслуги»</w:t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10"/>
        <w:gridCol w:w="2710"/>
        <w:gridCol w:w="1858"/>
        <w:gridCol w:w="2174"/>
        <w:gridCol w:w="2798"/>
        <w:gridCol w:w="1455"/>
        <w:gridCol w:w="1438"/>
      </w:tblGrid>
      <w:tr>
        <w:trPr>
          <w:trHeight w:val="11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тегории  докумен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аименования документов, которые представляет заявитель  получение «подуслуг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(шаблон) докум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документа / заполнения  докумен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явление о предоставлении услуг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Заявление  на предоставление путе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заявител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аспорт гражданина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, удостоверяющий личность ребе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 о рождении (паспорт) ребе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экз. Коп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 с указанием группы здоровья и группы по занятию физической культу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  <w:r>
              <w:rPr>
                <w:sz w:val="20"/>
                <w:szCs w:val="20"/>
              </w:rPr>
              <w:t xml:space="preserve"> на типовом бланке учреждения здравоохранения за подписью врач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учебы ребен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 бланке организации на русском языке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об оплате стоимости путе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оставе семь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и о размере получаемых пособий, пенсий, выпла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ка органа социальной защиты населен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экз. Ориги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0" w:before="0" w:after="60"/>
              <w:ind w:left="12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кум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bidi="ru-RU"/>
              </w:rPr>
              <w:t>установленного образц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98220</wp:posOffset>
                </wp:positionV>
                <wp:extent cx="10111105" cy="3455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1105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274"/>
                              <w:gridCol w:w="2274"/>
                              <w:gridCol w:w="1911"/>
                              <w:gridCol w:w="1372"/>
                              <w:gridCol w:w="1937"/>
                              <w:gridCol w:w="2109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Реквизиты актуальной технологической карты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я запрашиваемого документ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Перечень и состав 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Наименование органа (организации), в адрес которого (ой)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ID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электронного сервис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Срок осуществления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Форма (шаблон)  межведомственного  запроса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Образец заполнения  формы  межведомственного  за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правка о состоянии эпидемиологического фон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Состояние эпидемиологического фон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риториальный отдел Управления Федер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надзору в сфере защиты прав потребителей и благополуч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Ленинград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(шаблон) межведомственного запроса (Приложение2)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ец заполнения формы межведомственного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5pt;height:272.1pt;mso-wrap-distance-left:0pt;mso-wrap-distance-right:9pt;mso-wrap-distance-top:0pt;mso-wrap-distance-bottom:0pt;margin-top:78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274"/>
                        <w:gridCol w:w="2274"/>
                        <w:gridCol w:w="1911"/>
                        <w:gridCol w:w="1372"/>
                        <w:gridCol w:w="1937"/>
                        <w:gridCol w:w="2109"/>
                        <w:gridCol w:w="2109"/>
                      </w:tblGrid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Реквизиты актуальной технологической карты межведомственного взаимодействия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я запрашиваемого документ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чень и состав 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Наименование органа (организации), в адрес которого (ой)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/>
                              </w:rPr>
                              <w:t xml:space="preserve">SID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электронного сервис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рок осуществления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Форма (шаблон)  межведомственного  запроса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Образец заполнения  формы  межведомственного  за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правка о состоянии эпидемиологического фона по месту жительств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Состояние эпидемиологического фона по месту жительств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альный отдел Управления Федера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Ленинградской област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(шаблон) межведомственного запроса (Приложение2)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ец заполнения формы межведомственного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аздел 6. Результат «подуслуги»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2"/>
        <w:gridCol w:w="2983"/>
        <w:gridCol w:w="1701"/>
        <w:gridCol w:w="1558"/>
        <w:gridCol w:w="1561"/>
        <w:gridCol w:w="2694"/>
        <w:gridCol w:w="992"/>
        <w:gridCol w:w="851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 документы, являющиеся результатом «подуслуги»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 документу/ документам, 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результата (положительный / отрицательный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орма  документа/ документов, являющихся  результатом «подуслуги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бразец  документа/ документов, являющихся  результатом «подуслуг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 местного само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разовательную организаци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подаче заявления</w:t>
            </w:r>
            <w:r>
              <w:rPr>
                <w:bCs/>
                <w:sz w:val="22"/>
                <w:szCs w:val="22"/>
              </w:rPr>
              <w:t xml:space="preserve"> в многофункциональный центр предоставления государственных и муниципальных услу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Путевка  в лагерь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является бланком строгой финансовой отчетности, утвержденным приказом Министерства финансов РФ от 10.12.1999 №90 «Форма №1 код ОКУД№07916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утевки незаполнен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орма путе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ка выдается заявителю  организацией, участвующей в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Не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"/>
              </w:rPr>
              <w:t>предусмотр</w:t>
            </w:r>
          </w:p>
          <w:p>
            <w:pPr>
              <w:pStyle w:val="3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Bodytext9"/>
              </w:rPr>
              <w:t>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Не</w:t>
            </w:r>
          </w:p>
          <w:p>
            <w:pPr>
              <w:pStyle w:val="3"/>
              <w:shd w:fill="auto" w:val="clear"/>
              <w:spacing w:lineRule="exact" w:line="230" w:before="0" w:after="0"/>
              <w:rPr/>
            </w:pPr>
            <w:r>
              <w:rPr>
                <w:rStyle w:val="Bodytext9"/>
              </w:rPr>
              <w:t>предусмотр</w:t>
            </w:r>
          </w:p>
          <w:p>
            <w:pPr>
              <w:pStyle w:val="3"/>
              <w:shd w:fill="auto" w:val="clear"/>
              <w:spacing w:lineRule="exact" w:line="230" w:before="0" w:after="0"/>
              <w:ind w:left="120" w:hanging="0"/>
              <w:jc w:val="left"/>
              <w:rPr/>
            </w:pPr>
            <w:r>
              <w:rPr>
                <w:rStyle w:val="Bodytext9"/>
              </w:rPr>
              <w:t>е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путёвки в лагерь, за подписью руководителя учреждения и печатью учреждения, на бланке указывается дата и регистрационный номер исходящей документации в соответствии с правилами делопроизводства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уведомления об отказе в предоставлении путевки в лагер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b/>
                <w:b/>
              </w:rPr>
            </w:pPr>
            <w:r>
              <w:rPr>
                <w:sz w:val="20"/>
                <w:szCs w:val="20"/>
              </w:rPr>
              <w:t>Форма уведомления об отказе в предоставлении путевки в лаге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направляется по адресу, указанному в заявлении</w:t>
            </w:r>
          </w:p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календарных 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f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4821"/>
        <w:gridCol w:w="1559"/>
        <w:gridCol w:w="1701"/>
        <w:gridCol w:w="2552"/>
        <w:gridCol w:w="19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нения 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сполнения 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ы, необходимые для  выполнения 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документов, необходимые для выполнения 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окументов на предоставление муниципальной услуги и регистрации заявления в журнале регистрации заявл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м для начала административной процедуры является обращение заявителя в образовательную организацию либо через МФЦ с заявлением и документа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общеобразовательной организации, ответственное за прием документ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ит первичную проверку представленного заявления, удостоверяясь, что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текст документа написан разборчиво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фамилии, имена, отчества, адреса мест жительства написаны полностью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осит в установленном порядке в электронный журнал регистрации заявлений на приеме запись о приеме заяв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лица общеобразовательной организации, ответственные за прием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ступа к автоматизированным системам, к сети «Интернет» для отправки электронной почт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 получении заявления о предоставлении муниципальной услуги без приложения с</w:t>
            </w:r>
            <w:r>
              <w:rPr>
                <w:rFonts w:eastAsia="Calibri"/>
                <w:sz w:val="20"/>
                <w:szCs w:val="20"/>
              </w:rPr>
              <w:t xml:space="preserve">правки о состоянии эпидемиологического фона по месту жительства </w:t>
            </w:r>
            <w:r>
              <w:rPr>
                <w:sz w:val="20"/>
                <w:szCs w:val="20"/>
              </w:rPr>
              <w:t xml:space="preserve">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3 рабочих дней со дн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тал межведомственного электронного взаимодействия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ятие решения о предоставлении места (путевки) в лагере или решения об отказе в предоставлении места в лагер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жностное лицо образовательной организации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на предмет предоставления места (путевки) или возможного отказа в приёме заявления и оказании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еобходимой информации и направление письменного ответа на обращение по результатам его рассмотр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 образовательной организации готовит проект ответа на письменное обращ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лномоченное должностное лицо рассматривает проект ответа, подготовленный исполнителем, и, в случае выявления нарушений требований,  направляет проект ответа исполнителю на доработк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выявлении соблюдения установленных требований, должностное лицо образовательной организации собственноручно визирует ответ на письменное обращение заявител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трудник отправляет ответ заявителю по почтовому адресу и (или) адресу электронной почты, указанному в письменном обращ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установленных резолюцией сроков исполнения в порядке делопроизвод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ые  лица, ответственные за рассмотрение и оформление документов для предоставления  муниципальной услу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ть «Интернет» для отправки электронной поч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требуются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Раздел 8 «Особенности предоставления «подуслуги» в электронной форме»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0"/>
        <w:gridCol w:w="2955"/>
        <w:gridCol w:w="1701"/>
        <w:gridCol w:w="2978"/>
        <w:gridCol w:w="2978"/>
      </w:tblGrid>
      <w:tr>
        <w:trPr>
          <w:trHeight w:val="2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подачи жалобы на нарушения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4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95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анк</w:t>
      </w:r>
    </w:p>
    <w:p>
      <w:pPr>
        <w:pStyle w:val="Normal"/>
        <w:jc w:val="center"/>
        <w:rPr>
          <w:bCs/>
        </w:rPr>
      </w:pPr>
      <w:r>
        <w:rPr>
          <w:bCs/>
        </w:rPr>
        <w:t>запроса о предоставлении докумен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"___" ____________ 20__ г.                             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ЕЖВЕДОМСТВЕННЫЙ ЗАПР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получение 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ля   предоставления  муниципальной  услуги  "Организация  отдыха  детей  в</w:t>
      </w:r>
    </w:p>
    <w:p>
      <w:pPr>
        <w:pStyle w:val="Normal"/>
        <w:rPr>
          <w:bCs/>
        </w:rPr>
      </w:pPr>
      <w:r>
        <w:rPr>
          <w:bCs/>
        </w:rPr>
        <w:t>каникулярное  время"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номер (идентификатор) услуги в реестре муниципальных услуг (если имеется))</w:t>
      </w:r>
    </w:p>
    <w:p>
      <w:pPr>
        <w:pStyle w:val="Normal"/>
        <w:rPr>
          <w:bCs/>
        </w:rPr>
      </w:pPr>
      <w:r>
        <w:rPr>
          <w:bCs/>
        </w:rPr>
        <w:t>Уважаемый(ая) 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"___" ____________ 20__ г. в 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наименование органа местного самоуправления,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предоставляющего услугу, полностью)</w:t>
      </w:r>
    </w:p>
    <w:p>
      <w:pPr>
        <w:pStyle w:val="Normal"/>
        <w:rPr>
          <w:bCs/>
        </w:rPr>
      </w:pPr>
      <w:r>
        <w:rPr>
          <w:bCs/>
        </w:rPr>
        <w:t>обратился __________ (Ф.И.О. заявителя) "___" _________ 19__ года рождения,</w:t>
      </w:r>
    </w:p>
    <w:p>
      <w:pPr>
        <w:pStyle w:val="Normal"/>
        <w:rPr>
          <w:bCs/>
        </w:rPr>
      </w:pPr>
      <w:r>
        <w:rPr>
          <w:bCs/>
        </w:rPr>
        <w:t>проживающий(ая) по адресу: __________________________________, с заявлением</w:t>
      </w:r>
    </w:p>
    <w:p>
      <w:pPr>
        <w:pStyle w:val="Normal"/>
        <w:rPr>
          <w:bCs/>
        </w:rPr>
      </w:pPr>
      <w:r>
        <w:rPr>
          <w:bCs/>
        </w:rPr>
        <w:t>в адрес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указать наименование органа, в адрес которого направляется запрос)</w:t>
      </w:r>
    </w:p>
    <w:p>
      <w:pPr>
        <w:pStyle w:val="Normal"/>
        <w:rPr>
          <w:bCs/>
        </w:rPr>
      </w:pPr>
      <w:r>
        <w:rPr>
          <w:bCs/>
        </w:rPr>
        <w:t>На основании  части 3 статьи 7.1 Федерального закона от 27.07.2010 N 210-ФЗ</w:t>
      </w:r>
    </w:p>
    <w:p>
      <w:pPr>
        <w:pStyle w:val="Normal"/>
        <w:rPr>
          <w:bCs/>
        </w:rPr>
      </w:pPr>
      <w:r>
        <w:rPr>
          <w:bCs/>
        </w:rPr>
        <w:t>"Об  организации  предоставления  государственных  и  муниципальных  услуг"</w:t>
      </w:r>
    </w:p>
    <w:p>
      <w:pPr>
        <w:pStyle w:val="Normal"/>
        <w:rPr>
          <w:bCs/>
        </w:rPr>
      </w:pPr>
      <w:r>
        <w:rPr>
          <w:bCs/>
        </w:rPr>
        <w:t>просим Вас предоставить 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(указывается запрашиваемая информация или документ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 в течение пяти рабочих дней с момента поступления данного запроса и</w:t>
      </w:r>
    </w:p>
    <w:p>
      <w:pPr>
        <w:pStyle w:val="Normal"/>
        <w:rPr>
          <w:bCs/>
        </w:rPr>
      </w:pPr>
      <w:r>
        <w:rPr>
          <w:bCs/>
        </w:rPr>
        <w:t>направить  указанную  информацию  (документ)  на  бумажном  или электронном</w:t>
      </w:r>
    </w:p>
    <w:p>
      <w:pPr>
        <w:pStyle w:val="Normal"/>
        <w:rPr>
          <w:bCs/>
        </w:rPr>
      </w:pPr>
      <w:r>
        <w:rPr>
          <w:bCs/>
        </w:rPr>
        <w:t>носителе по почтовому адресу: _________________ или по электронному адресу:</w:t>
      </w:r>
    </w:p>
    <w:p>
      <w:pPr>
        <w:pStyle w:val="Normal"/>
        <w:rPr>
          <w:bCs/>
        </w:rPr>
      </w:pPr>
      <w:r>
        <w:rPr>
          <w:bCs/>
        </w:rPr>
        <w:t>_______________________. Для предоставления указанных сведений сообщаем Вам</w:t>
      </w:r>
    </w:p>
    <w:p>
      <w:pPr>
        <w:pStyle w:val="Normal"/>
        <w:rPr>
          <w:bCs/>
        </w:rPr>
      </w:pPr>
      <w:r>
        <w:rPr>
          <w:bCs/>
        </w:rPr>
        <w:t>следующую информацию о ___________________________________________________: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(Ф.И.О. заявителя)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уважением,</w:t>
      </w:r>
    </w:p>
    <w:p>
      <w:pPr>
        <w:pStyle w:val="Normal"/>
        <w:rPr>
          <w:bCs/>
        </w:rPr>
      </w:pPr>
      <w:r>
        <w:rPr>
          <w:bCs/>
        </w:rPr>
        <w:t>(должность руководителя органа местного самоуправления)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</w:t>
      </w:r>
    </w:p>
    <w:p>
      <w:pPr>
        <w:pStyle w:val="Normal"/>
        <w:rPr>
          <w:bCs/>
        </w:rPr>
      </w:pPr>
      <w:r>
        <w:rPr>
          <w:bCs/>
        </w:rPr>
        <w:t>___________________________</w:t>
      </w:r>
    </w:p>
    <w:p>
      <w:pPr>
        <w:pStyle w:val="Normal"/>
        <w:rPr>
          <w:bCs/>
        </w:rPr>
      </w:pPr>
      <w:r>
        <w:rPr>
          <w:bCs/>
        </w:rPr>
        <w:t>(Ф.И.О.)</w:t>
      </w:r>
    </w:p>
    <w:p>
      <w:pPr>
        <w:pStyle w:val="Normal"/>
        <w:rPr>
          <w:bCs/>
        </w:rPr>
      </w:pPr>
      <w:r>
        <w:rPr>
          <w:bCs/>
        </w:rPr>
        <w:t>Тел. (_____)_______________</w:t>
      </w:r>
    </w:p>
    <w:p>
      <w:pPr>
        <w:pStyle w:val="Normal"/>
        <w:rPr>
          <w:bCs/>
        </w:rPr>
      </w:pPr>
      <w:r>
        <w:rPr>
          <w:bCs/>
        </w:rPr>
        <w:t>Эл. почта: 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В ОТКАЗЕ В ПРЕДОСТАВЛЕНИИ МЕСТА</w:t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УТЕВКИ) В ЛАГЕРЕ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онный № ________ от «_____» _______ 20 г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м _______________________________________________________ уведомляется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одителя (законного представителя)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м, что 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фамилия, имя, отчество ребенка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может быть предоставлена путевка в оздоровительный лагерь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 муниципального района (городского округа) Ленинградской области ___________________________________________________.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ледующей причине: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указать причину отказа в выдаче направления в образовательную организацию)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олномоченное лицо 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образовательной организации _____________________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актный телефон ________________________________  </w:t>
      </w:r>
    </w:p>
    <w:p>
      <w:pPr>
        <w:pStyle w:val="Normal"/>
        <w:spacing w:before="0" w:after="1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9">
    <w:name w:val="Body text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f">
    <w:name w:val="nf"/>
    <w:basedOn w:val="Normal"/>
    <w:qFormat/>
    <w:pPr>
      <w:jc w:val="both"/>
    </w:pPr>
    <w:rPr>
      <w:rFonts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8:00Z</dcterms:created>
  <dc:creator>Турапина Тамара Витальевна</dc:creator>
  <dc:description/>
  <dc:language>en-US</dc:language>
  <cp:lastModifiedBy>mashb2</cp:lastModifiedBy>
  <cp:lastPrinted>2017-12-19T14:42:00Z</cp:lastPrinted>
  <dcterms:modified xsi:type="dcterms:W3CDTF">2017-12-21T08:48:00Z</dcterms:modified>
  <cp:revision>2</cp:revision>
  <dc:subject/>
  <dc:title/>
</cp:coreProperties>
</file>