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15.12.2017</w:t>
        <w:tab/>
        <w:tab/>
        <w:tab/>
        <w:tab/>
        <w:tab/>
        <w:tab/>
        <w:tab/>
        <w:tab/>
        <w:tab/>
        <w:t>№  539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tabs>
          <w:tab w:val="clear" w:pos="708"/>
          <w:tab w:val="left" w:pos="5812" w:leader="none"/>
        </w:tabs>
        <w:ind w:right="3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едоставления субсидий из бюджета МО «Город Гатчина» юридическим лицам (за исключением государственных (муниципальных) учреждений), индивидуальным предпринимателям, а также физическим лицам - производителям товаров, работ, услуг, осуществляющим деятельность в сфере кинематографии на территории МО «Город Гатчина», в целях возмещения затрат на показы фильмов социально – незащищенным слоям населения </w:t>
      </w:r>
    </w:p>
    <w:p>
      <w:pPr>
        <w:pStyle w:val="Normal"/>
        <w:ind w:left="-426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 Бюджетного кодекса  Российской Федерации, статьей 14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и юридическим лицам (за исключением субсидий государственным (муниципальным) учреждениям), индивидуальным предпринимателям, а так же физическим лицам – производителям товаров, работ, услуг», Уставом Гатчинского муниципального района, Уставом  МО «Город Гатчина», решением  совета депутатов МО «Город Гатчина» от 25.09.2013 № 41 «Об утверждении Положения о бюджетном процессе в муниципальном образовании «Город Гатчина» Гатчинского муниципального района (с изменениями), </w:t>
      </w:r>
      <w:r>
        <w:rPr>
          <w:rFonts w:eastAsia="Calibri"/>
          <w:sz w:val="28"/>
          <w:szCs w:val="28"/>
        </w:rPr>
        <w:t xml:space="preserve">решением совета депутатов МО «Город Гатчина» 30.11.2016 № 64 «О бюджете МО «Город Гатчина» на 2017 год и на плановый период 2018 и 2019 годов», </w:t>
      </w:r>
      <w:r>
        <w:rPr>
          <w:color w:val="000000"/>
          <w:sz w:val="28"/>
          <w:szCs w:val="28"/>
          <w:shd w:fill="FFFFFF" w:val="clear"/>
        </w:rPr>
        <w:t>постановлением администрации Гатчинского муниципального района от 06.11.2014 № 4680 «Об утверждении муниципальной программы «Развитие культуры в МО «Город Гатчина» на 2015-2017 годы»,</w:t>
      </w:r>
    </w:p>
    <w:p>
      <w:pPr>
        <w:pStyle w:val="Normal"/>
        <w:ind w:firstLine="709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ConsPlusNormal"/>
        <w:numPr>
          <w:ilvl w:val="0"/>
          <w:numId w:val="7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предоставления субсидий из бюджета МО «Город Гатчина»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осуществляющим деятельность в сфере кинематографии на территории МО «Город Гатчина», в целях финансового  возмещения затрат на показы фильмов социально – незащищенным слоям населения, согласно приложению 1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Утвердить порядок проведения конкурсного отбора на получение</w:t>
      </w:r>
      <w:r>
        <w:rPr>
          <w:rFonts w:cs="Times New Roman" w:ascii="Times New Roman" w:hAnsi="Times New Roman"/>
          <w:sz w:val="28"/>
          <w:szCs w:val="28"/>
        </w:rPr>
        <w:t xml:space="preserve"> субсидий из бюджета МО «Город Гатчина» юридическим лицам (за исключением государственных (муниципальных) учреждений), индивидуальным предпринимателям, а также физическим лицам - производителям товаров, работ, услуг, осуществляющим деятельность в сфере кинематографии на территории МО «Город Гатчина», в целях финансового возмещения затрат на показы фильмов социально – незащищенным слоям населения, согласно приложению 2.  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комиссии по отбору претендентов на получение субсидий из бюджета МО «Город Гатчина» юридическим лицам (за исключением государственных (муниципальных) учреждений), индивидуальным предпринимателям, а также физическим лицам - производителям товаров, работ, услуг, осуществляющим деятельность в сфере кинематографии на территории МО «Город Гатчина», в целях финансового возмещения затрат на показы фильмов социально – незащищенным слоям населения, согласно приложению 3.</w:t>
      </w:r>
    </w:p>
    <w:p>
      <w:pPr>
        <w:pStyle w:val="ConsPlusNormal"/>
        <w:numPr>
          <w:ilvl w:val="0"/>
          <w:numId w:val="4"/>
        </w:numPr>
        <w:ind w:left="0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остав комиссии по отбору претендентов на получение субсидий из бюджета МО «Город Гатчина» юридическим лицам (за исключением государственных (муниципальных) учреждений), индивидуальным предпринимателям, а также физическим лицам - производителям товаров, работ, услуг, осуществляющим деятельность в сфере кинематографии на территории МО «Город Гатчина», в целях финансового возмещения затрат на показы фильмов социально – незащищенным слоям населения, согласно приложению 4.</w:t>
      </w:r>
    </w:p>
    <w:p>
      <w:pPr>
        <w:pStyle w:val="ConsPlusNormal"/>
        <w:numPr>
          <w:ilvl w:val="0"/>
          <w:numId w:val="4"/>
        </w:numPr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в газете «Гатчинская правда» и размещению на официальном сайте  Гатчинского муниципального района, вступает в силу с момента официального опубликования.</w:t>
      </w:r>
    </w:p>
    <w:p>
      <w:pPr>
        <w:pStyle w:val="ConsPlusNormal"/>
        <w:numPr>
          <w:ilvl w:val="0"/>
          <w:numId w:val="4"/>
        </w:numPr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.О Дерендяева и на заместителя главы администрации Гатчинского муниципального района по финансовой политике И.В. Носкова в пределах компетен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Е.В.Люб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103" w:leader="none"/>
        </w:tabs>
        <w:rPr/>
      </w:pPr>
      <w:r>
        <w:rPr/>
        <w:t>Мкртчян Д.А.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/>
        <w:t>П</w:t>
      </w:r>
      <w:r>
        <w:rPr>
          <w:sz w:val="28"/>
          <w:szCs w:val="28"/>
        </w:rPr>
        <w:t xml:space="preserve">риложение 1   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атчинского муниципального района Ленинградской области 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5.12.2017 года №  5393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я субсидий из бюджета МО «Город Гатчина»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, осуществляющим свою деятельность в сфере кинематографии на территории МО «Город Гатчина», в целях финансового возмещения затрат на показы фильмов социально – незащищенным слоям населения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1. Настоящий Порядок  разработан в соответствии со статьей 78 Бюджетного кодекса Российской Федерации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», Положением  о бюджетном процессе в МО «Город Гатчина», утвержденным решением совета депутатов МО «Город Гатчина» от 25.09.2013 № 41 и устанавливает  требования к отчетности, требования об осуществлении контроля за соблюдением условий, целей и порядка предоставления субсидий  из бюджета МО «Город Гатчина»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, осуществляющим свою деятельность в сфере кинематографии на территории МО «Город Гатчина», в целях финансового возмещения затрат на показы фильмов социально – незащищенным слоям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нятия, используемые в настоящем Порядке, применяются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убсидии предоставляются юридическим лицам (за исключением государственных (муниципальных) учреждений), индивидуальным предпринимателям, физическим лицам - производителям товаров, работ, услуг, зарегистрированным в соответствии с законодательством Российской Федерации и осуществляющим деятельность в сфере кинематографии на территории МО «Город Гатчина», в целях финансового возмещения затрат на показы фильмов социально – незащищенным слоям населения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Субсиди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редоставляются на безвозмездной и безвозвратной основе по итогам проведения конкурсного отбора на получение субсидий (далее – конкурсный отбор). Порядок проведения конкурсного отбора утверждается постановлением администрации Гатчинс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Конкурсный отбор получателей субсидий из бюджета МО «Город Гатчина» проводится конкурсной комиссией по отбору претендентов на получение субсид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омиссии по отбору претендентов на получение субсидий из бюджета МО «Город Гатчина» юридическим лицам (за исключением государственных (муниципальных) учреждений), индивидуальным предпринимателям, физическим лицам - производителям товаров, работ, услуг, осуществляющим деятельность в сфере кинематографии на территории МО «Город Гатчина», в целях финансового возмещения затрат на показы фильмов социально – незащищенным слоям населения и состав утверждаются постановлением администрации Гатчинского муниципального район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6. Субсидии предоставляются в пределах бюджетных ассигнований, утвержденных сводной бюджетной росписью бюджета МО «Город Гатчина» на эту цель на соответствующий финансовый год и плановый период по разделу 0800 «Средства массовой информации», подразделу 0802 «Кинематография» главному распорядителю – Комитету по культуре и туризму Гатчинского муниципального района (далее – Главный распорядитель). </w:t>
      </w:r>
    </w:p>
    <w:p>
      <w:pPr>
        <w:pStyle w:val="Normal"/>
        <w:autoSpaceDE w:val="false"/>
        <w:ind w:right="113" w:firstLine="851"/>
        <w:rPr>
          <w:sz w:val="28"/>
          <w:szCs w:val="28"/>
        </w:rPr>
      </w:pPr>
      <w:r>
        <w:rPr>
          <w:sz w:val="28"/>
          <w:szCs w:val="28"/>
        </w:rPr>
        <w:t>1.7.  Категории и/или критерии отбора получателей субсидий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7.1. категории: право на получение субсидий имеют юридические лица (за исключением государственных (муниципальных) учреждений), индивидуальные предприниматели, а также физические лица, осуществляющие деятельность в сфере кинематографии на территории МО «Город Гатчина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7.2. критерий: осуществление юридическим лицом (за исключением государственных (муниципальных) учреждений), индивидуальным предпринимателем, а также физическим лицом, осуществляющие деятельность в сфере кинематографии на территории МО «Город Гатчина» показов фильмов социально – незащищенным слоям населения еженедельно на бесплатной основе.</w:t>
      </w:r>
    </w:p>
    <w:p>
      <w:pPr>
        <w:pStyle w:val="Normal"/>
        <w:ind w:left="-11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-113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2. Условия и порядок предоставления субсид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бсидии предоставляются в размере до 100 процентов в целях возмещения затрат на показы фильмов социально – незащищенным слоям населения в сфере кинематограф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Субсидия предоставляется на основании представленных получателем субсидии </w:t>
      </w:r>
      <w:r>
        <w:rPr>
          <w:bCs/>
          <w:sz w:val="28"/>
          <w:szCs w:val="28"/>
        </w:rPr>
        <w:t xml:space="preserve">Главному распорядителю </w:t>
      </w:r>
      <w:r>
        <w:rPr>
          <w:sz w:val="28"/>
          <w:szCs w:val="28"/>
        </w:rPr>
        <w:t xml:space="preserve">следующих документов: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явка на получение субсидии, оформленная получателем субсидии по форме согласно приложению, к договору о предоставлении субсиди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правка от получателя субсидии, подписанная ее руководителем (иным уполномоченным лицом), подтверждающая отсутствие сведений о прекращении деятельности получателя субсидии, а также содержащая сведения о том, что получатель субсидии находится (не находится) в процессе реорганизации или ликвидации, имеет (не имеет) ограничения на осуществление хозяйственной деятельности, что в отношении получателя субсидии возбуждено (не возбуждено) производство по делу о несостоятельности (банкротстве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правка территориального органа Федеральной налоговой службы, подписанная ее руководителем (иным уполномоченным лицом), по состоянию на первое число месяца, предшествующего месяцу, в котором планируется заключение договора о предоставлении субсидии, подтверждающая отсутствие у получателя субсидии задолженности по уплате налогов, сборов и иных обязательных платежей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правка, подтверждающая отсутствие у получателя субсидии на первое число месяца, предшествующего месяцу, в котором планируется заключение договора о предоставлении субсидии, просроченной задолженности по субсидиям, бюджетным инвестициям и иным средствам, предоставленным из бюджета МО  «Город Гатчина» в соответствии с нормативными правовыми актами  Гатчинского муниципального района (соглашениями (договорами) о предоставлении субсидий, бюджетных инвестиций) по форме согласно приложению 1  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правка, подтверждающая отсутствие у получателя субсидии на первое число месяца, предшествующего месяцу, в котором планируется заключение договора о предоставлении субсидии, просроченной (более трех месяцев) задолженности по заработной плат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документ (документы), подтверждающий полномочия руководителя получателя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копия учредительных документов, заверенная получателем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копия свидетельства о постановке на учет в налоговом орган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выписка из Единого государственного реестра юридических лиц или Единого государственного реестра индивидуальных   предпринимателей, полученная не ранее 30 дней до подачи заявки.  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2.3. </w:t>
      </w:r>
      <w:r>
        <w:rPr>
          <w:sz w:val="28"/>
          <w:szCs w:val="28"/>
        </w:rPr>
        <w:t xml:space="preserve">Документы (оригиналы или копии документов, заверенные надлежащим образом), указанные в пункте 2.2. настоящего Порядка, должны быть представлены на бумажном носителе в адрес Главного распорядителя. Получатели субсидии представляют заявки и документы на текущий финансовый год в течение 10 дней после официального опубликования извещения о конкурсном отборе на официальном сайте Гатчинского муниципального района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5" w:tgtFrame="_blank">
        <w:r>
          <w:rPr>
            <w:rStyle w:val="InternetLink"/>
            <w:sz w:val="28"/>
            <w:szCs w:val="28"/>
          </w:rPr>
          <w:t>radm.gtn.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Главный распорядитель проводит проверку на правильность оформления представленных документов, указанных в пункте 2.2. настоящего Порядка, в течение 14 рабочих дней.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Решение о предоставлении (отказе в предоставлении) субсидии принимается конкурсной комиссией на основании рассмотрения заявки и представленных документов, указанных в пункте 2.2. настоящего Порядка, и направляется получателю субсидии в письменной форме в течение 3 рабочих дней с момента принятия данного решения. 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снованиями для отказа в предоставлении субсидии являютс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есоответствие предоставленных получателем субсидии документов, указанных в пункте 2.2., требованиям, определенным пунктом 2.3., или непредставление (предоставление не в полном объеме) указанных документов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едостоверность представленной получателем субсидии информаци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есоответствие получателя субсидии категориям и критериям отбора получателей субсидии, установленным пунктом 1.9. настоящего Поряд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7. Размер субсидии определяется главным распорядителем </w:t>
      </w:r>
      <w:r>
        <w:rPr>
          <w:sz w:val="28"/>
          <w:szCs w:val="28"/>
        </w:rPr>
        <w:t>исходя из количества получателей субсидии, эфирных справок получателей субсидии на цели, указанные в пункте 1.3. настоящего порядк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вышения расчетного объема субсидии по всем получателям субсидий над бюджетными ассигнованиями, предусмотренными решением совета депутатов МО «Город Гатчина» о бюджете МО «Город Гатчина» на очередной финансовый год и плановый период на указанные цели, объем субсидии по всем получателям сокращается пропорционально представленным заявкам претендентами на получение субсиди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 Требования, которым должны соответствовать на первое число месяца, предшествующего месяцу, в котором планируется заключение договора о предоставлении субсидии, получатели субсид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 у получателей субсидии должна отсутствовать задолженность по налогам, сборам и и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 у получателей субсидии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3. у получателей субсидии должна отсутствовать просроченная (более трех месяцев) задолженность по заработной плат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4. получатели субсидии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9.5.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6. получатели субсидии не должны получать средства из бюджета МО «Город Гатчина» в соответствии с иными нормативными правовыми актами, муниципальными правовыми актами на цели, указанные в пункте 1.3.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Субсидии предоставляются при условии заключения договора о предоставлении субсидии на текущий год (далее - договор) между  главным распорядителем и получателем субсидии в соответствии с типовой формой, утвержденной приказом комитета финансов Гатчинского муниципального района  от 29.12.16 № 39/кф «Об утверждении типовых форм соглашений (договоров) о предоставлении из бюджетов бюджетной системы Гатчинского муниципального района Ленинградской области субсидий юридическим лицам (за исключением муниципальных учреждений), индивидуальным предпринимателям, физическим лицам - производителям товаров, работ,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Договор определяет порядок предоставления субсидии. Договор о предоставлении субсидии может быть заключен в отношении нескольких объектов. Договор о предоставлении субсидии должен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словия и цели предоставления субсидии, в том числе перечень расходов, на финансовое обеспечение которых предоставляется субсид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змер, сроки и порядок предоставления субсид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личественные и качественные показатели результативности реализации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рядок, форму и сроки представления отчетов о достижении значений показателей результативности реализации мероприятий и отчетов об использовании средств бюджета МО «Город Гатчина», предоставленных в форме субсид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тветственность за не достижение показателей результативности реализации мероприятий программы, установленных в договор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оложения, устанавливающие права и обязанности сторон договора о предоставлении субсидии, и порядок их взаимодействия при реализации договора о предоставлении субсид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104"/>
      <w:bookmarkEnd w:id="0"/>
      <w:r>
        <w:rPr>
          <w:sz w:val="28"/>
          <w:szCs w:val="28"/>
        </w:rPr>
        <w:t>и) согласие получателя субсидии на проведение главным распорядителем и органами муниципального финансового контроля Гатчинского муниципального района проверок соблюдения получателем субсидии цели, условий и порядка предоставления субсидии, установленных настоящим Порядком и договор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положения о возможности осуществления расходов, источником финансового обеспечения которых являются не использованные в отчетном финансовом году остатки субсидий при принятии главным распорядителем по согласованию с комитетом финансов Гатчинского муниципального района решения о наличии потребности в указанных средств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порядок возврата сумм, использованных получателем субсидий, в случае установления по результатам проверок фактов нарушения целей и условий, определенных договором о предоставлении субсид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порядок и сроки представления получателем субсидий отчетности об использовании субсидии по формам, установленным в договор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) случаи и порядок внесения изменений в договор о предоставлении субсидии, в том числе в случае уменьшения в соответствии с Бюджетным кодексом Российской Федерации получателю средств бюджета МО «Город Гатчина» ранее доведенных в установленном порядке лимитов бюджетных обязательств на предоставление субсидии, а также случаи и порядок досрочного прекращения договора о предоставлении субсид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) запрет приобретения за счет полученных субсидий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) ответственность сторон за нарушение цели, условий и порядка предоставления субсидии, в том числе штрафные санкци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заключается не позднее 10 рабочих дней со дня принятия решения о предоставлении субсиди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Для получения субсидии в соответствии с заключенным договором получатель субсидии представляет главному распорядителю заявление о предоставлении субсидии в соответствии с формой, предусмотренной в договоре, и документы, подтверждающие факт произведенных получателем субсидии затрат, на возмещение которых предоставляется субсидия:</w:t>
      </w:r>
    </w:p>
    <w:p>
      <w:pPr>
        <w:pStyle w:val="Normal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кт приемки выполненных работ собственными силами по форме, установленной в догово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экранные кар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 Документы, указанные в пункте 2.13. настоящего Порядка, должны быть представлены на бумажном носителе (оригиналы или копии документов, заверенные надлежащим образом) в адрес главного распорядителя в срок, не превышающий 10 рабочих дней после завершения показ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Ответственность за достоверность и полноту сведений, отраженных в документах, являющихся основанием для предоставления субсидий, возлагается на получателя субсид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 Главный распорядитель осуществляет проверку представленных получателем субсидии документов, указанных в пункте 2.13., и принимает решение о предоставлении или отказе в предоставлении субсидии в срок не превышающий 10 рабочих дней с даты поступления докумен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16. Перечисление субсидии осуществляется в порядке, предусмотренном бюджетным законодательством, в соответствии с заключенным договором о предоставлении субсидии на счета получателей субсидии, открытые в кредитных организациях, не позднее 10 рабочего дня после принятия главным распорядителем решения о перечислении средств бюджета МО «Город Гатчина» по результатам рассмотрения им документов при выполнении получателем субсидии условий, установленных Порядком предоставления субсидий.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В случае отказа в предоставлении субсидии главный распорядитель в срок, не превышающий 5 рабочих дней с даты принятия решения об отказе в предоставлении субсидии, направляет получателю субсидии письменный мотивированный отказ в предоставлении субсидии.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Основаниями для отказа в предоставлении субсидии являютс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есоответствие предоставленных получателем субсидии документов, указанных в пункте 2.13., требованиям, определенным пунктом 2.14., или непредставление (предоставление не в полном объеме) указанных документов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едостоверность представленной получателем субсидии информац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19. Получатель субсидии при устранении замечаний вправе повторно представить главному распорядителю документы, указанные в пункте 2.13. настоящего Порядка, не позднее 7 календарных дней со дня их возвра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0. Санкционирование расходов получателей субсидий, источником финансового обеспечения которых являются субсидии, в том числе остатки субсидий, не использованные на начало очередного финансового года, осуществляется в порядке, установленном комитетом финансов Гатчинского муниципального района в соответствии с заключенным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sz w:val="28"/>
          <w:szCs w:val="28"/>
        </w:rPr>
      </w:pPr>
      <w:bookmarkStart w:id="1" w:name="Par120"/>
      <w:bookmarkEnd w:id="1"/>
      <w:r>
        <w:rPr>
          <w:sz w:val="28"/>
          <w:szCs w:val="28"/>
        </w:rPr>
        <w:t>3. Требование к отчетности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</w:t>
      </w:r>
      <w:r>
        <w:rPr>
          <w:sz w:val="28"/>
          <w:szCs w:val="28"/>
        </w:rPr>
        <w:t>.1. Получатели субсидий ежеквартально, не позднее 10 числа месяца, следующего за отчетным кварталом, представляют главному распорядителю отчет о достижении показателей результативности использования субсидии средств бюджета МО «Город Гатчина», предоставленных в форме субсидии в соответствии с формами, установленными договоро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2. Главный распорядитель в срок до 1 марта размещает отчетность о достижении получателем субсидии значений показателей результативности использования субсидии за предыдущий год на официальном сайте Гатчинского муниципального района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6" w:tgtFrame="_blank">
        <w:r>
          <w:rPr>
            <w:rStyle w:val="InternetLink"/>
            <w:sz w:val="28"/>
            <w:szCs w:val="28"/>
          </w:rPr>
          <w:t>radm.gtn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Требования об осуществлении контроля за соблюдением условий, целей и порядка представления субсидий и ответственность за их нарушение.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выполнением условий, целей и порядка предоставления субсидии осуществляется в соответствии с муниципальными правовыми актами Гатчинского муниципального района главным распорядителем и органами муниципального финансового контрол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color w:val="000000"/>
          <w:sz w:val="28"/>
          <w:szCs w:val="28"/>
          <w:shd w:fill="FFFFFF" w:val="clear"/>
        </w:rPr>
        <w:t>При предоставлении субсидий, указанных в настоящем Порядке, обязательным условием их предоставления, включаемым в договор о предоставлении субсидий, является согласие их получателей </w:t>
      </w:r>
      <w:r>
        <w:rPr>
          <w:sz w:val="28"/>
          <w:szCs w:val="28"/>
        </w:rPr>
        <w:t xml:space="preserve">на проведение главным распорядителем, </w:t>
      </w:r>
      <w:r>
        <w:rPr>
          <w:color w:val="000000"/>
          <w:sz w:val="28"/>
          <w:szCs w:val="28"/>
          <w:shd w:fill="FFFFFF" w:val="clear"/>
        </w:rPr>
        <w:t>предоставившим субсидии, и</w:t>
      </w:r>
      <w:r>
        <w:rPr>
          <w:sz w:val="28"/>
          <w:szCs w:val="28"/>
        </w:rPr>
        <w:t xml:space="preserve"> органами муниципального финансового контроля Гатчинского муниципального района </w:t>
      </w:r>
      <w:r>
        <w:rPr>
          <w:color w:val="000000"/>
          <w:sz w:val="28"/>
          <w:szCs w:val="28"/>
          <w:shd w:fill="FFFFFF" w:val="clear"/>
        </w:rPr>
        <w:t>проверок соблюдения получателями субсидий условий, целей и порядка их предост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установления главным распорядителем или получения от органа муниципального финансового контроля информации о факте(ах) нарушения получателем субсидии порядка, целей и условий предоставления субсидии, предусмотренных настоящим Порядком и договором, в том числе указания в документах, представленных получателем субсидии в соответствии с настоящим Порядком и договором, недостоверных сведений, главный распорядитель направляет получателю субсидии требование об обеспечении возврата субсидий (далее-требование) в бюджет МО «Город Гатчина» в размере и сроки, определенные в указанном требов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обязан осуществить возврат субсидии в срок, определенный в требовании. В случае, если получатель субсидии в добровольном порядке не перечислит суммы в бюджет МО «Город Гатчина» в размере и сроки, установленные в требовании, взыскание суммы субсидии осуществляется в судебном порядке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Не использованный остаток субсидии в отчетном финансовом году подлежит возврату получателем субсидии в бюджет МО «Город Гатчина» в текущем финансовом году. Порядок и сроки возврата не использованной в отчетном финансовом году субсидии определяется договором о предоставлении субсид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Возврат не использованного остатка субсидии осуществляется получателем субсидии в бюджет МО «Город Гатчина» по коду бюджетной классификации, указанному в требовании о возврате субсидии, направленному главным распорядителем в адрес получателя субсидии. Требование о возврате субсидии формируется на основании заявки получателя субсид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4.6. В соответствии с решением главного распорядителя о наличии потребности </w:t>
      </w:r>
      <w:r>
        <w:rPr>
          <w:color w:val="000000"/>
          <w:sz w:val="28"/>
          <w:szCs w:val="28"/>
        </w:rPr>
        <w:t xml:space="preserve">у получателя субсидии </w:t>
      </w:r>
      <w:r>
        <w:rPr>
          <w:sz w:val="28"/>
          <w:szCs w:val="28"/>
        </w:rPr>
        <w:t xml:space="preserve">в не использованных на начало очередного финансового года остатках субсидии остатки субсидии могут быть использованы в очередном финансовом году для финансового обеспечения расходов, соответствующих целям предоставления субсидии.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8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7. Решение главного распорядител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наличии потребности</w:t>
      </w:r>
      <w:r>
        <w:rPr>
          <w:color w:val="000000"/>
          <w:sz w:val="28"/>
          <w:szCs w:val="28"/>
        </w:rPr>
        <w:t xml:space="preserve"> у получателя субсидии </w:t>
      </w:r>
      <w:r>
        <w:rPr>
          <w:sz w:val="28"/>
          <w:szCs w:val="28"/>
        </w:rPr>
        <w:t>в не использованных на начало очередного финансового года остатках субсидии с приложением пояснительной записки подлежит согласованию с комитетом финансов Гатчинского муниципального района.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  <w:szCs w:val="28"/>
        </w:rPr>
        <w:t>от  15.12.2017  № 5393</w:t>
      </w:r>
    </w:p>
    <w:p>
      <w:pPr>
        <w:pStyle w:val="Normal"/>
        <w:ind w:firstLine="567"/>
        <w:jc w:val="center"/>
        <w:rPr/>
      </w:pPr>
      <w:r>
        <w:rPr>
          <w:sz w:val="28"/>
        </w:rPr>
        <w:t>Порядок</w:t>
      </w:r>
      <w:r>
        <w:rPr/>
        <w:t xml:space="preserve"> </w:t>
      </w:r>
    </w:p>
    <w:p>
      <w:pPr>
        <w:pStyle w:val="Normal"/>
        <w:ind w:firstLine="567"/>
        <w:jc w:val="center"/>
        <w:rPr/>
      </w:pPr>
      <w:r>
        <w:rPr>
          <w:sz w:val="28"/>
        </w:rPr>
        <w:t>проведения конкурсного отбора на получение субсидий из бюджета МО «Город Гатчина» юридическим лицам (за исключением государственных (муниципальных) учреждений), индивидуальным предпринимателям, а также физическим лицам - производителям товаров, работ, услуг, осуществляющим деятельность в сфере кинематографии на территории МО «Город Гатчина», в целях финансового возмещения затрат на показы фильмов социально – незащищенным слоям населен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atLeast" w:line="315" w:before="280" w:after="0"/>
        <w:ind w:left="0" w:hanging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Конкурсный  отбор претендентов </w:t>
      </w:r>
      <w:r>
        <w:rPr>
          <w:sz w:val="28"/>
          <w:szCs w:val="28"/>
        </w:rPr>
        <w:t xml:space="preserve">на получение субсидий из бюджета МО «Город Гатчина» </w:t>
      </w:r>
      <w:r>
        <w:rPr>
          <w:sz w:val="28"/>
        </w:rPr>
        <w:t xml:space="preserve">в целях возмещения затрат </w:t>
      </w:r>
      <w:r>
        <w:rPr>
          <w:sz w:val="28"/>
          <w:szCs w:val="28"/>
        </w:rPr>
        <w:t xml:space="preserve">на показы фильмов социально – незащищенным слоям населения (за исключением государственных (муниципальных) учреждений), индивидуальным  предпринимателям, а также физическим лицам - производителям товаров, работ, услуг, осуществляющим деятельность в сфере кинематографии на территории МО «Город Гатчина» (далее – конкурсный отбор)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водится конкурсной Комиссией по отбору претендентов на получение субсидий</w:t>
      </w:r>
      <w:r>
        <w:rPr>
          <w:spacing w:val="2"/>
          <w:sz w:val="28"/>
          <w:szCs w:val="28"/>
        </w:rPr>
        <w:t xml:space="preserve"> (далее - Комиссия)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atLeast" w:line="315"/>
        <w:ind w:left="0" w:hanging="0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Заявка на участие в конкурсном отборе принимается Комитетом по культуре и туризму Гатчинского муниципального района (далее – Комитет) по адресу: 188300, г.Гатчина, ул. Урицкого, д. 27 по форме согласно приложению, к настоящему Порядку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Контактный телефон – (881371) 2-05-58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Дата начала, время и окончание приема заявок определяется извещением о проведении конкурсного отб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atLeast" w:line="315"/>
        <w:ind w:left="0" w:hanging="0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Извещение о проведении конкурсного отбора размещается на официальном сайте Гатчинского муниципального района Ленинградской области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9" w:tgtFrame="_blank">
        <w:r>
          <w:rPr>
            <w:rStyle w:val="InternetLink"/>
            <w:sz w:val="28"/>
            <w:szCs w:val="28"/>
          </w:rPr>
          <w:t>radm.gtn.ru</w:t>
        </w:r>
      </w:hyperlink>
      <w:r>
        <w:rPr>
          <w:color w:val="0000FF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и публикуется в газете «Гатчинская правда».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atLeast" w:line="315"/>
        <w:ind w:left="0" w:hanging="0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Претенденты на получение субсидий в течение 10 рабочих дней с момента публикации информации о конкурсном отборе представляют в Комитет заявку на участие в конкурсном отборе, с приложением следующих документ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проводительное письмо на имя председателя Комитета по культуре и туризму Гатчинского муниципального район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заявка на получение субсидии (</w:t>
      </w:r>
      <w:hyperlink r:id="rId10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к Порядку)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лучении бюджетных средств за два предыдущих года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годовой бухгалтерской отчетности за истекший финансовый год и отчетный период (первый квартал, первое полугодие, девять месяцев)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мета расходов и доходов за истекший финансовый год и отчетный период (первый квартал, первое полугодие, девять месяцев) в рублях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рганизации-заявителя (размер шрифта 12, не более 3 страниц), которая должна содержать основные направления деятельности и опыт работы организации кинематографии в сфере кинематографии, наличие плана (программы) финансово-хозяйственной деятельности на текущий и плановый период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енная не ранее чем за шесть месяцев до дня подачи заявки в Комитет выписка из Единого государственного реестра юридических лиц или заверенная в установленном порядке копия такой выписки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ка из налоговой инспекции об исполнении претендентом обязанности по уплате налогов, сборов, страховых взносов, пеней и налоговых санкций, полученная не ранее чем за один месяц до дня объявления сбора заявок, или копия такой справки, заверенная печатью и подписью уполномоченного должностного лица организации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и учредительных документов, заверенные печатью и подписью уполномоченного должностного лица претендента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ка от получателя субсидии, подписанная ее руководителем (иным уполномоченным лицом), подтверждающие отсутствие просроченной задолженности по возврату в бюджет бюджетной системы Российской Федерации, из которого планируется предоставление субсидии и иной просроченной задолженности перед бюджетом бюджетной системы Российской Федерации на первое число месяца, предшествующего месяцу подачи заявки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ка от получателя субсидии, подписанная ее руководителем (иным уполномоченным лицом), подтверждающая, что юридическое лицо не находится в процессе реорганизации, ликвидации, банкротства, не имеет ограничений на осуществление хозяйственной деятельности на первое число месяца, предшествующего месяцу подачи заявки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ка, подтверждающая отсутствие у получателя субсидии на первое число месяца, предшествующего месяцу, в котором планируется заключение соглашения о предоставлении субсидии, просроченной (более трех месяцев) задолженности по заработной плате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лица на осуществление действий от имени претендент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организации без доверенности (далее - руководитель). В случае, если от имени организации действует иное лицо, заявка на участие в отборе должна содержать также доверенность на осуществление действий от имени организации, заверенную печатью организации и подписанную руководителем организации или уполномоченным этим руководителем лицом, либо заверенную в установленном порядке копию такой доверенности. В случае, если указанная доверенность подписана лицом, уполномоченным руководителем организации, заявка на участие в отборе должна содержать также документ, подтверждающий полномочия такого лиц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atLeast" w:line="315"/>
        <w:ind w:left="0" w:hanging="0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Ответственность за достоверность сведений и подлинность представленных в соответствии с настоящим Порядком документов возлагается на претендента на получение субсид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atLeast" w:line="315"/>
        <w:ind w:left="0" w:hanging="0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Комитет регистрирует заявки, представленные претендентом на получение субсидии, в журнале регистрации заявок на предоставление субсидий. Запись регистрационного номера должна включать дату, время приема документа, наименование организации, фамилию и инициалы принимающего пакет документов лиц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atLeast" w:line="315"/>
        <w:ind w:left="0" w:hanging="0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Заявка и документы, указанные в настоящем Порядке, должны быть подписаны руководителем организации или его представителем (с приложением документов, подтверждающих его полномочия, в соответствии с действующим законодательством) и заверены печатью. Исправления в документации не допускают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atLeast" w:line="315"/>
        <w:ind w:left="0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аявка и документы, указанные в пункте 4 настоящего Порядка, должны быть прошиты, пронумерованы и запечатаны в конверт, на котором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вание конкурсного отбора «Участие в конкурсном отборе на получение субсидий из бюджета МО «Город Гатчина» юридическим лицам (за исключением государственных (муниципальных) учреждений), индивидуальным предпринимателям, а также физическим лицам - производителям товаров, работ, услуг, осуществляющим деятельность в сфере кинематографии на территории МО «Город Гатчина» в целях возмещения затрат на содержание муниципального имущест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ова «Не вскрывать до даты проведения конкурсного отбор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итет в течение 2 рабочих дней после окончания срока приема заявок и документов на участие в конкурсном отборе, указанных в настоящем Порядке, передает их в Комиссию для рассмотрения и принятия решения о предоставлении субсидий или об отказе в предоставлении субсидий претендентам на получение субсид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ка заявок участников конкурсного отбора осуществляется Комиссией в один эта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конверт не запечатан, не оформлен в соответствии с требованиями настоящего Порядка, Комиссия отказывает претенденту на получение субсидии в приеме док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Комиссия определяет победителя конкурсного отбора путем подсчета баллов в соответствии с критериями конкурсного отбора и оформляет протокол заседания Комиссии (далее - Протокол), в котором указывается:</w:t>
      </w:r>
      <w:r>
        <w:rPr>
          <w:sz w:val="28"/>
          <w:szCs w:val="28"/>
        </w:rPr>
        <w:t xml:space="preserve"> состав Комиссии; повестка дня; сведения о претендентах на получение субсидий; результаты подсчета баллов; наименование претендентов на получение субсидии, прошедших конкурсный отбор и признанных победителями по итогам его проведения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а дату окончания приема заявок зарегистрирована только одна заявка, по данной единственной заявке Комиссией выносится решение о победителе конкурсного отб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ендент на получение субсидии, подавший заявку на участие в конкурсном отборе, не допускается к участию в нем (не является участником конкурсного отбора), ес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тендент на получение субсидии не соответствует условиям и целям предоставления субсид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тендентом на получение субсидии представлен неполный пакет документов, указанный в пункте 4 настоящего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ая заявка не соответствует требованиям, установленным действующим законодательством и настоящим Поряд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достоверность предоставленных да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, для осуществления которых запрашивается субсидия, не соответствует уставу претендента на получение субсид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ка и документы, поданные позднее указанного в извещении сро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14. Критерии конкурсного отбор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0"/>
        <w:gridCol w:w="1993"/>
        <w:gridCol w:w="1559"/>
        <w:gridCol w:w="14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аименование критер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Критерии конкурсного отб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Количество балл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мечание</w:t>
            </w:r>
          </w:p>
        </w:tc>
      </w:tr>
      <w:tr>
        <w:trPr>
          <w:trHeight w:val="11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тендент на получение субсидии зарегистрирован и осуществляет деятельность в сфере кинематографии на территор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 «Город Гатчина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тветств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алл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балл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right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основных целей деятельности организации кинематографии целям, на достижение которых предоставляется субсид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тветств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алл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балл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right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опыта показа фильмов  социально – незащищенным слоям населения не менее 3 ле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тветств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алл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балл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right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етивших киносеансы в неделю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120 челове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е 120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алл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балл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right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аименований фильмов, показанных бесплатно за го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4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Менее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алл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балл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Cs/>
          <w:color w:val="000000"/>
          <w:sz w:val="28"/>
          <w:szCs w:val="28"/>
          <w:shd w:fill="FFFFFF" w:val="clear"/>
        </w:rPr>
        <w:t>15. По итогам оценки претендентов на соответствующий вид субсидий Комиссией составляется Прото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Итоги конкурсного отбора на получение субсидий утверждаются постановлением администрации Гатчинского муниципального района и подлежат размещению на официальном сайте администрации Гатчинского муниципального района не позднее 5 рабочих дней после подведения итогов конкурсного отбора. Материалы, не прошедшие конкурсный отбор, заявителям не возвращ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Претенденты на получение субсидий, не прошедшие конкурсный отбор, уведомляются письменно в течение 5 рабочих дней после подведения итогов комиссией.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0" w:gutter="0" w:header="708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На основании итогов конкурсного отбора между Комитетом и получателем субсидий заключаются договора о предоставлении субсид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815"/>
      </w:tblGrid>
      <w:tr>
        <w:trPr/>
        <w:tc>
          <w:tcPr>
            <w:tcW w:w="47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77" w:firstLine="77"/>
              <w:outlineLvl w:val="0"/>
              <w:rPr/>
            </w:pPr>
            <w:r>
              <w:rPr/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77" w:firstLine="77"/>
              <w:outlineLvl w:val="0"/>
              <w:rPr>
                <w:sz w:val="20"/>
                <w:szCs w:val="20"/>
              </w:rPr>
            </w:pPr>
            <w:r>
              <w:rPr/>
              <w:t>К Порядку проведения конкурсного отбора на получение субсидий из бюджета  МО «Город Гатчина» юридическим лицам (за исключением государственных (муниципальных) учреждений), индивидуальным  предпринимателям, а также физическим лицам - производителям товаров, работ, услуг, осуществляющим деятельность в сфере кинематографии на территории МО «Город Гатчина», в  целях возмещения затрат на показы фильмов социально – незащищенным слоям на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2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орма заявки </w:t>
      </w:r>
    </w:p>
    <w:p>
      <w:pPr>
        <w:pStyle w:val="Normal"/>
        <w:jc w:val="center"/>
        <w:rPr/>
      </w:pPr>
      <w:r>
        <w:rPr>
          <w:sz w:val="28"/>
          <w:szCs w:val="28"/>
        </w:rPr>
        <w:t>на получение субсидий из бюджета МО «Город Гатчина» юридическим лицам (за исключением государственных (муниципальных) учреждений), индивидуальным предпринимателям, а также физическим лицам - производителям товаров, работ, услуг, осуществляющим деятельность в сфере кинематографии на территории МО «Город Гатчина», в целях  финансового возмещения затрат на показы фильмов социально – незащищенным слоям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е заявител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рганизации -претендента на получение субсидии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прашиваемой субсидии (руб.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рганизации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организации с указанием организационно-правовой форм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создания организации , основные виды деятельности,  цели и задачи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и наименование должности руководи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(юридический и фактический),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, факс, e-mail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и (участник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телефон бухгалтер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организации                ______________ /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» ______________ 20__ г.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850" w:gutter="0" w:header="708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40" w:leader="none"/>
        </w:tabs>
        <w:autoSpaceDE w:val="false"/>
        <w:ind w:left="564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40" w:leader="none"/>
        </w:tabs>
        <w:autoSpaceDE w:val="false"/>
        <w:ind w:left="564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3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5.12.2017 № 539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по отбору претендентов на получение субсидий из бюдж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«Город Гатчина» юридическим лицам (за исключением государственных (муниципальных) учреждений), индивидуальным предпринимателям, а также физическим лицам - производителям товаров, работ, услуг, осуществляющим деятельность в сфере кинематографии на территории МО «Город Гатчина», в целях финансового  возмещения затрат на показы фильмов социально – незащищенным слоям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отбору претендентов на получение субсидий из бюджета МО «Город Гатчина» юридическим лицам (за исключением государственных (муниципальных) учреждений), индивидуальным предпринимателям, а также физическим лицам - производителям товаров, работ, услуг, осуществляющим деятельность в сфере кинематографии на территории МО «Город Гатчина», в целях возмещения затрат на показы фильмов социально – незащищенным слоям населения (далее - комисс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комиссия руководствуется Порядком предоставления субсидий из бюджета МО «Город Гатчина» юридическим лицам (за исключением государственных (муниципальных) учреждений), индивидуальным предпринимателям, а также физическим лицам - производителям товаров, работ, услуг, осуществляющим деятельность в сфере кинематографии на территории МО «Город Гатчина», в целях возмещения затрат на показы фильмов социально – незащищенным слоям насе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" w:leader="none"/>
          <w:tab w:val="left" w:pos="108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Работой комиссии руководит председатель, который назначает дату и время проведения ее заседаний и утверждает протоколы заседа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" w:leader="none"/>
          <w:tab w:val="left" w:pos="108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работы комиссии обеспечивает секретарь комиссии. В случае его отсутствия ответственность за организацию возлагается на Председателя комисс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0" w:leader="none"/>
          <w:tab w:val="left" w:pos="1080" w:leader="none"/>
        </w:tabs>
        <w:ind w:left="0"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курсная комиссия имеет следующие полномочия: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5.1. Вскрытие конвертов и р</w:t>
      </w:r>
      <w:r>
        <w:rPr>
          <w:spacing w:val="2"/>
          <w:sz w:val="28"/>
          <w:szCs w:val="28"/>
          <w:shd w:fill="FFFFFF" w:val="clear"/>
        </w:rPr>
        <w:t>ассмотрение заявок претендентов на получение субсидий и прилагаемых к ним документов в соответствии с требованиями, указанными в Порядке проведения конкурсного отбора, и принятие решения о допуске претендентов к конкурсному отбору;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5.2. Оценка заявок претендентов на получение субсидий и прилагаемых к ним документов;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5.3. Принятие решения о признании участников конкурсного отбора победителем конкурсного отбо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" w:leader="none"/>
          <w:tab w:val="left" w:pos="108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заседания комиссии фиксируется:</w:t>
      </w:r>
    </w:p>
    <w:p>
      <w:pPr>
        <w:pStyle w:val="Normal"/>
        <w:tabs>
          <w:tab w:val="clear" w:pos="708"/>
          <w:tab w:val="left" w:pos="120" w:leader="none"/>
          <w:tab w:val="left" w:pos="108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остав Комиссии;</w:t>
      </w:r>
    </w:p>
    <w:p>
      <w:pPr>
        <w:pStyle w:val="Normal"/>
        <w:tabs>
          <w:tab w:val="clear" w:pos="708"/>
          <w:tab w:val="left" w:pos="120" w:leader="none"/>
          <w:tab w:val="left" w:pos="108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вестка дня;</w:t>
      </w:r>
    </w:p>
    <w:p>
      <w:pPr>
        <w:pStyle w:val="Normal"/>
        <w:tabs>
          <w:tab w:val="clear" w:pos="708"/>
          <w:tab w:val="left" w:pos="120" w:leader="none"/>
          <w:tab w:val="left" w:pos="108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етендентах на получение субсидий;</w:t>
      </w:r>
    </w:p>
    <w:p>
      <w:pPr>
        <w:pStyle w:val="Normal"/>
        <w:tabs>
          <w:tab w:val="clear" w:pos="708"/>
          <w:tab w:val="left" w:pos="120" w:leader="none"/>
          <w:tab w:val="left" w:pos="108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подсчета баллов;</w:t>
      </w:r>
    </w:p>
    <w:p>
      <w:pPr>
        <w:pStyle w:val="Normal"/>
        <w:tabs>
          <w:tab w:val="clear" w:pos="708"/>
          <w:tab w:val="left" w:pos="120" w:leader="none"/>
          <w:tab w:val="left" w:pos="108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изаций, прошедших отбор и признанных победителями по итогам его провед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" w:leader="none"/>
          <w:tab w:val="left" w:pos="108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К протоколу прилагаются формы оценки членов комиссии заявок согласно приложению, к настоящему положению, представленных претендентами на получение субсид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" w:leader="none"/>
          <w:tab w:val="left" w:pos="1080" w:leader="none"/>
        </w:tabs>
        <w:ind w:left="0" w:firstLine="600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Комиссия осуществляет свою деятельность на безвозмездной основ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" w:leader="none"/>
          <w:tab w:val="left" w:pos="1080" w:leader="none"/>
        </w:tabs>
        <w:ind w:left="0" w:firstLine="600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Деятельность комиссии осуществляется на основе коллегиального обсужд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" w:leader="none"/>
          <w:tab w:val="left" w:pos="108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нкурсной комиссии считается правомочным при участии в заседании не менее половины членов комисс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0" w:leader="none"/>
          <w:tab w:val="left" w:pos="108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подписывается членами комиссии, участвовавшими в заседании, и председателем комиссии. Состав комиссии утверждается Постановлением администрации Гатчинского муниципального райо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0" w:leader="none"/>
          <w:tab w:val="left" w:pos="1080" w:leader="none"/>
        </w:tabs>
        <w:ind w:left="0" w:firstLine="600"/>
        <w:jc w:val="both"/>
        <w:rPr/>
      </w:pPr>
      <w:r>
        <w:rPr>
          <w:sz w:val="28"/>
          <w:szCs w:val="28"/>
        </w:rPr>
        <w:t xml:space="preserve">Сведения о принятых комиссией решениях в течение 5 рабочих дней со дня подписания размещается на официальном сайте Гатчинского муниципального района Ленинградской области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15" w:tgtFrame="_blank">
        <w:r>
          <w:rPr>
            <w:rStyle w:val="InternetLink"/>
            <w:sz w:val="28"/>
            <w:szCs w:val="28"/>
          </w:rPr>
          <w:t>radm.gtn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850" w:gutter="0" w:header="708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  15.12.2017 № 53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отбору претендентов на получение субсидий из бюджета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О «Город Гатчина» юридическим лицам (за исключением государственных (муниципальных) учреждений), индивидуальным предпринимателям, а также физическим лицам - производителям товаров, работ, услуг, осуществляющим деятельность в сфере кинематографии на территории МО «Город Гатчина», в целях  финансового </w:t>
      </w:r>
      <w:r>
        <w:rPr/>
        <w:t>возмещения затрат на показы фильмов социально – незащищенным слоям населе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5716"/>
      </w:tblGrid>
      <w:tr>
        <w:trPr/>
        <w:tc>
          <w:tcPr>
            <w:tcW w:w="3854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едседатель комиссии: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ндяев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Олегович</w:t>
            </w:r>
          </w:p>
        </w:tc>
        <w:tc>
          <w:tcPr>
            <w:tcW w:w="5716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Гатчинского муниципального района по выполнению государственных  полномочий и социальному комплексу.</w:t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rPr/>
            </w:pPr>
            <w:r>
              <w:rPr>
                <w:sz w:val="28"/>
                <w:szCs w:val="28"/>
                <w:u w:val="single"/>
              </w:rPr>
              <w:t>Заместитель председателя комиссии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5716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6" w:hRule="atLeast"/>
        </w:trPr>
        <w:tc>
          <w:tcPr>
            <w:tcW w:w="3854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тчян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ил Арменович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Члены комиссии:</w:t>
            </w:r>
          </w:p>
        </w:tc>
        <w:tc>
          <w:tcPr>
            <w:tcW w:w="57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культуре и туризму Гатчин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а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славовна</w:t>
            </w:r>
          </w:p>
        </w:tc>
        <w:tc>
          <w:tcPr>
            <w:tcW w:w="57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-правового отдела Комитета по культуре и туризму Гатчинского муниципального района</w:t>
            </w:r>
          </w:p>
        </w:tc>
      </w:tr>
      <w:tr>
        <w:trPr>
          <w:trHeight w:val="1102" w:hRule="atLeast"/>
        </w:trPr>
        <w:tc>
          <w:tcPr>
            <w:tcW w:w="3854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Геннадьевна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тета юридического обеспечения администрации Гатчинского муниципального района</w:t>
            </w:r>
          </w:p>
        </w:tc>
      </w:tr>
      <w:tr>
        <w:trPr>
          <w:trHeight w:val="847" w:hRule="atLeast"/>
        </w:trPr>
        <w:tc>
          <w:tcPr>
            <w:tcW w:w="3854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а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Ивановна</w:t>
            </w:r>
          </w:p>
        </w:tc>
        <w:tc>
          <w:tcPr>
            <w:tcW w:w="57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финансов Гатчинского муниципального района</w:t>
            </w:r>
          </w:p>
        </w:tc>
      </w:tr>
      <w:tr>
        <w:trPr>
          <w:trHeight w:val="697" w:hRule="atLeast"/>
        </w:trPr>
        <w:tc>
          <w:tcPr>
            <w:tcW w:w="3854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Леонидовна</w:t>
            </w:r>
          </w:p>
        </w:tc>
        <w:tc>
          <w:tcPr>
            <w:tcW w:w="57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тета по культуре и туризму Гатчинского муниципального района</w:t>
            </w:r>
          </w:p>
        </w:tc>
      </w:tr>
      <w:tr>
        <w:trPr>
          <w:trHeight w:val="509" w:hRule="atLeast"/>
        </w:trPr>
        <w:tc>
          <w:tcPr>
            <w:tcW w:w="3854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екретарь комиссии: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кин Алексей Юрьевич</w:t>
            </w:r>
          </w:p>
        </w:tc>
        <w:tc>
          <w:tcPr>
            <w:tcW w:w="57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финансово – правового отдела Комитета по культуре и туризму Гатчин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8"/>
      <w:headerReference w:type="first" r:id="rId19"/>
      <w:type w:val="nextPage"/>
      <w:pgSz w:w="11906" w:h="16838"/>
      <w:pgMar w:left="1701" w:right="850" w:gutter="0" w:header="708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radm.gtn.ru/" TargetMode="External"/><Relationship Id="rId6" Type="http://schemas.openxmlformats.org/officeDocument/2006/relationships/hyperlink" Target="http://radm.gtn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http://radm.gtn.ru/" TargetMode="External"/><Relationship Id="rId10" Type="http://schemas.openxmlformats.org/officeDocument/2006/relationships/hyperlink" Target="consultantplus://offline/ref=19F1B21BC2E241C288E8F99DDB919E5B32CC3101A89C0745738DD151EF966FB90FAE80ECA2C0C5F2IEL2N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yperlink" Target="http://radm.gtn.ru/" TargetMode="Externa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46:00Z</dcterms:created>
  <dc:creator>Турапина Тамара Витальевна</dc:creator>
  <dc:description/>
  <dc:language>en-US</dc:language>
  <cp:lastModifiedBy>mashb2</cp:lastModifiedBy>
  <cp:lastPrinted>2017-12-19T14:11:00Z</cp:lastPrinted>
  <dcterms:modified xsi:type="dcterms:W3CDTF">2017-12-21T08:46:00Z</dcterms:modified>
  <cp:revision>2</cp:revision>
  <dc:subject/>
  <dc:title/>
</cp:coreProperties>
</file>