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12.2017</w:t>
        <w:tab/>
        <w:tab/>
        <w:tab/>
        <w:tab/>
        <w:tab/>
        <w:tab/>
        <w:tab/>
        <w:tab/>
        <w:tab/>
        <w:t>№  53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объектах учета, содерж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естрах муниципального имущест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Гатчинский муниципальный район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 и МО «Город Гатчина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атчинского муниципального района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93" w:leader="none"/>
        </w:tabs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Утвердить технологическую схему муниципальной услуги «Предоставление сведений об объектах учета, содержащихся в реестрах муниципального имуществ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</w:r>
      <w:r>
        <w:rPr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В.Любуш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ввакумов А.Н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2.2017 № 539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хнологическая схема муниципальной услуги «Предоставление сведений об объектах учета, содержащихся в реестрах муниципального имуществ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442"/>
        <w:gridCol w:w="8788"/>
        <w:gridCol w:w="320"/>
      </w:tblGrid>
      <w:tr>
        <w:trPr>
          <w:trHeight w:val="315" w:hRule="atLeast"/>
        </w:trPr>
        <w:tc>
          <w:tcPr>
            <w:tcW w:w="140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1. «Общие сведения о муниципальной услуге»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араметра/состояние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итет по управлению имуществом Гатчинского муниципального района Ленинградской области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стровый номер услуги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0100010001062638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муниципальной услуги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об объектах учета, содержащихся в реестрах муниципального имущества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наименование муниципальной  услуги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й регламент администрации Гатчинского муниципального района по оказанию муниципальной услуги </w:t>
            </w:r>
            <w:r>
              <w:rPr>
                <w:sz w:val="28"/>
                <w:szCs w:val="28"/>
              </w:rPr>
              <w:t>«Предоставление сведений об объектах учета, содержащихся в реестрах муниципального имущества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остановление администрации Гатчинского муниципального района от 01.11.2017 № 4745 «Об утверждении административного регламента по предоставлению муниципальной услуги </w:t>
            </w:r>
            <w:r>
              <w:rPr>
                <w:sz w:val="28"/>
                <w:szCs w:val="28"/>
              </w:rPr>
              <w:t>«Предоставление сведений об объектах учета, содержащихся в реестрах муниципального имущества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«подуслуг»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оценки качества предоставления муниципальной услуги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прос заявителей непосредственно при личном приеме или с использованием телефонной связи;</w:t>
              <w:br/>
              <w:t>2. Единый портал государственных услуг (функций): www.gosuslugi.ru;</w:t>
              <w:br/>
              <w:t>3. Портал государственных услуг (функций) Ленинградской области: www.gu.lenobl.ru</w:t>
              <w:br/>
              <w:t>4. Терминальные устройства.</w:t>
              <w:br/>
              <w:t>5.</w:t>
            </w:r>
            <w:r>
              <w:rPr>
                <w:iCs/>
                <w:color w:val="000000"/>
                <w:sz w:val="28"/>
                <w:szCs w:val="28"/>
              </w:rPr>
              <w:t xml:space="preserve"> Официальный сайт Гатчинского муниципального района 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iCs/>
                <w:color w:val="000000"/>
                <w:sz w:val="28"/>
                <w:szCs w:val="28"/>
              </w:rPr>
              <w:t>://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radm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gtn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ru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50" w:type="pct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380"/>
        <w:gridCol w:w="1078"/>
        <w:gridCol w:w="1079"/>
        <w:gridCol w:w="13"/>
        <w:gridCol w:w="1544"/>
        <w:gridCol w:w="1521"/>
        <w:gridCol w:w="13"/>
        <w:gridCol w:w="422"/>
        <w:gridCol w:w="13"/>
        <w:gridCol w:w="425"/>
        <w:gridCol w:w="10"/>
        <w:gridCol w:w="1398"/>
        <w:gridCol w:w="1398"/>
        <w:gridCol w:w="1369"/>
        <w:gridCol w:w="28"/>
        <w:gridCol w:w="1886"/>
        <w:gridCol w:w="16"/>
        <w:gridCol w:w="1813"/>
        <w:gridCol w:w="89"/>
      </w:tblGrid>
      <w:tr>
        <w:trPr>
          <w:trHeight w:val="409" w:hRule="atLeast"/>
        </w:trPr>
        <w:tc>
          <w:tcPr>
            <w:tcW w:w="1585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M5"/>
            <w:bookmarkStart w:id="1" w:name="RANGE!A1%3AM5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bookmarkStart w:id="2" w:name="RANGE!A1%3AM5"/>
            <w:r>
              <w:rPr>
                <w:color w:val="000000"/>
              </w:rPr>
              <w:t>Раздел 2. «Общие сведения о муниципальной услуге</w:t>
            </w:r>
            <w:bookmarkEnd w:id="2"/>
            <w:r>
              <w:rPr>
                <w:color w:val="000000"/>
              </w:rPr>
              <w:t>»</w:t>
            </w:r>
          </w:p>
        </w:tc>
      </w:tr>
      <w:tr>
        <w:trPr>
          <w:trHeight w:val="77" w:hRule="atLeast"/>
        </w:trPr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"муниципальной услуги"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 предоставления в зависимости от условий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отказа в предоставлении «муниципальной услуги»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иостановления предоставления «подуслуги», календарные дни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редоставление "муниципальной услуги"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обращения за получением "муниципальной услуги"</w:t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результата "муниципальной услуги"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даче заявления по месту жительства (месту нахождения юр. лица), календарные дн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даче заявления по месту жительства (по месту обращения), календарные дни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116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оставление сведений об объектах учета, содержащихся в реестрах муниципального имущества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1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</w:rPr>
              <w:t xml:space="preserve"> предоставлены не все документы в соответствии с пунктом 2.2.10 Административного регламен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21"/>
              <w:jc w:val="both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не представлены (или представлены в неполном объеме) документы, установленные п. 2.2.10. административного регламента;</w:t>
            </w:r>
          </w:p>
          <w:p>
            <w:pPr>
              <w:pStyle w:val="Normal"/>
              <w:widowControl w:val="false"/>
              <w:autoSpaceDE w:val="false"/>
              <w:ind w:firstLine="37"/>
              <w:jc w:val="both"/>
              <w:rPr/>
            </w:pPr>
            <w:r>
              <w:rPr>
                <w:sz w:val="16"/>
                <w:szCs w:val="16"/>
              </w:rPr>
              <w:t>2) заявление и (или) приложенные к нему документы по форме либо содержанию не соответствуют требованиям, установлен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законодательством Российской Федерации.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 Администрация  Гатчинского муниципального района; 2.Государственное бюджетное учреждения Ленинградской области «Многофункциональный центр предоставления государственных и муниципальных услуг»             3. Единый портал государственных услуг (функций): www.gosuslugi.ru 4.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Портал государственных услуг (функций) Ленинградской области www.gu.lenobl.ru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 Администрация  Гатчинского муниципального района; 2.Государственное бюджетное учреждения Ленинградской области «Многофункциональный центр предоставления государственных и муниципальных услуг» 3. Единый портал государственных услуг (функций): www.gosuslugi.ru  4.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Портал государственных услуг (функций) Ленинградской области www.gu.lenobl.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495"/>
        <w:gridCol w:w="3517"/>
        <w:gridCol w:w="1495"/>
        <w:gridCol w:w="1369"/>
        <w:gridCol w:w="1543"/>
        <w:gridCol w:w="1460"/>
        <w:gridCol w:w="2044"/>
      </w:tblGrid>
      <w:tr>
        <w:trPr>
          <w:trHeight w:val="360" w:hRule="atLeast"/>
        </w:trPr>
        <w:tc>
          <w:tcPr>
            <w:tcW w:w="1428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3" w:name="RANGE!A1%3AH5"/>
            <w:r>
              <w:rPr>
                <w:color w:val="000000"/>
              </w:rPr>
              <w:t>Раздел 3. «Сведения о заявителях муниципальной услуги»</w:t>
            </w:r>
            <w:bookmarkEnd w:id="3"/>
          </w:p>
        </w:tc>
      </w:tr>
      <w:tr>
        <w:trPr>
          <w:trHeight w:val="8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 лиц, имеющих право на получение "муниципальной услуги"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подтверждающий правомочие заявителя соответствующей категории на получение "муниципальной услуги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"муниципальной  услуги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возможности подачи заявления на предоставление "муниципальной услуги" представителями заявител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новленные требования к документу, подтверждающему право подачи заявления от имени заявителя  </w:t>
            </w:r>
          </w:p>
        </w:tc>
      </w:tr>
      <w:tr>
        <w:trPr>
          <w:trHeight w:val="6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оставление сведений об объектах учета, содержащихся в реестрах муниципального имущества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>
          <w:trHeight w:val="308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Физические лица, индивидуальные предприниматели или юридические лица, </w:t>
            </w:r>
            <w:r>
              <w:rPr>
                <w:rFonts w:eastAsia="Calibri"/>
                <w:sz w:val="16"/>
                <w:szCs w:val="16"/>
              </w:rPr>
              <w:t>всех организационно-правовых форм собственности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документ, удостоверяющий личность </w:t>
              <w:br/>
              <w:t>2) документ, удостоверяющий право (полномочия) представителя физического или юридического лица, если с заявлением обращается представитель заявителя;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ен быть действительным на срок обращения за предоставлением услуги; не должен содержать подчисток, приписок, зачеркнутых слов и других исправлений; не должен иметь повреждений, наличие которых не позволяет однозначно истолковать их содержание и др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 Представители заявителя, действующие в силу полномочий, основанных на доверенности или договоре. </w:t>
              <w:br/>
              <w:t xml:space="preserve"> 2. Лица, действующие в соответствии с законом или учредительными документами от имени юридического лица без доверенности;</w:t>
              <w:br/>
              <w:t xml:space="preserve"> 3. Представители юридических лиц в силу полномочий на основании доверенности или договора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Доверенность; 2)Учредительные документы юридического лица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Доверенность должна быть выдана юридическим лицом за подписью его руководителя и скреплена печатью организации; </w:t>
              <w:br/>
              <w:t>2) Учредительные документы юридического лица, в случае если представитель обращается без доверен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707"/>
        <w:gridCol w:w="3068"/>
        <w:gridCol w:w="2124"/>
        <w:gridCol w:w="1457"/>
        <w:gridCol w:w="2260"/>
        <w:gridCol w:w="1573"/>
        <w:gridCol w:w="1734"/>
      </w:tblGrid>
      <w:tr>
        <w:trPr>
          <w:trHeight w:val="70" w:hRule="atLeast"/>
        </w:trPr>
        <w:tc>
          <w:tcPr>
            <w:tcW w:w="14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4" w:name="RANGE!A1%3AH16"/>
            <w:r>
              <w:rPr>
                <w:color w:val="000000"/>
              </w:rPr>
              <w:t>Раздел 4. «Документы, предоставляемые заявителем для получения "муниципальной услуги»</w:t>
            </w:r>
            <w:bookmarkEnd w:id="4"/>
          </w:p>
        </w:tc>
      </w:tr>
      <w:tr>
        <w:trPr>
          <w:trHeight w:val="96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документ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кументов, которые представляет заявитель для получения "муниципальной услуги"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предоставляемый по услови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rHeight w:val="6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оставление сведений об объектах учета, содержащихся в реестрах муниципального имущества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>
          <w:trHeight w:val="7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 о предоставлении муниципальной услуги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</w:rPr>
              <w:instrText xml:space="preserve"> HYPERLINK "../../D:%5CEO-temp%5C%D0%BE%D0%B1%20%D1%83%D1%82%D0%B2%D0%B5%D1%80%D0%B6%D0%B4%D0%B5%D0%BD%D0%B8%D0%B8%20%D1%82%D0%B5%D1%85%D0%BD%D0%BE%D0%BB%D0%BE%D0%B3%D0%B8%D1%87%D0%B5%D1%81%D0%BA%D0%BE%D0%B9%20%D1%81%D1%85%D0%B5%D0%BC%D1%8B%20%D0%9F%D1%80%D0%B5%D0%B4%D0%BE%D1%81%D1%82%D0%B0%D0%B2%D0%BB%D0%B5%D0%BD%D0%B8%D0%B5%20%D1%81%D0%B2%D0%B5%D0%B4%D0%B5%D0%BD%D0%B8%D0%B9%20%D0%BE%D0%B1%20...%20(001202AB$$$).doc" \l "P551"</w:instrText>
            </w:r>
            <w:r>
              <w:rPr>
                <w:rStyle w:val="InternetLink"/>
                <w:sz w:val="16"/>
                <w:szCs w:val="16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</w:rPr>
              <w:t>заявление</w:t>
            </w:r>
            <w:r>
              <w:rPr>
                <w:rStyle w:val="InternetLink"/>
                <w:sz w:val="16"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sz w:val="16"/>
                <w:szCs w:val="16"/>
              </w:rPr>
              <w:t xml:space="preserve"> о предоставлении муниципальной услуги  согласно приложениям 3 к  административному регламент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длинник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утствует подпись и печать юр.лица или ИП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я 3,4 к административному регламент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удостоверяющий личность заявител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. При подаче заявления предъявляется оригинал документа, удостоверяющего личность, либо его копия, заверенная нотариально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словия в соответствии с нормативным правовым актом муниципального образования, регламентирующим предоставление муниципальной услуг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словия в соответствии с нормативным правовым актом муниципального образования, регламентирующим предоставление муниципальной услуг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1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удостоверяющий право (полномочия) представителя юридического лица или индивидуального предпринимател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и от имени физических лиц , действуют в силу полномочий, основанных на доверенности или договоре.</w:t>
              <w:br/>
              <w:t>Представители  от имени юридических лиц могут действовать:</w:t>
              <w:br/>
              <w:t xml:space="preserve"> - в соответствии с законом или учредительными документами от имени юридического лица без доверенности;</w:t>
              <w:br/>
              <w:t>- в силу полномочий на основании доверенности или договора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словия в соответствии с нормативным правовым актом муниципального образования, регламентирующим предоставление муниципальной услуг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ли с заявлением обращается представитель заявител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словия в соответствии с нормативным правовым актом муниципального образования, регламентирующим предоставление муниципальной услуг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21"/>
        <w:gridCol w:w="1569"/>
        <w:gridCol w:w="2458"/>
        <w:gridCol w:w="1537"/>
        <w:gridCol w:w="1124"/>
        <w:gridCol w:w="1569"/>
        <w:gridCol w:w="1569"/>
        <w:gridCol w:w="1570"/>
      </w:tblGrid>
      <w:tr>
        <w:trPr>
          <w:trHeight w:val="95" w:hRule="atLeast"/>
        </w:trPr>
        <w:tc>
          <w:tcPr>
            <w:tcW w:w="14286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5. «Документы и сведения, получаемые посредством межведомственного информационного взаимодействия»</w:t>
            </w:r>
          </w:p>
        </w:tc>
      </w:tr>
      <w:tr>
        <w:trPr>
          <w:trHeight w:val="52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 электронного сервис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>
          <w:trHeight w:val="6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оставление сведений об объектах учета, содержащихся в реестрах муниципального имущества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>
          <w:trHeight w:val="214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полной выписки из ЕГРЮЛ (ЕГРИП для ИП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ая выписка из ЕГРЮЛ (ЕГРИП)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Гатчинского муниципального райо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НС России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000355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не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704"/>
        <w:gridCol w:w="2471"/>
        <w:gridCol w:w="2469"/>
        <w:gridCol w:w="1793"/>
        <w:gridCol w:w="1794"/>
        <w:gridCol w:w="2026"/>
        <w:gridCol w:w="845"/>
        <w:gridCol w:w="821"/>
      </w:tblGrid>
      <w:tr>
        <w:trPr>
          <w:trHeight w:val="70" w:hRule="atLeast"/>
        </w:trPr>
        <w:tc>
          <w:tcPr>
            <w:tcW w:w="14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RANGE!A1%3AI7"/>
            <w:bookmarkStart w:id="6" w:name="RANGE!A1%3AI7"/>
          </w:p>
          <w:p>
            <w:pPr>
              <w:pStyle w:val="Normal"/>
              <w:rPr>
                <w:color w:val="000000"/>
              </w:rPr>
            </w:pPr>
            <w:bookmarkStart w:id="7" w:name="RANGE!A1%3AI7"/>
            <w:r>
              <w:rPr>
                <w:color w:val="000000"/>
              </w:rPr>
              <w:t>Раздел 6. «Результат муниципальной услуги»</w:t>
            </w:r>
            <w:bookmarkEnd w:id="7"/>
          </w:p>
        </w:tc>
      </w:tr>
      <w:tr>
        <w:trPr>
          <w:trHeight w:val="6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/документы, являющиеся результатом "муниципальной услуги"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к документу/документам, являющимся результатом "муниципальной услуги"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документа/документов, являющегося результатом "муниципальной услуги"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документа/документов, являющегося результатом "муниципальной услуги"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6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рган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ФЦ</w:t>
            </w:r>
          </w:p>
        </w:tc>
      </w:tr>
      <w:tr>
        <w:trPr>
          <w:trHeight w:val="6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оставление сведений об объектах учета, содержащихся в реестрах муниципального имущества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>
          <w:trHeight w:val="56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реестра муниципального имущества МО «Гатчинский муниципальный район и (или) выписка из реестра МО «город Гатчи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ывается должностным лицом, уполномоченным на рассмотрение заявл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ожительный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ая, бумажна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 администрации Гатчинского муниципального района, предоставляющей муниципальную услугу на бумажном носителе;</w:t>
              <w:br/>
              <w:t>2.Через  МФЦ, в электронном виде в течение 1 рабочего (рабочих) дня (дней) со дня принятия решения о предоставлении (отказе в предоставлении) заявителю услуги;</w:t>
              <w:br/>
              <w:t>3. В МФЦ на бумажном носителе - в срок не более 3 рабочих дней со дня принятия решения о предоставлении (отказе в предоставлении) заявителю услуги;</w:t>
              <w:br/>
              <w:t>4. В форме электронного документа, подписанного усиленной квалифицированной электронной подписью должностного лица, принявшего решение;</w:t>
              <w:br/>
              <w:t>5. Через личный кабинет Портала государственных услуг;</w:t>
              <w:br/>
              <w:t>6. Почтовым направлением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97"/>
        <w:gridCol w:w="4706"/>
        <w:gridCol w:w="1100"/>
        <w:gridCol w:w="1923"/>
        <w:gridCol w:w="3066"/>
        <w:gridCol w:w="1283"/>
      </w:tblGrid>
      <w:tr>
        <w:trPr>
          <w:trHeight w:val="70" w:hRule="atLeast"/>
        </w:trPr>
        <w:tc>
          <w:tcPr>
            <w:tcW w:w="14286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bookmarkStart w:id="8" w:name="RANGE!A1%3AG8"/>
            <w:r>
              <w:rPr>
                <w:color w:val="000000"/>
              </w:rPr>
              <w:t>Раздел 7. «Технологические процессы предоставления «муниципальной услуги»</w:t>
            </w:r>
            <w:bookmarkEnd w:id="8"/>
          </w:p>
        </w:tc>
      </w:tr>
      <w:tr>
        <w:trPr>
          <w:trHeight w:val="3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оставление сведений об объектах учета, содержащихся в реестрах муниципального имущества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ем документов, необходимых для оказания муниципальной услуги 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 должны соответствовать комплектности, указанной в  административном регламент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день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лномоченное должностное лицо (делопроизводитель), специалист МФЦ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ные заявителем докумен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и направление межведомственных запросов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ос документов из перечня предоставляемых по желанию, не предоставленных заявителе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дн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олномоченное должностное лицо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тал межведомственного взаимодействия с ФНС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мотрение заявления об оказании  муниципальной услуги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мотрение документов на соответствие порядку предоставления све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 дн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жностное  лицо, уполномоченное на рассмотрение документов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ные заявителем докумен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заявителю уведомления, подтверждающего результат предоставления муниципальной услуги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выписки из реестра муниципального имуще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 дн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ное  лицо, уполномоченное на рассмотрение документов, уполномоченное должностное лицо (делопроизводитель), специалист МФЦ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аимодействие с МФЦ, и дальнейшее электронное взаимодействие МФЦ с соискателем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1343"/>
        <w:gridCol w:w="2554"/>
        <w:gridCol w:w="1478"/>
        <w:gridCol w:w="1479"/>
        <w:gridCol w:w="3029"/>
      </w:tblGrid>
      <w:tr>
        <w:trPr>
          <w:trHeight w:val="109" w:hRule="atLeast"/>
        </w:trPr>
        <w:tc>
          <w:tcPr>
            <w:tcW w:w="14286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bookmarkStart w:id="9" w:name="RANGE!A1%3AF6"/>
            <w:r>
              <w:rPr>
                <w:color w:val="000000"/>
              </w:rPr>
              <w:t xml:space="preserve">Раздел 8. «Особенности предоставления муниципальной услуги в электронной форме» </w:t>
            </w:r>
            <w:bookmarkEnd w:id="9"/>
          </w:p>
        </w:tc>
      </w:tr>
      <w:tr>
        <w:trPr>
          <w:trHeight w:val="56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ы получения заявителем информации о сроках и порядке предоставления "муниципальной услуги"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соб приема и регистрации органом, предоставляющим услугу, запроса и иных документов, необходимых для предоставления "муниципальной услуги"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"муниципальной услуги"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сведений о ходе выполнения запроса о предоставлении "муниципальной услуги"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дачи жалобы на нарушение порядка предоставления "муниципальной услуги" и досудебного (внесудебного) обжалования решений и действий (бездействия) органа в процессе получения "муниципальной услуги"</w:t>
            </w:r>
          </w:p>
        </w:tc>
      </w:tr>
      <w:tr>
        <w:trPr>
          <w:trHeight w:val="8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5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оставление сведений об объектах учета, содержащихся в реестрах муниципального имущества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>
          <w:trHeight w:val="2938" w:hRule="atLeast"/>
        </w:trPr>
        <w:tc>
          <w:tcPr>
            <w:tcW w:w="4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о вопросам предоставления муниципальной услуги может быть получена:</w:t>
              <w:br/>
              <w:t>а) устно - по адресу, указанному в пункте 1.3 Административного регламента в приемные дни, в том числе, по предварительной записи (запись осуществляется по справочному телефону, указанному в пункте 1.3Административного регламента).</w:t>
              <w:br/>
              <w:t xml:space="preserve">Приём заявителей в администрации Гатчинского муниципального района осуществляется: </w:t>
              <w:br/>
              <w:t>- специалистами общего отдела администрации Гатчинского муниципального района</w:t>
              <w:br/>
              <w:t>Информация также может быть получена при обращении в МФЦ по адресам, указанным в приложении № 3</w:t>
              <w:br/>
              <w:t>б) письменно - путем направления почтового отправления по адресу, указанному в пункте 1.3 Административного регламента (ответ направляется по адресу, указанному в запросе).</w:t>
              <w:br/>
              <w:t>в) по справочному телефону, указанному в пункте 1.3. Административного регламента, а также по телефону единой справочной службы МФЦ, указанному в приложении № 3, в случае подачи документов в МФЦ.</w:t>
              <w:br/>
              <w:t>г) по электронной почте путем направления запроса по адресу электронной почты, указанному в пункте 1.3 Административного регламента, в том числе с приложением необходимых документов, заверенных усиленной квалифицированной подписью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        <w:br/>
              <w:t>д) на Портале государственных и муниципальных услуг (функций) Ленинградской области: www.gu.lenobl.ru.</w:t>
              <w:br/>
              <w:t>е) на Едином портале государственных и муниципальных услуг (функций): www.gosuslugi.ru.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установленные администрацией Гатчинского муниципального района часы приема.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ос заявителя о предоставлении  муниципальной услуги регистрируется в администрации Гатчинского муниципального района в следующие сроки:</w:t>
              <w:br/>
              <w:t>- при личном обращении - в день подачи заявителем пакета документов;</w:t>
              <w:br/>
              <w:t>- при направлении запроса почтовой связью в администрацию Гатчинского муниципального района - не позднее трех дней с даты поступления в администрацию Гатчинского муниципального района;</w:t>
              <w:br/>
              <w:t>- при направлении запроса на бумажном носителе из МФЦ в администрацию Гатчинского муниципального района - не позднее трех дней с даты поступления в администрацию Гатчинского муниципального района;</w:t>
              <w:br/>
              <w:t xml:space="preserve">- при направлении запроса в форме электронного документа посредством ЕПГУ или ПГУ ЛО - не позднее трех дней с даты поступления в администрацию Гатчинского муниципального района. 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телефонам структурного подразделения, ответственного за предоставление  муниципальной услуги </w:t>
            </w:r>
          </w:p>
        </w:tc>
        <w:tc>
          <w:tcPr>
            <w:tcW w:w="3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лоба подается в письменной форме, согласно приложению № 5 к Административному регламенту, на бумажном носителе, в электронной форме в орган, предоставляющий  муниципальную услугу. Жалобы на решения, принятые руководителем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 муниципальную услугу.</w:t>
              <w:br/>
      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  <w:br/>
      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      </w:r>
          </w:p>
        </w:tc>
      </w:tr>
      <w:tr>
        <w:trPr>
          <w:trHeight w:val="2938" w:hRule="atLeast"/>
        </w:trPr>
        <w:tc>
          <w:tcPr>
            <w:tcW w:w="4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5:00Z</dcterms:created>
  <dc:creator>Турапина Тамара Витальевна</dc:creator>
  <dc:description/>
  <dc:language>en-US</dc:language>
  <cp:lastModifiedBy>mashb2</cp:lastModifiedBy>
  <cp:lastPrinted>2017-12-19T14:06:00Z</cp:lastPrinted>
  <dcterms:modified xsi:type="dcterms:W3CDTF">2017-12-21T08:45:00Z</dcterms:modified>
  <cp:revision>2</cp:revision>
  <dc:subject/>
  <dc:title/>
</cp:coreProperties>
</file>