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12.2017</w:t>
        <w:tab/>
        <w:tab/>
        <w:tab/>
        <w:tab/>
        <w:tab/>
        <w:tab/>
        <w:tab/>
        <w:tab/>
        <w:tab/>
        <w:tab/>
        <w:t>№ 53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66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рожной ка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качества и доступности предоставления муниципальных усл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администрацией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повышению качества и доступности предоставления муниципальных услуг, оказываемых администрацией Гатчинского муниципального района на 2018 год (далее – Дорожная карт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предоставляющим муниципальные услуги, при осуществлении своей деятельности руководствоваться  утверждённой Дорожной карт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нков М.А.</w:t>
      </w:r>
    </w:p>
    <w:p>
      <w:pPr>
        <w:sectPr>
          <w:type w:val="nextPage"/>
          <w:pgSz w:w="11906" w:h="16838"/>
          <w:pgMar w:left="1276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17 года №  5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качества и доступности предоставления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администрацией Гатчинского муниципальн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1"/>
        <w:gridCol w:w="4111"/>
        <w:gridCol w:w="2654"/>
        <w:gridCol w:w="3441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714" w:hanging="357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Выполнение мероприятий, направленных на исполнение Указа Президента 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Российской Федерации 7 мая 2012 года № 601 </w:t>
            </w:r>
          </w:p>
          <w:p>
            <w:pPr>
              <w:pStyle w:val="Heading1"/>
              <w:spacing w:before="0" w:after="0"/>
              <w:ind w:left="714" w:hanging="0"/>
              <w:jc w:val="center"/>
              <w:rPr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b w:val="false"/>
                <w:color w:val="000000"/>
                <w:spacing w:val="3"/>
                <w:sz w:val="22"/>
                <w:szCs w:val="22"/>
              </w:rPr>
              <w:t>"Об основных направлениях совершенствования системы государственного управления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жителей Гатчинского муниципального района в единой системе идентификации и аутентификации  на портале Государственных услуг (https://www.gosuslugi.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жителей Гатчинского муниципального района используют механизм получения муниципаль</w:t>
            </w:r>
            <w:bookmarkStart w:id="0" w:name="_GoBack"/>
            <w:bookmarkEnd w:id="0"/>
            <w:r>
              <w:rPr>
                <w:sz w:val="22"/>
                <w:szCs w:val="22"/>
              </w:rPr>
              <w:t>ных услуг в электронной фор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Ленинград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– ГБУ ЛО «МФЦ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ция вновь прибывших работников муниципальных учреждений и предприятий, подведомственных </w:t>
            </w:r>
            <w:r>
              <w:rPr>
                <w:sz w:val="22"/>
                <w:szCs w:val="22"/>
                <w:shd w:fill="FFFFFF" w:val="clear"/>
              </w:rPr>
              <w:t xml:space="preserve">администрации Гатчинского муниципального района </w:t>
            </w:r>
            <w:r>
              <w:rPr>
                <w:sz w:val="22"/>
                <w:szCs w:val="22"/>
              </w:rPr>
              <w:t>в единой системе идентификации и аутентификации  на портале Государственных услуг (https://www.gosuslugi.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работников муниципальных учреждения и предприятий зарегистрированы в единой системе идентификации и аутентификации  на портале Государствен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gosuslugi.ru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бочих мест для регистрации граждан в ЕСИА и подачи заявлений через портал государствен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организовано 4 рабочих места  регистрации граждан в ЕСИА и подачи заявлений через портал государствен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 защиты населения Гатчинского муниципального района</w:t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ых приемов граждан в поселения с оформлением услуг в электронном виде (по отдельному графи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 план-график и проведены выездные приемы в 16 поселениях Гатчинского муниципального район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 защиты населения Гатчин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гистрации граждан Гатчинского муниципального района в единой системе идентификации и аутентификации  на портале Государственных услуг (https://www.gosuslugi.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не позднее 10-го числа месяца, следующего за отчетн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го регулирования предоставления муниципаль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вых административных регламентов в соответствии с одобренными типовыми регламентами, разработанными Правительством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 административных регламентов по оказанию муниципаль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утверждения типовых форм административных регламентов по оказанию муниципальных услу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фактического порядка предоставления в Гатчинском муниципальном районе  муниципальных услуг (состав документов, порядок действий заявителя, сроки прохождения административных процедур и иных необходимых действий, отзывы пользователей и др.) на предмет определения направлений оптимизации порядка их предоставления (перевод взаимодействия заявителя и органа власти в электронную форму, сокращение числа документов, предоставляемых заявителем, сокращение сроков предоставления услуги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 перечень муниципальных услуг, подлежащих оптимиз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актуализации ранее утверждённых административных регламентов по предоставлению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тверждённых административных регламентов по предоставлению муниципаль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а муниципальных услуг, оказываемых администрацией Гатчинского муниципального района в соответствии с постановлением администрации Гатчинского муниципального района от 13.12.2016 №6063 «Об утверждении порядка формирования и ведения реестра муниципальных услуг, оказываемых администрацией Гатчинского муниципального района» (в редакции постановления администрации Гатчинского муниципального района от 07.09.2017 №399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 реестр муниципальных услуг, оказываемых администрацией Гатчинского муниципальн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утверждения и актуализации административных регламентов по оказанию муниципальных услу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а в Комитет экономического развития и инвестиционной деятельности  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личестве вновь принятых административных регламентов по оказанию муниципальных услу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четы о количестве вновь принятых административных регламентов по оказанию муниципальных услуг не позднее 8-го числа месяца, следующего за отчетн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местной деятельности с ГБУ ЛО «МФЦ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становления Правительства РФ от 03.08.2016 № 755 «О внесении изменений в постановление Правительства Российской Федерации от 27 сентября 2011г. №797» в части утверждения рекомендуемого перечня муниципальных услуг, предоставление которых может быть организовано по принципу «одного окна» в 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слуги предоставляются 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ённым в постановлении перечн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по мере разработки административных регламентов и передачи услуг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дополнительных соглашений с ГБУ ЛО «МФЦ» о предоставлении муниципальных услуг по принципу "одного окна"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о в ГБУ ЛО «МФЦ»  не менее 80 муниципаль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 новых административных регламентов по предоставлению муниципальных услу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и ведение типового (рекомендованного) перечня муниципальных услуг в соответствии с распоряжением Правительства Ленинградской области от 28.12.2015 №585-р «Об утверждении типового (рекомендованного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еречня</w:t>
              </w:r>
            </w:hyperlink>
            <w:r>
              <w:rPr>
                <w:sz w:val="22"/>
                <w:szCs w:val="22"/>
              </w:rPr>
              <w:t xml:space="preserve">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 (в редакции распоряжения Правительства Ленинградской области от 06.07.2017 №347-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ктуализирован типовой (рекомендованный) перечень муниципальных услуг администрации Гатчинского муниципального района, предоставление которых осуществляется по принципу «одного окна»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течение года, по мере утверждения и актуализации административных регламентов по представлению муниципальных услуг, предоставление которых предусматривается по принципу "одного окна" в ГБУ ЛО «МФЦ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министрацией Гатчинского муниципального района обучающих семинаров для специалистов ГБУ ЛО «МФЦ» по вопросам оказания переданных в ГБУ ЛО «МФЦ»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не менее 4-х обучающих семина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по мере передачи муниципальных услуг в 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технологических схем предоставления муниципальных услуг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и утверждено не менее 70 технологических схем предоставления муниципаль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разработки утверждения органами государственной власти Ленинградской области технологических схем представления муниципальных услу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е ограничение (прекращение) приема посетителей в структурных подразделениях администрации Гатчинского муниципального района и увеличение количества муниципальных услуг, оказываемых посредством Портала государственных услуг и 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менее 70% всех оказанных </w:t>
            </w:r>
            <w:r>
              <w:rPr>
                <w:bCs/>
                <w:sz w:val="22"/>
                <w:szCs w:val="22"/>
              </w:rPr>
              <w:t xml:space="preserve">структурными подразделениями администрации Гатчинского муниципального района муниципальных услуг, оказаны посредством </w:t>
            </w:r>
            <w:r>
              <w:rPr>
                <w:sz w:val="22"/>
                <w:szCs w:val="22"/>
              </w:rPr>
              <w:t>ГБУ ЛО «МФЦ» и Портала государствен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кация требований и стандартов предоставления государственных и муниципаль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областной комиссии по повышению качества и доступности предоставления государственных и муниципальных услуг в Ленинградской области в режиме видеоконференции (В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участие заинтересованных лиц администрации Гатчинского муниципального района в заседаниях комиссии по повышению качества и доступности предоставления государственных и муниципальных услуг в Ленинградской области в режиме видеоконференции (ВКС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токольных решений комиссии по повышению качества и доступности предоставления государственных и муниципальных услуг в Ленин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ьные решения комиссии по повышению качества и доступности предоставления государственных и муниципальных услуг в Ленинградской области выполнены в полном объёме и точно в с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оставление отчета по форме 1-МУ "Сведения о предоставлении муниципальных услуг", утверждённой приказом  Федеральной службы государственной статистики (Росстата) от 06.05.2015 №217 в рамках статистического наблюдения о предоставлении 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о 5 отч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квартальный –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,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– за 2017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ая поддерж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ереводу муниципальных услуг, оказываемых администрацией Гатчинского муниципального района в электронную фор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  муниципальных услуг, оказываемых администрацией Гатчинского муниципального района, переведены в электронную форм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администрации Гатчинского муниципального район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ифровой подписи (ключей) для работы в единой системе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ветственные лица за работу в единой системе межведомственного электронного взаимодействия (СМЭВ) обеспечены актуальной версией электронного ключ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на официальном сайте Гатчинского муниципального района в информационно-телекоммуникационной сети «Интернет» реестра муниципальных услуг, оказываемых администрацией Гатчинского муниципальн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 и актуализирован реестр муниципальных услуг,  оказываемых администрацией Гатчинского муниципального район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естра муниципальных услуг проводится в течение года по мере принятия новых административных регламентов по представлению муниципальных услу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информации о муниципальных услугах, оказываемых администрацией Гатчинского муниципального района в автоматизированной системе «Реестр государственных услуг» (</w:t>
            </w:r>
            <w:r>
              <w:rPr>
                <w:sz w:val="22"/>
                <w:szCs w:val="22"/>
                <w:lang w:val="en-US"/>
              </w:rPr>
              <w:t>RG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на информация в Реестре государственных услуг о муниципальных услугах, оказываемых администрацией Гатчинского муниципального район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– не реже одного раза в кварт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граждан по вопросам предоставления государственных и муниципальных услуг в электронном вид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стоянное квалифицированное консультирование граждан по вопросам предоставления государственных и муниципальных услуг в электронном ви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                       на постоянной основ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ЛО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гитационная поддерж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Гатчинского муниципального района статей, заметок и т.д. о преимуществах получения муниципальных услуг в электронном виде и посредством </w:t>
            </w:r>
            <w:r>
              <w:rPr>
                <w:sz w:val="22"/>
                <w:szCs w:val="22"/>
                <w:shd w:fill="FFFFFF" w:val="clear"/>
              </w:rPr>
              <w:t>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не менее 12 информационных заметок, ста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зданиях предприятий и учреждений и на официальных сайтах предприятий и учреждений в информационно-телекоммуникационной сети «Интернет», подведомственных администрации  Гатчинского муниципального района агитационного материала (а так же обновление информации), информационных стендов</w:t>
            </w:r>
            <w:r>
              <w:rPr>
                <w:sz w:val="22"/>
                <w:szCs w:val="22"/>
                <w:shd w:fill="FFFFFF" w:val="clear"/>
              </w:rPr>
              <w:t xml:space="preserve"> о перечне предоставляемых муниципальных услуг, об адресах, режиме приема заявителей ГБУ ЛО «МФЦ» в его обособленных подразде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 всех зданиях предприятий и учреждений и на официальных сайтах, подведомственных администрации  Гатчинского муниципального района, размещена актуальная информация </w:t>
            </w:r>
            <w:r>
              <w:rPr>
                <w:sz w:val="22"/>
                <w:szCs w:val="22"/>
                <w:shd w:fill="FFFFFF" w:val="clear"/>
              </w:rPr>
              <w:t>о перечне предоставляемых муниципальных услуг, об адресах, режиме приема заявителей ГБУ ЛО «МФЦ» в его обособленных подраздел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униципальных услуг, оказываемых в сфере инвести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муниципальных услуг, направленных на поддержку субъектов малого и среднего предпринимательства, оказываемых в электронном виде и посредством ГБУ ЛО «МФ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количественный состав муниципальных услуг, направленных на поддержку субъектов малого и среднего предпринимательства, оказываемых в электронном виде и посредством ГБУ ЛО «МФЦ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тверждения новых административных регламентов по представлению муниципальных услуг, в том числе направленных на поддержку субъектам малого и среднего предприниматель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дминистративные регламенты в части сокращения срока по предоставлению муниципальных услуг, оказываемых администрацией Гатчинского муниципального района в сфере инвести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уализировано 10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административных регламен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внесения изменений в типовые административные регламенты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распоряжения Правительства РФ от 19.04.2016 №724-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прета на истребование у юридического лица или индивидуального предпринимателя документов, включенных в утвержденный пере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ебование документов у юридических лиц или индивидуальных предпринимателей осуществляется строго в соответствии с утвержденным в распоряжении перечн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ЛО «МФ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в единой системе межведомственного электронного взаимодействия (СМЭ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распоряжения Правительства РФ от 01.11.2016 №2326-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нификации порядка межведомственного информационного взаимодействия в части запроса документов, включённых в утверждённый пере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запрашиваются  строго в соответствии с утвержденным в распоряжении перечн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оставленной информации и запросов посредством единой системы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увеличение количества предоставленной информации и запросов посредством единой системы межведомственного электронного взаимодействия (СМЭ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просов в администрацию Гатчинского муниципального района посредством единой системы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е запросы посредством единой системы межведомственного электронного взаимодействия (СМЭВ) отсутст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о количестве запросов и предоставленной информации посредством единой системы межведомственного электронного взаимодействия (СМЭ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4 отчета о количестве запросов и предоставленной информации посредством единой системы межведомственного электронного взаимодействия (СМЭ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вязи и информатизации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д администрацией Гатчинского муниципального района подразумеваются структурные подразделения  администрации Гатчинского муниципального района, оказывающие муниципальные услуги в соответствии с утвержденными административными регламента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547391B70A64C72D49496EDA157C4BD5E506AAAAAAD613150C6EB1D6C23F6AF8A60D178F3BE69E8CB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Турапина Тамара Витальевна</dc:creator>
  <dc:description/>
  <dc:language>en-US</dc:language>
  <cp:lastModifiedBy>mashb2</cp:lastModifiedBy>
  <cp:lastPrinted>2017-12-19T10:19:00Z</cp:lastPrinted>
  <dcterms:modified xsi:type="dcterms:W3CDTF">2017-12-21T08:40:00Z</dcterms:modified>
  <cp:revision>2</cp:revision>
  <dc:subject/>
  <dc:title/>
</cp:coreProperties>
</file>