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12.2017</w:t>
        <w:tab/>
        <w:tab/>
        <w:tab/>
        <w:tab/>
        <w:tab/>
        <w:tab/>
        <w:tab/>
        <w:tab/>
        <w:tab/>
        <w:t>№  53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ормативных правовых актов органов местного самоуправления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</w:t>
      </w:r>
      <w:r>
        <w:rPr>
          <w:b w:val="false"/>
          <w:color w:val="000000"/>
          <w:sz w:val="28"/>
          <w:szCs w:val="28"/>
        </w:rPr>
        <w:t>организации местного самоуправления в Российской Федерации», р</w:t>
      </w:r>
      <w:hyperlink r:id="rId3">
        <w:r>
          <w:rPr>
            <w:rStyle w:val="InternetLink"/>
            <w:rFonts w:ascii="Times New Roman" w:hAnsi="Times New Roman" w:cs="Times New Roman"/>
            <w:b/>
            <w:bCs w:val="false"/>
            <w:color w:val="000000"/>
            <w:sz w:val="28"/>
            <w:szCs w:val="28"/>
          </w:rPr>
          <w:t>аспоряжением Правительства Ленинградской области</w:t>
          <w:br/>
          <w:t>от 28.12.20157 № 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(в редакции распоряжения от 06.07.2017 № 347-р),</w:t>
        </w:r>
      </w:hyperlink>
      <w:r>
        <w:rPr>
          <w:b w:val="false"/>
          <w:color w:val="000000"/>
          <w:sz w:val="28"/>
          <w:szCs w:val="28"/>
        </w:rPr>
        <w:t xml:space="preserve"> постановлением</w:t>
      </w:r>
      <w:r>
        <w:rPr>
          <w:b w:val="false"/>
          <w:sz w:val="28"/>
          <w:szCs w:val="28"/>
        </w:rPr>
        <w:t xml:space="preserve"> администрации Гатчинского муниципального района Ленинградской области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 и Уставом МО «Город Гатчина»,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нормативные правовые акты органов местного самоуправления Гатчин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«Город Гатчина» Гатчинского муниципального района от 20.06.2012 № 991 «Об утверждении административного регламента предоставления муниципальной услуги «Совершение сделок по отчуждению муниципальных жилых помещений, приему жилых помещений по договорам мены, дарения, иным договор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16.09.2015 № 3261 «О внесении изменений в Приложение к постановлению администрации МО «Город Гатчина» Гатчинского муниципального района от 20.06.2012 № 991 «Об утверждении административного регламента предоставления муниципальной услуги «Совершение сделок по отчуждению муниципальных жилых помещений, приему жилых помещений по договорам мены, дарения, иным договор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  администрации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ab/>
        <w:t xml:space="preserve">        Р.О.Дерендя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Аввакумов А.Н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32934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9:00Z</dcterms:created>
  <dc:creator>Турапина Тамара Витальевна</dc:creator>
  <dc:description/>
  <dc:language>en-US</dc:language>
  <cp:lastModifiedBy>mashb2</cp:lastModifiedBy>
  <cp:lastPrinted>2017-12-14T15:55:00Z</cp:lastPrinted>
  <dcterms:modified xsi:type="dcterms:W3CDTF">2017-12-18T10:59:00Z</dcterms:modified>
  <cp:revision>2</cp:revision>
  <dc:subject/>
  <dc:title/>
</cp:coreProperties>
</file>