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2.2017</w:t>
        <w:tab/>
        <w:tab/>
        <w:tab/>
        <w:tab/>
        <w:tab/>
        <w:tab/>
        <w:tab/>
        <w:tab/>
        <w:tab/>
        <w:t>№ 5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рах по сохранению и рациональном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ю защитных сооружений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иных объектов гражданской обороны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в Гатчинском муниципальном районе</w:t>
      </w:r>
    </w:p>
    <w:p>
      <w:pPr>
        <w:pStyle w:val="Normal"/>
        <w:shd w:fill="FFFFFF" w:val="clear"/>
        <w:spacing w:lineRule="exact" w:line="230" w:before="5" w:after="0"/>
        <w:ind w:left="36" w:right="2" w:firstLine="50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right="1738" w:firstLine="50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ind w:firstLine="5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В соответствии с Федеральными законами от 12.02.1998 № 28-ФЗ «О гражданской обороне», от 06.10.2003 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3.04.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 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1.1999 № 1309 "О Порядке создания убежищ и иных объектов гражданской обороны"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, Уставом Гатчинского муниципального района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«Положение о мерах по сохранению и рациональному использованию защитных сооружений и иных объектов гражданской обороны в Гатчинском муниципальном  районе» (далее – Положение)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Рекомендовать главам администраций городских и сельских поселений</w:t>
      </w:r>
      <w:r>
        <w:rPr>
          <w:color w:val="000000"/>
          <w:spacing w:val="7"/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2"/>
          <w:sz w:val="28"/>
          <w:szCs w:val="28"/>
        </w:rPr>
        <w:t>,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усилить контроль за сохранением защитных сооружений гражданской обороны, их готовностью к приёму укрываемых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3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9"/>
        <w:jc w:val="both"/>
        <w:rPr/>
      </w:pPr>
      <w:r>
        <w:rPr>
          <w:rFonts w:eastAsia="Calibri" w:cs="Calibri"/>
          <w:color w:val="000000"/>
          <w:spacing w:val="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иректору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Управление безопасности, гражданской защиты населения и территории»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ханову В.И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чёт существующих объектов гражданской обороны, а также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на территории Гатчинского муниципального района. 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 Контроль  исполнения постановления возложить на </w:t>
      </w:r>
      <w:r>
        <w:rPr>
          <w:sz w:val="28"/>
          <w:szCs w:val="28"/>
        </w:rPr>
        <w:t>заместителя главы  администрации Гатчинского муниципального района по вопросам безопасности Материкова  Т.Ф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ы  администрации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атчинского муниципального района                               Р.О.Дерендяев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 xml:space="preserve">Уханов В. И.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3" w:right="873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00" w:right="-5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30"/>
        <w:ind w:right="-5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-5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от  12.12.2017 года № 5285</w:t>
      </w:r>
    </w:p>
    <w:p>
      <w:pPr>
        <w:pStyle w:val="Normal"/>
        <w:shd w:fill="FFFFFF" w:val="clear"/>
        <w:spacing w:lineRule="exact" w:line="230"/>
        <w:ind w:left="36" w:right="2" w:firstLine="53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" w:right="2" w:firstLine="53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оложение</w:t>
      </w:r>
      <w:r>
        <w:rPr>
          <w:bCs/>
          <w:color w:val="000000"/>
          <w:spacing w:val="1"/>
          <w:sz w:val="28"/>
          <w:szCs w:val="28"/>
        </w:rPr>
        <w:t xml:space="preserve"> о мерах по сохранению и рациональному</w:t>
      </w:r>
    </w:p>
    <w:p>
      <w:pPr>
        <w:pStyle w:val="Normal"/>
        <w:shd w:fill="FFFFFF" w:val="clear"/>
        <w:ind w:left="36" w:right="2" w:firstLine="535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спользованию защитных сооружений и иных объектов гражданской обороны в Гатчинском муниципальном районе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Настоящее положение разработано на основании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Федерального закона от 12.02.1998  № 28-ФЗ «О гражданской обороне», Постановлением Правительства Российской Федерации </w:t>
      </w:r>
      <w:r>
        <w:rPr>
          <w:b w:val="false"/>
          <w:color w:val="000000"/>
          <w:sz w:val="28"/>
          <w:szCs w:val="28"/>
        </w:rPr>
        <w:t>от 23.04.1994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Постановлением Правительства Российской Федерации</w:t>
      </w:r>
      <w:r>
        <w:rPr>
          <w:b w:val="false"/>
          <w:color w:val="000000"/>
          <w:sz w:val="28"/>
          <w:szCs w:val="28"/>
        </w:rPr>
        <w:t xml:space="preserve"> от 29.11.1999 № 1309 "О Порядке создания убежищ и иных объектов гражданской обороны"</w:t>
      </w:r>
      <w:r>
        <w:rPr>
          <w:b w:val="false"/>
          <w:bCs w:val="false"/>
          <w:color w:val="000000"/>
          <w:spacing w:val="7"/>
          <w:sz w:val="28"/>
          <w:szCs w:val="28"/>
        </w:rPr>
        <w:t>, Уставом Гатчинского муниципального района.</w:t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держание, эксплуатацию и готовность защитных сооружений несут руководители организаций (независимо от форм собственности и ведомственной принадлежности), на балансе которых находятся сооруж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обязанности руководителей организаций входит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сохранности и готовности защитных сооружений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спользования помещений защитных сооружений для нужд предприятий, организаций, учреждений и обслуживания населения в соответствии с проекто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го контроля за содержанием, эксплуатацией и готовностью защитных сооружений к использованию по прямому предназначению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предприятиях, в учреждениях и организациях, эксплуатирующих защитные сооружения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бслуживания защитных сооружений в период пребывания в них укрываемых создаются группы (звенья) по обслуживанию защитных сооружений из расчета одна группа (звено) в зависимости от вместимости на каждое сооружени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руппы (звенья) по обслуживанию защитных сооружений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щитные сооружения при режиме повседневной деятельности могут использоваться для нужд предприятий, учреждений и организаций.</w:t>
        <w:tab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 в чрезвычайных ситуациях мирного времени.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роцессе эксплуатации защитного сооружения в мирное время запрещаетс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ка помещени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тройка участков территории вблизи входов, выходов и оголовков воздухозабор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гораемых синтетических материалов при отделке помещен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щитные сооружения, в соответствии с их использованием в мирное время,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C497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C497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7:00Z</dcterms:created>
  <dc:creator>Турапина Тамара Витальевна</dc:creator>
  <dc:description/>
  <dc:language>en-US</dc:language>
  <cp:lastModifiedBy>mashb2</cp:lastModifiedBy>
  <cp:lastPrinted>2017-12-14T10:35:00Z</cp:lastPrinted>
  <dcterms:modified xsi:type="dcterms:W3CDTF">2017-12-18T10:57:00Z</dcterms:modified>
  <cp:revision>2</cp:revision>
  <dc:subject/>
  <dc:title/>
</cp:coreProperties>
</file>