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12.2017</w:t>
        <w:tab/>
        <w:tab/>
        <w:tab/>
        <w:tab/>
        <w:tab/>
        <w:tab/>
        <w:tab/>
        <w:tab/>
        <w:tab/>
        <w:t>№ 52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нятие заявлений от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х в  МО «Город Гатчина», о  вклю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в состав участников меропри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ы «Жилье для молодеж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 Гатчинского муниципального района  от 01.11.2017             № 4742 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«Принятие заявлений от граждан, проживающих в  МО «Город Гатчина», о  включении их в состав участников мероприятий  подпрограммы «Жилье для молодежи» ПОСТАНО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нятие заявлений от граждан, проживающих в  МО «Город Гатчина», о  включении  их в состав участников мероприятий  подпрограммы «Жилье для молодежи»  согласно приложению к настоящему постановл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Р.О. Дерендя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849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звый А.П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.12.2017  №  526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хнологическая схе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предоставлению муниципальной услуги «Принятие заявлений от граждан, проживающих  в  МО «Город Гатчина», о  включении  их в состав участников мероприятий   подпрограммы «Жилье для молодежи»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9326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62"/>
        <w:gridCol w:w="571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мет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органа, предоставляющего услуг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услуги в федеральном реестр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7401000100011697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ное наименование услуг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ие заявлений от граждан, проживающих в  МО «Город Гатчина», о  включении  их в состав участников мероприятий   подпрограммы «Жилье для молодежи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ткое наименование услуг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администрации Гатчинского муниципального района от 01.11.2017 № 4742 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«Принятие заявлений от граждан, проживающих в  МО «Город Гатчина», о  включении их в состав участников мероприятий  подпрограммы «Жилье для молодежи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чень "подуслуг"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особы оценки качества предоставления муниципальной услуг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) Портал государственных услуг (функций) Ленинградской области: </w:t>
            </w:r>
            <w:r>
              <w:rPr>
                <w:sz w:val="27"/>
                <w:szCs w:val="27"/>
                <w:lang w:val="en-US"/>
              </w:rPr>
              <w:t>gu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lenob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;                                                           2) Официальный сайт </w:t>
            </w:r>
            <w:r>
              <w:rPr>
                <w:sz w:val="27"/>
                <w:szCs w:val="27"/>
                <w:lang w:val="en-US"/>
              </w:rPr>
              <w:t>r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gtn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2. «Общие сведения о муниципальной услуге, предоставляемой на территории МО «Город Гатчина» Гатчинского муниципального района»</w:t>
      </w:r>
    </w:p>
    <w:tbl>
      <w:tblPr>
        <w:tblW w:w="160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8"/>
        <w:gridCol w:w="1390"/>
        <w:gridCol w:w="1984"/>
        <w:gridCol w:w="2581"/>
        <w:gridCol w:w="963"/>
        <w:gridCol w:w="851"/>
        <w:gridCol w:w="850"/>
        <w:gridCol w:w="1021"/>
        <w:gridCol w:w="1134"/>
        <w:gridCol w:w="1843"/>
        <w:gridCol w:w="1417"/>
      </w:tblGrid>
      <w:tr>
        <w:trPr>
          <w:trHeight w:val="10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предост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я отказа в приеме документов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е отказа в предоставлении услуг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я приостановления предоставления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приостановления предоставления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предоставле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обращения за получением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латы (государственной пошлин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 заявлений от граждан, проживающих в МО «Город Гатчина», о включении их в состав участников мероприятий подпрограммы «Жильё для молодёж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есяти рабочих дней с даты  поступления заявления в Администрацию непосредственно, либо через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заявлении не указаны фамилия, имя, отчество (при наличии) гражданина, обратившегося за предоставлением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кст в заявлении не поддается прочт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явление подписано не уполномоченным лиц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е предоставление или неполное предоставление документов, указанных в разделе 4 настоящей технологической схемы. 2)Недостоверность сведений в представленных документ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Несоответствие категории лиц, имеющих право на получение услуг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Ранее реализованное право на улучшение жилищных условий с использованием социальной выплаты или иной формы государственной (муниципальной) поддержки на указанные цели с участием средств областного бюджета Ленинградской области или 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дминистрация муниципального образования Гатчинский муниципальны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no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Единый портал государственных услуг (функций)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осредством почтовой связи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дминистрация муниципального образования Гатчинский муниципальный район Ленинградской области;                                                                          2) ГБУ ЛО «Многофункци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no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3. «Сведения о заявителях услуг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48"/>
        <w:gridCol w:w="2535"/>
        <w:gridCol w:w="2169"/>
        <w:gridCol w:w="1975"/>
        <w:gridCol w:w="2207"/>
        <w:gridCol w:w="2334"/>
        <w:gridCol w:w="21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лиц, имеющих право на получе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 в возрасте на дату подачи заявления  не моложе 18 и не старше 35 лет, проживающие на территории МО «Город Гатчина», и члены их семей, проживающие совместно, признанные нуждающимися в жилых помещениях, имеющие собственные (заемные) сред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удостоверяющие личность. Документы, подтверждающие родственные отношения. Документ, подтверждающий проживание на территории МО «Город Гатчина». Документ, подтверждающий,  что гражданин и члены его семьи признаны нуждающимися в жилых помещениях. Документ, подтверждающий наличие собственных сред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меющие право в соответствии с законодательством РФ представлять интересы заяв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заверена нотариусом, либо лицом, имеющим право совершать нотариальные действ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4. «Документы, предоставляемые заявителем для получения услуг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1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5"/>
        <w:gridCol w:w="2552"/>
        <w:gridCol w:w="1984"/>
        <w:gridCol w:w="1447"/>
        <w:gridCol w:w="3543"/>
        <w:gridCol w:w="1843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, предоставляемый по услов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(запрос) физического лица о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гражданина о включении в состав участников  мероприятия  по 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Оригина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едином бланке для Ленинградской области (по форме Приложения 2 к Административному регламенту)  на русском языке с заполнением всех имеющихся п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настоящей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представителя)  и членов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видетельство о ро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видетельство о бра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документы указ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следующие с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, дата и место рождения ребен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гражданство родителей (одного из родител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и номер записи акта о рожд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государственной регистрации рождения (наименование органа записи актов гражданского состояния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видетельства о рож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свидетельства о рождении изготавливаются по единому образцу на специальном материале с водя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ами изображающими Государственный герб 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. Бланки заполняютс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м языке Российской Федерации – русском языке и (могут) на государственном языке (языках)республ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имеет серию и но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Ленинградской области, средств местного бюджета и средств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ыписка по счетам в банках, копии сберегательных книжек, выписка о средствах материнского капит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кумент, выданный кредитором, о намерении предоставить кредит или заем с указанием назначения, вида и суммы кредита (займ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кумент, подтверждающий наличие средств материнского (семейного)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дин или несколько из документов д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действительным на дату подачи заявления, содержать сведения о размере денежных средств, фамилию, имя, отчество зая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 решение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, находящегося в собственности и свободного от обре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должен содержать наименование юридической организации, фамилию, имя, отчество гражданина по которому принято решение о дополнительной денежной выплаты, размер дополнительной денежной выпл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регистрацию постоянного места жи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домовой книги (справок) о регистрации постоянного места жительства (ф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фамилия, имя, отчество, дата рождения  и дата регистрации все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в жилом помещении. Общая площадь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упли-продажи жилого помещения (договор участия в долевом строительстве)   на территории Ленинградской области(в случае использования социальной выплаты на погашение основной сумы долга и уплаты проц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 – продажи жилого помещения (участия в долевом строительстве) с привлечением средств ипотечного жилищного кредита (зай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 Содержать сведения о размере ипотечного кредита, площади приобретенного помещения, фамилию имя отчество заявителя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ипотечного жилищного кредита (займа) (в случае использования социальной выплаты на погашение основной суммы долга и уплаты проц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 Содержать сведения о размере ипотечного кредита, объекте залога, фамилию имя отчество заявителя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кредитной организации о размере остатка основной суммы долга и процентов за пользование ипотечным жилищным креди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 Содержать сведения об остатке суммы основного долга и процентов, фамилию имя отчество заявителя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в составе семьи детей-инвалидов или детей, страдающих тяжелой формой хронического забол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едерального учреждения медико-социальной экспертизы по форме, утвержденной приказом Минздравсоцразвития России №1031 от 24.11.2010 и (или) справка из медицинского учреждения для детей, страдающих тяжелой формой хронического заболевания, в соответствии с Перечнем, утвержденным постановлением Правительства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Должен  быть изготовлен на бланке, иметь номер и печать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32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2271"/>
        <w:gridCol w:w="1841"/>
        <w:gridCol w:w="2126"/>
        <w:gridCol w:w="1275"/>
        <w:gridCol w:w="1842"/>
        <w:gridCol w:w="1700"/>
        <w:gridCol w:w="17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 запрашиваемого документа (свед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органа (организации), направляющего  (ей) межведомственный за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D электрон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(шаблон) межведомственного за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ого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подведомственные органам местного самоуправления организаций, участвующих в предоставлении муниципаль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а -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д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 на за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ра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чному делу -1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формы 9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амилия, имя, от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 зарегистриров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размере общей (жилой) площади жилого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собственниках жилого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а -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д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 на за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ра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чному делу -1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на территории Российской Федерации - на заявителя и членов его семь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ыписки из Единого государственного реестра недвижимости, состав содержащихся в них сведений и порядок их заполнения, а также требования к формату документов утвержден приказом Минэкономразвития от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16 N 3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а -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д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 на за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ра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чному делу -1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авоустанавливающих документов на земельный участок (договор аренды) и разрешения на строительство индивидуального жилого дома (в случае строительства или достраивания индивидуального жилого дом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, название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иц, имеющих право на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; площадь земельного участка; кадастровый номер земельного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разрешения на строительство, срок действия, кадастровый номер земельного уча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у которых имеются полномочия по распоряжению земельными участками и выдачи разрешения на строительство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а -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д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 на за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ра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чному делу -1 раб.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изнание гражданина и членов его семьи, нуждающимися в жилых помещ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знании гражданина и членов его семьи, нуждающимися в улучшении жилищных условий, реквизиты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у которых имеются полномочия по признанию граждан нуждающими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а -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д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 на за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ра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чному делу -1 раб.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6. «Результат услуг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05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09"/>
        <w:gridCol w:w="2256"/>
        <w:gridCol w:w="3078"/>
        <w:gridCol w:w="1543"/>
        <w:gridCol w:w="1556"/>
        <w:gridCol w:w="2550"/>
        <w:gridCol w:w="1558"/>
        <w:gridCol w:w="993"/>
      </w:tblGrid>
      <w:tr>
        <w:trPr>
          <w:trHeight w:val="11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/документы, являющиеся результатом услуг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результата (положительный/отрицательный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документа/ документов, являющихся результатом услуг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документа/документов, являющимся результатом услуг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результ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ФЦ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я о признании гражданина и членов его семьи соответствующими условиям участия в программном мероприятии в финансовом г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бланке администрации,   подписывается  уполномоченным должностным лиц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ция Гатчинского муниципального района  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no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средством почтовой связи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я об отказе в признании гражданина и членов его семьи соответствующими условиям участия в программном мероприятии в финансовом г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бланке администрации,   подписывается  уполномоченным должностным лицом, указаны причины возвр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ция Гатчинского муниципального района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no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средством почтовой связи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7. «Технологические процессы предоставления услуг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11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07"/>
        <w:gridCol w:w="5530"/>
        <w:gridCol w:w="2268"/>
        <w:gridCol w:w="2114"/>
        <w:gridCol w:w="1551"/>
        <w:gridCol w:w="146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цедуры процесс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сполнения процедуры (процесс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едоставлении муниципальной услуги вместе с прилагаемым пакетом документов принимается специалистом отдела жилищной политики комитета городского хозяйства и жилищной политики администрации Гатчинского муниципального района, в тот же день регистрируется в книге учета входящих доку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х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ции Гатчин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;        АИС МФЦ (для специалистов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заявлений от граждан о включении их в состав участников мероприятий подпрограммы «Жилье для молодежи» в финансовом году 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и прилагаемых к нему документов и, в случае необходимости, направление запросов в порядке межведомственного информационного взаимодейств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календарных дн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отдела жилищной политики комитета городского хозяйства и жилищной политики администрации Гатчинского муниципальн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 (бланки запросов); наличие необходимого оборудования (принтер, сканер, МФУ) доступ к автоматизированным системам электронногодокументооборота, межведомственного электронного взаимодейств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проекта решения о признании либо об отказе в признании гражданина и членов его семьи соответствующим условиям участия в мероприятии подпрограммы в планируемом финансовом год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ступившие по запросам межведомственного взаимодействия, рассматриваются специалистом отдела жилищной политики комитета городского хозяйства и жилищной политики администрации Гатчинского муниципального района;  подготавливается проект проекта решения о признании либо об отказе в признании гражданина и членов его семьи соответствующим условиям участия в мероприятии подпрограммы в планируем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алендарных дн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или направление заявителю решения о признании либо об отказе в признании гражданина и членов его семьи соответствующим условиям участия в мероприятии подпрограммы в планируемом финансов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кументов, 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лендарных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; наличие необходимого оборудования (принтер, сканер, МФУ), доступ к автоматизированным системам электронного документообор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заявлений от граждан о включении их в состав участников мероприятий подпрограммы «Жилье для молодежи» в финансовом год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сходящей документ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8. «Особенности предоставления услуги в электронной форм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enob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ого сайта администрации Гатчинского муниципального район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  отдела жилищной политики комитета городского хозяйства и жилищной политики администрации Гатчин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тсутствует, прием осуществляется в часы работы МФЦ и часы работы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региональный портал государственных и муниципальных услуг (функций) Ленинградской области: http://gu.lenobl.ru/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должны быть в виде отсканированных копий и подписаны электронной подписью, вид которой установлен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ортал государственных услуг (функций) Ленинградской области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no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</w:t>
              <w:br/>
              <w:t>2.Электронная почта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 телефону специалистами отдела жилищной политики комитета городского хозяйства и жилищной политики администрации Гатчинского муниципального района Ленинградской обл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средством личной по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редством почтовой корреспонде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фициальный сайт (указывается сайт администрации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средством МФ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68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наименование местной администрации)</w:t>
      </w:r>
    </w:p>
    <w:p>
      <w:pPr>
        <w:pStyle w:val="Normal"/>
        <w:rPr/>
      </w:pPr>
      <w:r>
        <w:rPr/>
        <w:t xml:space="preserve">                          </w:t>
      </w:r>
      <w:r>
        <w:rPr/>
        <w:t>от гражданина (гражданки) 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,</w:t>
      </w:r>
    </w:p>
    <w:p>
      <w:pPr>
        <w:pStyle w:val="Normal"/>
        <w:rPr/>
      </w:pPr>
      <w:r>
        <w:rPr/>
        <w:t xml:space="preserve">                          </w:t>
      </w:r>
      <w:r>
        <w:rPr/>
        <w:t>проживающего (проживающей) по адресу: 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P386"/>
      <w:bookmarkEnd w:id="0"/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Прошу включить меня, 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паспорт ________________________, выданный 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серия, номер)                          (кем, когда)</w:t>
      </w:r>
    </w:p>
    <w:p>
      <w:pPr>
        <w:pStyle w:val="Normal"/>
        <w:rPr/>
      </w:pPr>
      <w:r>
        <w:rPr/>
        <w:t>________________________________________________________ "__" _______________ ____ года,</w:t>
      </w:r>
    </w:p>
    <w:p>
      <w:pPr>
        <w:pStyle w:val="Normal"/>
        <w:rPr/>
      </w:pPr>
      <w:r>
        <w:rPr/>
        <w:t xml:space="preserve">в _______ году в  состав  участников  мероприятия  по  улучшению  жилищных условий молодых граждан  (молодых семей), нуждающихся в улучшении жилищных условий в рамках реализации  </w:t>
      </w:r>
      <w:hyperlink r:id="rId5">
        <w:r>
          <w:rPr>
            <w:rStyle w:val="InternetLink"/>
          </w:rPr>
          <w:t>подпрограммы</w:t>
        </w:r>
      </w:hyperlink>
      <w:r>
        <w:rPr/>
        <w:t xml:space="preserve">  «Жилье  для  молодежи»  Государственной программы Ленинградской   области   «Обеспечение   качественным   жильем граждан  на территории     Ленинградской    области»,   утвержденной    постановлением Правительства Ленинградской области от 14.11.2013 N 407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Жилищные условия планирую улучшить путем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(строительство  индивидуального жилого дома, приобретение жилого помещения, участие в  долевом  строительстве многоквартирного дома, погашение основной суммы  долга  и  уплаты  процентов  по  ипотечным кредитам на строительство (приобретение)  жилья,  осуществления  последнего  платежа  в  счет  уплаты паевого   взноса  в  полном  размере,  уплату  первоначального  взноса  при получении  жилищного  кредита  или  жилищного займа (на приобретение жилого помещения   или   строительство   жилого   дома)/(на   участие   в  долевом строительстве  многоквартирного  дома) - выбрать один из способов улучшения</w:t>
      </w:r>
    </w:p>
    <w:p>
      <w:pPr>
        <w:pStyle w:val="Normal"/>
        <w:rPr/>
      </w:pPr>
      <w:r>
        <w:rPr/>
        <w:t>жилищных условий)</w:t>
      </w:r>
    </w:p>
    <w:p>
      <w:pPr>
        <w:pStyle w:val="Normal"/>
        <w:rPr/>
      </w:pPr>
      <w:r>
        <w:rPr/>
        <w:t>в Ленинградской области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Члены семьи, нуждающиеся вместе со мной в улучшении жилищных условий:</w:t>
      </w:r>
    </w:p>
    <w:p>
      <w:pPr>
        <w:pStyle w:val="Normal"/>
        <w:rPr/>
      </w:pPr>
      <w:r>
        <w:rPr/>
        <w:t>жена (муж) ______________________________________________________ _____________________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фамилия, имя, отчество)                                                                                       (дата рождения)</w:t>
      </w:r>
    </w:p>
    <w:p>
      <w:pPr>
        <w:pStyle w:val="Normal"/>
        <w:rPr/>
      </w:pPr>
      <w:r>
        <w:rPr/>
        <w:t>проживает по адресу: ___________________________________________________________________;</w:t>
      </w:r>
    </w:p>
    <w:p>
      <w:pPr>
        <w:pStyle w:val="Normal"/>
        <w:rPr/>
      </w:pPr>
      <w:r>
        <w:rPr/>
        <w:t>дети: 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амилия, имя, отчество)                                                                               (дата рождения)</w:t>
      </w:r>
    </w:p>
    <w:p>
      <w:pPr>
        <w:pStyle w:val="Normal"/>
        <w:rPr/>
      </w:pPr>
      <w:r>
        <w:rPr/>
        <w:t>проживает по адресу: ___________________________________________________ ________________;</w:t>
      </w:r>
    </w:p>
    <w:p>
      <w:pPr>
        <w:pStyle w:val="Normal"/>
        <w:rPr/>
      </w:pPr>
      <w:r>
        <w:rPr/>
        <w:t xml:space="preserve">    </w:t>
      </w:r>
      <w:r>
        <w:rPr/>
        <w:t>Иные  лица,  постоянно  проживающие со мной в качестве членов семьи и с</w:t>
      </w:r>
    </w:p>
    <w:p>
      <w:pPr>
        <w:pStyle w:val="Normal"/>
        <w:rPr/>
      </w:pPr>
      <w:r>
        <w:rPr/>
        <w:t>которыми намерен (намерена) проживать совместно:</w:t>
      </w:r>
    </w:p>
    <w:p>
      <w:pPr>
        <w:pStyle w:val="Normal"/>
        <w:rPr/>
      </w:pPr>
      <w:r>
        <w:rPr/>
        <w:t>_______________________________________________________________ _______________________;</w:t>
      </w:r>
    </w:p>
    <w:p>
      <w:pPr>
        <w:pStyle w:val="Normal"/>
        <w:rPr/>
      </w:pPr>
      <w:r>
        <w:rPr/>
        <w:t xml:space="preserve">                            </w:t>
      </w:r>
      <w:r>
        <w:rPr/>
        <w:t>(фамилия, имя, отчество, степень родства)                                                                   (дата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уждающимися в улучшении жилищных условий признаны решением _______________________________________________________________________________________.</w:t>
      </w:r>
    </w:p>
    <w:p>
      <w:pPr>
        <w:pStyle w:val="Normal"/>
        <w:rPr/>
      </w:pPr>
      <w:r>
        <w:rPr/>
        <w:t>(наименование органа местного самоуправления, реквизиты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 условиями участия в мероприятии по улучшению жилищных условий молодых граждан  (молодых семей), нуждающихся в улучшении жилищных условий в рамках реализации 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 «Жилье  для  молодежи» Государственной  программы Ленинградской   области   «Обеспечение   качественным   жильем  граждан  на территории  Ленинградской  области», ознакомлен (ознакомлена) и обязуюсь их выполнять.</w:t>
      </w:r>
    </w:p>
    <w:p>
      <w:pPr>
        <w:pStyle w:val="Normal"/>
        <w:rPr/>
      </w:pPr>
      <w:r>
        <w:rPr/>
        <w:t>____________________________________________ ___________________ ________________________.</w:t>
      </w:r>
    </w:p>
    <w:p>
      <w:pPr>
        <w:pStyle w:val="Normal"/>
        <w:rPr/>
      </w:pPr>
      <w:r>
        <w:rPr/>
        <w:t xml:space="preserve">   </w:t>
      </w:r>
      <w:r>
        <w:rPr/>
        <w:t>(фамилия, имя, отчество                                                                                    (подпись)                                (дата)</w:t>
      </w:r>
    </w:p>
    <w:p>
      <w:pPr>
        <w:pStyle w:val="Normal"/>
        <w:rPr/>
      </w:pPr>
      <w:r>
        <w:rPr/>
        <w:t xml:space="preserve">           </w:t>
      </w:r>
      <w:r>
        <w:rPr/>
        <w:t>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вершеннолетние члены семьи:</w:t>
      </w:r>
    </w:p>
    <w:p>
      <w:pPr>
        <w:pStyle w:val="Normal"/>
        <w:rPr/>
      </w:pPr>
      <w:r>
        <w:rPr/>
        <w:t>1) ___________________________________________________________________ _________________;</w:t>
      </w:r>
    </w:p>
    <w:p>
      <w:pPr>
        <w:pStyle w:val="Normal"/>
        <w:rPr/>
      </w:pPr>
      <w:r>
        <w:rPr/>
        <w:t xml:space="preserve">            </w:t>
      </w:r>
      <w:r>
        <w:rPr/>
        <w:t>(фамилия, имя, отчество, подпись)                                                                                                              (дата)</w:t>
      </w:r>
    </w:p>
    <w:p>
      <w:pPr>
        <w:pStyle w:val="Normal"/>
        <w:rPr/>
      </w:pPr>
      <w:r>
        <w:rPr/>
        <w:t>2) ___________________________________________________________________ _________________;</w:t>
      </w:r>
    </w:p>
    <w:p>
      <w:pPr>
        <w:pStyle w:val="Normal"/>
        <w:rPr/>
      </w:pPr>
      <w:r>
        <w:rPr/>
        <w:t xml:space="preserve">            </w:t>
      </w:r>
      <w:r>
        <w:rPr/>
        <w:t>(фамилия, имя, отчество, подпись)                                                                                                                (дата)</w:t>
      </w:r>
    </w:p>
    <w:p>
      <w:pPr>
        <w:pStyle w:val="Normal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 ____________________________________________________________________________________;</w:t>
      </w:r>
    </w:p>
    <w:p>
      <w:pPr>
        <w:pStyle w:val="Normal"/>
        <w:rPr/>
      </w:pPr>
      <w:r>
        <w:rPr/>
        <w:t>(наименование документа и его реквизиты)</w:t>
      </w:r>
    </w:p>
    <w:p>
      <w:pPr>
        <w:pStyle w:val="Normal"/>
        <w:rPr/>
      </w:pPr>
      <w:r>
        <w:rPr/>
        <w:t>2) ____________________________________________________________________________________;</w:t>
      </w:r>
    </w:p>
    <w:p>
      <w:pPr>
        <w:pStyle w:val="Normal"/>
        <w:rPr/>
      </w:pPr>
      <w:r>
        <w:rPr/>
        <w:t>(наименование документа и его реквизиты)</w:t>
      </w:r>
    </w:p>
    <w:p>
      <w:pPr>
        <w:pStyle w:val="Normal"/>
        <w:rPr/>
      </w:pPr>
      <w:r>
        <w:rPr/>
        <w:t>3) ___________________________________________________________________________________;</w:t>
      </w:r>
    </w:p>
    <w:p>
      <w:pPr>
        <w:pStyle w:val="Normal"/>
        <w:rPr/>
      </w:pPr>
      <w:r>
        <w:rPr/>
        <w:t>(наименование документа и его реквизи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 и  прилагаемые  к  нему  согласно   перечню   документы  приняты</w:t>
      </w:r>
    </w:p>
    <w:p>
      <w:pPr>
        <w:pStyle w:val="Normal"/>
        <w:rPr/>
      </w:pPr>
      <w:r>
        <w:rPr/>
        <w:t>"__" __________ 20__ года.</w:t>
      </w:r>
    </w:p>
    <w:p>
      <w:pPr>
        <w:pStyle w:val="Normal"/>
        <w:rPr/>
      </w:pPr>
      <w:r>
        <w:rPr/>
        <w:t>__________________________________________________  _________   _______________________</w:t>
      </w:r>
    </w:p>
    <w:p>
      <w:pPr>
        <w:pStyle w:val="Normal"/>
        <w:rPr/>
      </w:pPr>
      <w:r>
        <w:rPr/>
        <w:t>(должность лица, принявшего заявление)                                                        (подпись)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рассмотрения заявления прош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06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radm.ru/" TargetMode="External"/><Relationship Id="rId5" Type="http://schemas.openxmlformats.org/officeDocument/2006/relationships/hyperlink" Target="consultantplus://offline/ref=9780F46B521D712693C0416A337654E7330B7DACA8FF976E529CA99802E70710BC9A845582EB29C01Ci7H" TargetMode="External"/><Relationship Id="rId6" Type="http://schemas.openxmlformats.org/officeDocument/2006/relationships/hyperlink" Target="consultantplus://offline/ref=9780F46B521D712693C0416A337654E7330B7DACA8FF976E529CA99802E70710BC9A845582EB29C01Ci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2:00Z</dcterms:created>
  <dc:creator>Турапина Тамара Витальевна</dc:creator>
  <dc:description/>
  <dc:language>en-US</dc:language>
  <cp:lastModifiedBy>mashb2</cp:lastModifiedBy>
  <cp:lastPrinted>2017-12-11T17:42:00Z</cp:lastPrinted>
  <dcterms:modified xsi:type="dcterms:W3CDTF">2017-12-12T05:52:00Z</dcterms:modified>
  <cp:revision>2</cp:revision>
  <dc:subject/>
  <dc:title/>
</cp:coreProperties>
</file>