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1.12.2017</w:t>
        <w:tab/>
        <w:tab/>
        <w:tab/>
        <w:tab/>
        <w:tab/>
        <w:tab/>
        <w:tab/>
        <w:tab/>
        <w:tab/>
        <w:t>№ 5259</w:t>
      </w:r>
    </w:p>
    <w:tbl>
      <w:tblPr>
        <w:tblW w:w="11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666"/>
      </w:tblGrid>
      <w:tr>
        <w:trPr>
          <w:trHeight w:val="2448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 утверждении технологической схемы предоставления муниципальной услуги «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енной категории»</w:t>
            </w:r>
          </w:p>
          <w:p>
            <w:pPr>
              <w:pStyle w:val="Normal"/>
              <w:spacing w:lineRule="auto" w:line="252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ч.15.1 п.1 ст.15 Федерального закона от 06.10.2003 №131-ФЗ «Об общих принципах организации местного самоуправления в Российской Федерации», Федеральным законом от 21.12.2004 № 172-ФЗ «О переводе земель или земельных участков из одной категории в другую», руководствуясь Уставом Гатчинского муниципального района, Уставом МО «Город Гатчина», постановлением администрации Гатчинского муниципального района от 30.01.2017 № 263 «Об утверждении регламента по предоставлению администрацией Гатчинского муниципального района Ленинградской области муниципальной услуги «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енной категории»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технологическую схему предоставления муниципальной услуги  «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енной категории»,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Гатчинского муниципального района Ленинград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председателя комитета по управлению имуществом Гатчинского муниципального района Ленинградской области А.Н. Аввакумова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ы администрации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тчинского муниципального района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О.Дерендяев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вакум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№1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9316"/>
      </w:tblGrid>
      <w:tr>
        <w:trPr>
          <w:trHeight w:val="6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6" w:type="dxa"/>
            <w:tcBorders/>
          </w:tcPr>
          <w:p>
            <w:pPr>
              <w:pStyle w:val="Normal"/>
              <w:spacing w:lineRule="auto" w:line="252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52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и Гатчинского </w:t>
            </w:r>
          </w:p>
          <w:p>
            <w:pPr>
              <w:pStyle w:val="Normal"/>
              <w:spacing w:lineRule="auto" w:line="252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52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11.12.2017 № 5259</w:t>
            </w:r>
          </w:p>
          <w:p>
            <w:pPr>
              <w:pStyle w:val="Normal"/>
              <w:spacing w:lineRule="auto" w:line="252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естровый номер услуги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4010001000107099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ное наименование муниципальной услуги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несение земель или земельных участков, находящихся в собственности МО "Гатчинский муниципальный район", МО "Город Гатчина", в составе таких земель к определенной категори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ткое наименование муниципальной услуги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  <w:lang w:eastAsia="en-US"/>
              </w:rPr>
              <w:t>Постановление администрации Гатчинского муниципального района  Ленинградской области от 30.01.2017 № 26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чень «подуслуг»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т 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9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Опрос заявителей непосредственно при личном приеме или с</w:t>
              <w:br/>
              <w:t>использованием телефонной связи;</w:t>
              <w:br/>
              <w:t>2. Терминальные устройства;</w:t>
              <w:br/>
              <w:t xml:space="preserve">3. Официальный сайт администрации муниципального образования                                                                              </w:t>
              <w:br/>
              <w:t>4. Единый портал государственных услуг (функций); www gosuslugi.ru;</w:t>
              <w:br/>
              <w:t>5. Портал государственных услуг (функций) Ленинградской области:</w:t>
              <w:br/>
              <w:t>www.gu.lenobI.ru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Указывается конкретное муниципальное образование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 </w:t>
              <w:br/>
              <w:t xml:space="preserve">                      Указывается номер услуги в федеральном реестре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</w:t>
              <w:br/>
              <w:t xml:space="preserve">  Указываются реквизиты НПА, если муниципальная услуга предоставляется на основании административного регламента, существенно отличающегося от методических рекомендаций, подготовленных профильным органом исполнительной власти и одобренных комиссией по повышению качества и доступности предоставления государственных и муниципальных услуг в Ленинградской области</w:t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1461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86"/>
        <w:gridCol w:w="1218"/>
        <w:gridCol w:w="1189"/>
        <w:gridCol w:w="1094"/>
        <w:gridCol w:w="1033"/>
        <w:gridCol w:w="1134"/>
        <w:gridCol w:w="1275"/>
        <w:gridCol w:w="1101"/>
        <w:gridCol w:w="1417"/>
        <w:gridCol w:w="1418"/>
        <w:gridCol w:w="992"/>
        <w:gridCol w:w="1676"/>
      </w:tblGrid>
      <w:tr>
        <w:trPr>
          <w:trHeight w:val="409" w:hRule="atLeast"/>
        </w:trPr>
        <w:tc>
          <w:tcPr>
            <w:tcW w:w="1512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2. "Общие сведения о "подуслугах"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ок предоставления в зависимости от условий 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отказа в приеме документов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е отказа в предоставлении услуг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приостановления предоставления услуг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та за предоставление услуг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обращения за получением услуги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получения результата услуги</w:t>
            </w:r>
          </w:p>
        </w:tc>
      </w:tr>
      <w:tr>
        <w:trPr>
          <w:trHeight w:val="391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121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луга "Отнесение земель или земельных участков в составе таких земель к определенной категории"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календарных дне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 календарных дне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В заявлении не указаны сведения о заявителе, направившего заявление или почтовый адрес, по которому должен быть направлен ответ.                                     2.В заявлении содержатся нецензурные, либо оскорбительные выражения, угрозы жизни, здоровью и имуществу должностного лица, а также членов его семьи.                                                           3. Текст заявления не поддается прочтению.                                                                    4. Представленные документы не должны содержать подчисток, приписок, зачеркнутых слов и иных не оговоренных исправлений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) Наличие отрицательного заключения государственной экологической экспертизы в случае, если ее проведение предусмотрено федеральными законами.</w:t>
              <w:br/>
              <w:t>2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ания для приостановления предоставления муниципальной услуги отсутствую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 В орган местного самоуправления почтой либо лично. 2. При наличии вступившего в силу соглашения о взаимодействии - посредством многофункциональных центров предоставления государственных услуг (МФЦ).              3. С момента технической реализации  муниципальной услуги на Портал государственных услуг Ленинградской области (ПГУ ЛО) - через ПГУ Л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 В органе местного самоуправления, предоставляющем услугу, на бумажном носителе.           2. При наличии вступившего в силу соглашения о взаимодействии - в МФЦ на бумажном носителе, полученном в органе метсного самоуправления, предоставляющего муниципальную услугу.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4"/>
        <w:gridCol w:w="2611"/>
        <w:gridCol w:w="3056"/>
        <w:gridCol w:w="1535"/>
        <w:gridCol w:w="1553"/>
        <w:gridCol w:w="1641"/>
        <w:gridCol w:w="2486"/>
      </w:tblGrid>
      <w:tr>
        <w:trPr>
          <w:trHeight w:val="360" w:hRule="atLeast"/>
        </w:trPr>
        <w:tc>
          <w:tcPr>
            <w:tcW w:w="151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дел 3. "Сведения о заявителях муниципальной услуги"</w:t>
            </w:r>
          </w:p>
        </w:tc>
      </w:tr>
      <w:tr>
        <w:trPr>
          <w:trHeight w:val="19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и лиц, имеющих право на получение "услуги"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, подтверждающий правомочие заявителя соответствующей категории на получение "услуги"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ные требования к документу, подтверждающему правомочие заявителя соответствующей категории на получение "услуги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ичие возможности подачи заявления на предоставление "услуги" представителями заявител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>
          <w:trHeight w:val="26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ие лица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, удостоверяющий личность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</w:t>
            </w:r>
          </w:p>
        </w:tc>
      </w:tr>
      <w:tr>
        <w:trPr>
          <w:trHeight w:val="40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Юридические лиц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Решение (приказ) о назначении или избрании лица на должность;    2. Документ, удостоверяющий личность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Включает:</w:t>
              <w:br/>
              <w:t>-подпись должностного лица, подготовившего документ, дату составления документа;</w:t>
              <w:br/>
              <w:t>-информацию о праве физического лица действовать от имени заявителя без доверенности;</w:t>
              <w:br/>
              <w:t xml:space="preserve">-должно быть действительным на срок обращения за предоставлением услуги. 2. 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меетс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лжностные лица, уполномоченные обращаться от юридического лица; представитель, уполномоченный обращаться по доверенност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81"/>
        <w:gridCol w:w="3255"/>
        <w:gridCol w:w="2024"/>
        <w:gridCol w:w="1828"/>
        <w:gridCol w:w="2878"/>
        <w:gridCol w:w="1130"/>
        <w:gridCol w:w="1476"/>
      </w:tblGrid>
      <w:tr>
        <w:trPr>
          <w:trHeight w:val="420" w:hRule="atLeast"/>
        </w:trPr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Раздел 4. "Документы, предоставляемые заявителем для получения услуги"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егория документа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документов, которые представляет заявитель для получения "услуги"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, предоставляемый по условию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ленные требования к документу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а (шаблон) докумен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луга "Отнесение земель или земельных участков в составе таких земель к орпеделенной категории"</w:t>
            </w:r>
          </w:p>
        </w:tc>
      </w:tr>
      <w:tr>
        <w:trPr>
          <w:trHeight w:val="24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авоустанавливающие и (или) правоудостоверяющие документы на земельный участо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иска из протокола общего собрания членов некоммерческой организации, садовая книжка или иные правоустанавливающие и правоудостоверяющие документы на земельный участок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экз. Копия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кументы должны быть заверены в порядке, установленном законодательством Российской Федерации, если сведения о таких документах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</w:tr>
      <w:tr>
        <w:trPr>
          <w:trHeight w:val="744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гласие правообладателя земельного участка на отнесение земельного участка к определенной категор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гласие правообладателя земельного участка на отнесение земельного участка к определенной категории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экз. Оригинал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) фамилия, имя и (при наличии) отчество, место жительства заявителя и реквизиты документа, удостоверяющего личность, - в случае, если заявление подается физическим лицом;</w:t>
              <w:br/>
      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      <w:br/>
      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      <w:br/>
              <w:t>г) почтовый адрес, адрес электронной почты, номер телефона для связи с заявителем или представителем заявителя;</w:t>
              <w:br/>
              <w:t>д) кадастровый номер земельного участка;</w:t>
              <w:br/>
              <w:t>е) дата, подпись;</w:t>
              <w:br/>
              <w:t xml:space="preserve">ж) адрес земельного участка. </w:t>
              <w:br/>
              <w:t xml:space="preserve">Сведения заявления подтверждаются подписью лица, подающего заявление, с проставлением даты заполнения заявления.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</w:tr>
      <w:tr>
        <w:trPr>
          <w:trHeight w:val="16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ы, подтверждающие полномочи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веренность представителя 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ин экземпляр/подлинни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сли заявление подается представителем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</w:tr>
      <w:tr>
        <w:trPr>
          <w:trHeight w:val="1440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кументы, удостоверяющие личность 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, удостоверяющий личность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ин экземпляр/копия в дело и подлинник для сверки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</w:tr>
      <w:tr>
        <w:trPr>
          <w:trHeight w:val="1440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, удостоверяющий личность,доверенного лица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дин экземпляр/копия в дело и подлинник для сверки</w:t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39"/>
        <w:gridCol w:w="1769"/>
        <w:gridCol w:w="1699"/>
        <w:gridCol w:w="1698"/>
        <w:gridCol w:w="1235"/>
        <w:gridCol w:w="1734"/>
        <w:gridCol w:w="1734"/>
        <w:gridCol w:w="1734"/>
      </w:tblGrid>
      <w:tr>
        <w:trPr>
          <w:trHeight w:val="315" w:hRule="atLeast"/>
        </w:trPr>
        <w:tc>
          <w:tcPr>
            <w:tcW w:w="14976" w:type="dxa"/>
            <w:gridSpan w:val="9"/>
            <w:tcBorders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D электронного сервис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>
          <w:trHeight w:val="3690" w:hRule="atLeast"/>
        </w:trPr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выписка из Единого государственного реестра индивидуальных предпринимателей                - выписка из Единого государственного реестра юридических лиц - в отношении юридических лиц                                            - выписка из государственного реестра муниципальных образований - в отношении муниципальных образовани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раткая выписка из ЕГРЮЛ; Полная выписка из ЕГРЮ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ФНС Росси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SID000382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дне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б основных характеристиках и зарегистрированных правах на земельный участ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ГБУ «ФКП Росреестра» по Ленинград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дне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дтверждающие данны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дне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920" w:hRule="atLeast"/>
        </w:trPr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иска из Единого государственного реестра прав на недвижимое имущество и сделок с ним о правах на испрашиваемый земельный участок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едения об основных характеристиках и зарегистрированных правах на земельный участок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ГБУ «ФКП Росреестра» по Ленинград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 дне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52"/>
        <w:gridCol w:w="2012"/>
        <w:gridCol w:w="2692"/>
        <w:gridCol w:w="1951"/>
        <w:gridCol w:w="1951"/>
        <w:gridCol w:w="1620"/>
        <w:gridCol w:w="1180"/>
        <w:gridCol w:w="1337"/>
      </w:tblGrid>
      <w:tr>
        <w:trPr>
          <w:trHeight w:val="525" w:hRule="atLeast"/>
        </w:trPr>
        <w:tc>
          <w:tcPr>
            <w:tcW w:w="14976" w:type="dxa"/>
            <w:gridSpan w:val="9"/>
            <w:tcBorders/>
          </w:tcPr>
          <w:p>
            <w:pPr>
              <w:pStyle w:val="Normal"/>
              <w:spacing w:lineRule="auto" w:line="252"/>
              <w:rPr/>
            </w:pPr>
            <w:bookmarkStart w:id="0" w:name="RANGE!A1%3AI7"/>
            <w:r>
              <w:rPr>
                <w:color w:val="000000"/>
                <w:sz w:val="20"/>
                <w:szCs w:val="20"/>
                <w:lang w:eastAsia="en-US"/>
              </w:rPr>
              <w:t>Раздел 6. "Отнесение земель или земельных участков, находящихся в собственности МО "Гатчинский муниципальный район", МО "Город Гатчина" в составе таких земель к определенной категории"</w:t>
            </w:r>
            <w:bookmarkEnd w:id="0"/>
          </w:p>
        </w:tc>
      </w:tr>
      <w:tr>
        <w:trPr>
          <w:trHeight w:val="103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/документы, являющиеся результатом "подуслуги"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результата (положительный/отрицательный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а документа/документов, являющегося результатом "подуслуги"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ец документа/документов, являющегося результатом "подуслуг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получения результат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98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орган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МФЦ</w:t>
            </w:r>
          </w:p>
        </w:tc>
      </w:tr>
      <w:tr>
        <w:trPr>
          <w:trHeight w:val="28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местной администрации или иного органа местного самоуправления, осуществляющего  исполнительно- распорядительные полномочия, об отнесении земель или земельного участка в составе таких земель к определенной категор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Гатчинского муниципального района Ленинградской области "Об отнесении земель или земельных участков, находящихся  в собственности МО "Гатчинский муниципальный район", МО "Город Гатчина", в составе таких земель к определенной категор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ложительный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енн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 В органе местного самоуправления, предоставляющем услугу, на бумажном носителе.           2. При наличии вступившего в силу соглашения о взаимодействии - в МФЦ на бумажном носителе, полученном в органе метсного самоуправления, предоставляющего муниципальную услугу.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0 (тридцать) календарных дн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едусмотрено</w:t>
            </w:r>
          </w:p>
        </w:tc>
      </w:tr>
      <w:tr>
        <w:trPr>
          <w:trHeight w:val="262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местной администрации или иного органа местного самоуправления, осуществляющего  исполнительно- распорядительные полномочия, об отказе отнесения земель или земельного участка в составе таких земель к определенной категор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(ответ) об отказе в отнесении земель или земельных участков, находящихся в собственности МО "Гатчинский муниципальный район", МО "Город Гатчина" в составе таких земель к определенной категор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енн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 В органе местного самоуправления, предоставляющем услугу, на бумажном носителе.           2. При наличии вступившего в силу соглашения о взаимодействии - в МФЦ на бумажном носителе, полученном в органе метсного самоуправления, предоставляющего муниципальную услугу.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0 (тридцать) календарных дн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едусмотрено</w:t>
            </w:r>
          </w:p>
        </w:tc>
      </w:tr>
      <w:tr>
        <w:trPr>
          <w:trHeight w:val="36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местной администрации или иного органа местного самоуправления, осуществляющего  исполнительно- распорядительные полномочия, об отказе отнесения земель или земельного участка в составе таких земель к определенной категор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о (ответ) об отказе в отнесении земель или земельных участков, находящихся в собственности МО "Гатчинский муниципальный район", МО "Город Гатчина" в составе таких земель к определенной категор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рицательный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сьменно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требу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. В органе местного самоуправления, предоставляющем услугу, на бумажном носителе.           2. При наличии вступившего в силу соглашения о взаимодействии - в МФЦ на бумажном носителе, полученном в органе метсного самоуправления, предоставляющего муниципальную услугу.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0 (тридцать) календарных дне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предусмотрено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3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23"/>
        <w:gridCol w:w="4238"/>
        <w:gridCol w:w="1054"/>
        <w:gridCol w:w="1851"/>
        <w:gridCol w:w="2902"/>
        <w:gridCol w:w="1664"/>
      </w:tblGrid>
      <w:tr>
        <w:trPr>
          <w:trHeight w:val="443" w:hRule="atLeast"/>
        </w:trPr>
        <w:tc>
          <w:tcPr>
            <w:tcW w:w="13725" w:type="dxa"/>
            <w:gridSpan w:val="7"/>
            <w:tcBorders/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  <w:bookmarkStart w:id="1" w:name="RANGE!A1%3AG11"/>
            <w:bookmarkStart w:id="2" w:name="RANGE!A1%3AG11"/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bookmarkStart w:id="3" w:name="RANGE!A1%3AG11"/>
            <w:r>
              <w:rPr>
                <w:lang w:eastAsia="en-US"/>
              </w:rPr>
              <w:t>Раздел 7. Технологические процессы предоставления "услуги"</w:t>
            </w:r>
            <w:bookmarkEnd w:id="3"/>
          </w:p>
        </w:tc>
      </w:tr>
      <w:tr>
        <w:trPr>
          <w:trHeight w:val="18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цедуры процесса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обенности исполнения процедуры процесс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исполнения процедуры (процесса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 процедуры процесса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урсы, необходимые для выполнения процедуры процесс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818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заявления и прилагаемых к нему документов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 поступлении заявления и прилагаемых к нему документов посредством личного обращения заявителя в КУИ ГМР, администрацию ГМР  или МФЦ, осуществляется следующую последовательность действий:</w:t>
              <w:br/>
              <w:t>1) устанавливается предмет обращения;</w:t>
              <w:br/>
              <w:t>2) устанавливается соответствие личности заявителя документу, удостоверяющему личность;</w:t>
              <w:br/>
              <w:t>3) проверка правильности оформления заявления и комплектности прилагаемых к нему документов на соответствие перечню документов;</w:t>
              <w:br/>
              <w:t>4) осуществляется сверка копий представленных документов с их оригиналами, в случае предоставления заявителем оригиналов документов изготавливаются их копии;</w:t>
              <w:br/>
              <w:t>5) 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  <w:br/>
              <w:t xml:space="preserve">7) осуществляется прием заявления и документов </w:t>
              <w:br/>
              <w:t>В случае поступления заявления и прилагаемых к нему документов (при наличии) в электронной форме с использованием ПГУ ЛО осуществляется следующую последовательность действий:</w:t>
              <w:br/>
              <w:t>1) просматриваются электронные образы заявления и прилагаемых к нему документов;</w:t>
              <w:br/>
              <w:t>2) осуществляется контроль полученных электронных образов заявления и прилагаемых к нему документов на предмет целостности;</w:t>
              <w:br/>
              <w:t>3) фиксируется дата получения заявления и прилагаемых к нему документов;</w:t>
              <w:br/>
      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ение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КУИ ГМР подлинники документов (копии, заверенные в установленном порядке), указанных в настоящем регламенте, в срок, не превышающий 5 календарных дней с даты получения ходатайства и прилагаемых к нему документов (при наличии) в электронной форме;</w:t>
              <w:br/>
      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ение заявителю через личный кабинет уведомление о получении заявления  и прилагаемых к нему документов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дня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ы общего отдела администрации Гатчинского муниципального района, специалисты КУИ ГМР, ответственные за прием документов по муниципальной услуге, или МФЦ.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плект документов, принятый от заявителя </w:t>
            </w:r>
          </w:p>
        </w:tc>
      </w:tr>
      <w:tr>
        <w:trPr>
          <w:trHeight w:val="595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я заявления и прилагаемых к нему документо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гистрация заявления и прилагаемых к нему документов осуществляется в соответствии с порядком делопроизводства, установленным администрацией  ГМР в том числе осущест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М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ден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администрации  ГМР, ответственный за регистрацию документов по муниципальной услуг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плект документов, принятый от заявителя </w:t>
            </w:r>
          </w:p>
        </w:tc>
      </w:tr>
      <w:tr>
        <w:trPr>
          <w:trHeight w:val="7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ботка и предварительное рассмотрение заявления и прилагаемых к нему документов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ботка и предварительное рассмотрение заявления и прилагаемых к нему документов включает: 1) проверка заявления и прилагаемых к нему документы на наличие оснований;2) при установлении наличия оснований, в течение 30 календарных дней с даты поступления заявления и прилагаемых к нему документов подготавка письменного уведомление об отказе в рассмотрении заявлении и прилагаемых к нему документов и направление его заявителю вместе с ходатайством и прилагаемыми к нему документами;3) при установлении отсутствия оснований, указанных в настоящем регламенте, формирование перечня документов, не представленных заявителем и сведения из которых подлежат получению посредством межведомственного информационного взаимод ействия;4)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5) в случае наличия полного комплекта документов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 к осуществлению административной процедуры по принятию решения о предоставлении (об отказе в предоставлении) муниципальной услуги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день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КУИ ГМР, ответственный за предоставление муниципальной услуги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плект документов, принятый от заявителя </w:t>
            </w:r>
          </w:p>
        </w:tc>
      </w:tr>
      <w:tr>
        <w:trPr>
          <w:trHeight w:val="819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нятие решения о предоставлении (об отказе в предоставлении) муниципальной услуги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ется следующую последовательность действий:</w:t>
              <w:br/>
              <w:t>1) проверка пакета документов, на наличие оснований для отказа в предоставлении муниципальной услуги;</w:t>
              <w:br/>
              <w:t>2) при установлении отсутствия всех оснований для отказа в предоставлении муниципальной услуги, указанных настоящем административном регламенте, подготавливается проект постановления администрации ГМР об отнесении земель или земельных участков в составе таких земель к определенной категории;</w:t>
              <w:br/>
              <w:t>3) при установлении наличия хотя бы одного из оснований для отказа в предоставлении муниципальной услуги, указанных в настоящем административном регламенте, подготавливается письмо (ответ) об отказе в отнесении земель или земельных участков в составе таких земель к определенной категории;</w:t>
              <w:br/>
              <w:t>4) согласование проекта постановления об отнесении земель или земельных участков в составе таких земель к определенной категории суполномоченными должностными лицами. 5) Подписанное главой администрации ГМР постановление об отнесении земель или земельных участков в составе таких земель к определенной категории не позднее рабочего дня, следующего за днем подписания, передается на регистрацию. 6) осуществляется регистрацию подписанного главой администрации ГМР постановления об отнесении земель или земельных участков в составе таких земель к определенной категории не позднее рабочего дня, следующего за днем его поступления на регистрацию в соответствии с порядком делопроизводства, установленным администрацией ГМР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ГМР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 дней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 КУИ ГМР, ответственный за предоставление муниципальной услуги, и специалист общего отдела  администрации ГМР, ответственный за регистрацию документов по муниципальной услуге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мплект документов, принятый от заявителя </w:t>
            </w:r>
          </w:p>
        </w:tc>
      </w:tr>
      <w:tr>
        <w:trPr>
          <w:trHeight w:val="109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19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ется следующая последовательность действий: 1) подготавливается сопроводительное письмо о направлении заверенной копии постановления об отнесении земель или земельных участков в составе таких земель к определенной категории (уведомление об отказе в отнесении земель или земельных участков в составе таких земель к определенной категории).2) Подписанное заместителем главы администрации ГМР сопроводительное письмо об издании  постановления об отнесении земель или земельных участков в составе таких земель к определенной категории (письмо (ответ)  об отказе в отнесении земель или земельных участков в составе таких земель к определенной категории) передается на регистрацию.3) осуществляется регистрация подписанного  заместителем главы администрации ГМР сопроводительного письма о направлении заверенной копии постановления об отнесении земель или земельных участков в составе таких земель к определенной категории в соответствии с порядком делопроизводства, установленным администрацией  ГМР, в том числе осуществляется внесение соответствующих сведений в журнал регистрации исходящей корреспонденции и (или) в соответствующую информационную систему администрации ГМР. 4) выдается (направляется) заявителю или в МФЦ сопроводительное письмо об издании постановления об отнесении земель или земельных участков в составе таких земель к определенной категории (письмо (ответ) об отказе в отнесении земель или земельных участков в составе таких земель к определенной категории).5) направляется в срок не позднее 2 дней принятое решение об отнесении земельного участка к определенной категории земель или о переводе земельного участка из одной категории в другую орган, осуществляющий государственный кадастровый контроль.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дней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ст КУИ ГМР, ответственный за предоставление муниципальной услуги; специалист общего отдела администрации ГМР, ответственный за регистрацию документов по муниципальной услуге; специалист общего отдела администрации ГМР, ответственный за прием документов по муниципальной услуге; специалист КУИ ГМР, ответственный за межведомственное взаимодействие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проводительное письмо, заверенная копия постановления об отнесении земель или земельных участков в составе таких земель к определенной категории (уведомление об отказе в отнесении земель или земельных участков в составе таких земель к определенной категории)</w:t>
            </w:r>
          </w:p>
        </w:tc>
      </w:tr>
      <w:tr>
        <w:trPr>
          <w:trHeight w:val="153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0"/>
        <w:gridCol w:w="2680"/>
        <w:gridCol w:w="2080"/>
        <w:gridCol w:w="1860"/>
        <w:gridCol w:w="3040"/>
      </w:tblGrid>
      <w:tr>
        <w:trPr>
          <w:trHeight w:val="495" w:hRule="atLeast"/>
        </w:trPr>
        <w:tc>
          <w:tcPr>
            <w:tcW w:w="13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eastAsia="en-US"/>
              </w:rPr>
            </w:pPr>
            <w:bookmarkStart w:id="4" w:name="RANGE!A1%3AF4"/>
            <w:r>
              <w:rPr>
                <w:sz w:val="16"/>
                <w:szCs w:val="16"/>
                <w:lang w:eastAsia="en-US"/>
              </w:rPr>
              <w:t xml:space="preserve">Раздел 8. "Особенности предоставления муниципальной услуги  «Отнесение земель или земельных участков, находящихся в собственности "Гатчинский муниципальный район", МО "Город Гатчина" в составе таких земель к определенной категории" в электронной форме </w:t>
            </w:r>
            <w:bookmarkEnd w:id="4"/>
          </w:p>
        </w:tc>
      </w:tr>
      <w:tr>
        <w:trPr>
          <w:trHeight w:val="18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ы получения заявителем информации о сроках и порядке предоставления "услуг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записи на прием в орга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услуг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оплаты заявителем государственной пошлины или иной платы, взимаемой за предоставление "услуг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получения сведений о ходе выполнения запроса о предоставлении "услуги"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подачи жалобы на нарушение порядка предоставления "услуги" и досудебного (внесудебного) обжалования решений и действий (бездействия) органа в процессе получения "услуги"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9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4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тернет–сайт МО http://www.lenobl.ru/;</w:t>
              <w:br/>
              <w:t>- Портал государственных и муниципальных (функций) Ленинградской области: http://www.gu.lenobl.ru;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пись отсутствует, прием осуществляется в часы работы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– ПГУ ЛО).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о телефону специалистами администрации МО, ответственными за информир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- посредством личной подачи;</w:t>
              <w:br/>
              <w:t>- посредством почтовой корреспонденции;</w:t>
              <w:br/>
              <w:t>- посредством официального сайта ;</w:t>
              <w:br/>
              <w:t>- посредством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5:00Z</dcterms:created>
  <dc:creator>Турапина Тамара Витальевна</dc:creator>
  <dc:description/>
  <dc:language>en-US</dc:language>
  <cp:lastModifiedBy>mashb2</cp:lastModifiedBy>
  <cp:lastPrinted>2017-12-11T16:56:00Z</cp:lastPrinted>
  <dcterms:modified xsi:type="dcterms:W3CDTF">2017-12-12T05:45:00Z</dcterms:modified>
  <cp:revision>2</cp:revision>
  <dc:subject/>
  <dc:title/>
</cp:coreProperties>
</file>