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12.2017</w:t>
        <w:tab/>
        <w:tab/>
        <w:tab/>
        <w:tab/>
        <w:tab/>
        <w:tab/>
        <w:tab/>
        <w:tab/>
        <w:tab/>
        <w:tab/>
        <w:t>№  5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01.11.2017 № 4748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токол № 7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16.11.2017, 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МО «Город Гатчина», 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1.11.2017 № 4748)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атчинского муниципального района от 01.11.2017 № 4748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30.12.2016 № 6415)» счит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</w:t>
      </w:r>
      <w:bookmarkStart w:id="0" w:name="_GoBack"/>
      <w:bookmarkEnd w:id="0"/>
      <w:r>
        <w:rPr>
          <w:sz w:val="28"/>
          <w:szCs w:val="28"/>
        </w:rPr>
        <w:t>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                         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Р.О.Дерендяев</w:t>
      </w:r>
    </w:p>
    <w:p>
      <w:pPr>
        <w:pStyle w:val="1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709" w:footer="0" w:bottom="156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u w:val="single"/>
        </w:rPr>
      </w:pPr>
      <w:r>
        <w:rPr/>
        <w:t xml:space="preserve">                                                   </w:t>
      </w:r>
      <w:r>
        <w:rPr>
          <w:b/>
          <w:u w:val="single"/>
        </w:rPr>
        <w:t>от  08.12.2017 № 5234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10"/>
        <w:gridCol w:w="2410"/>
        <w:gridCol w:w="1276"/>
        <w:gridCol w:w="2409"/>
        <w:gridCol w:w="2126"/>
        <w:gridCol w:w="1561"/>
        <w:gridCol w:w="1134"/>
        <w:gridCol w:w="1845"/>
      </w:tblGrid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стационарного торгового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ая з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ио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3206-05  от 17.08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    (напротив школы  №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489-20 от 22.11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издания настоящего постановления до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 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.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№ 7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17 – 02.02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постановлением исключено из схемы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 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э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у д.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95 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 (15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038-20 от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.11.2017 до 31.03.2018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д.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 с                     ул. Собор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 (12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039-20 от 31.10.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17 до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отдых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щинская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 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 (12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524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издания настоящего постановления до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7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04.2017 по 17.03.2018</w:t>
            </w:r>
          </w:p>
        </w:tc>
      </w:tr>
      <w:tr>
        <w:trPr>
          <w:trHeight w:val="11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 и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фрукты, ов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2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6.04.2017 по 31.12.2017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фрукты, овощ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из схемы настоящим постановлением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490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издания настоящего постановления до 31.03.2018</w:t>
            </w:r>
          </w:p>
        </w:tc>
      </w:tr>
      <w:tr>
        <w:trPr>
          <w:trHeight w:val="291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из схемы настоящим постановлением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говая тележ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б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инович Ю.Ю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 кв.м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18 от 05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.05.2017 по 01.04.2018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туаль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йдулина Ю.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91 от 06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7.04.2017 по 10.01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0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.07.2017 по 14.06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2 от 17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4.07.2017 по 14.06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491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издания настоящего постановления до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риссы Зверевой, 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488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издания настоящего постановления до 31.03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1 от 04.08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4.08.2017 до 04.07.2018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матицкий С.К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5295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01.11.2017 до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иров И.Ш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96-20 от 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01.11.2017 до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ькова А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2-20 от 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 01.11.2017 до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6523-20 от 22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аты издания настоящего постановления до 31.03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8:00Z</dcterms:created>
  <dc:creator>Турапина Тамара Витальевна</dc:creator>
  <dc:description/>
  <dc:language>en-US</dc:language>
  <cp:lastModifiedBy>mashb2</cp:lastModifiedBy>
  <cp:lastPrinted>2017-12-12T15:32:00Z</cp:lastPrinted>
  <dcterms:modified xsi:type="dcterms:W3CDTF">2017-12-18T10:58:00Z</dcterms:modified>
  <cp:revision>2</cp:revision>
  <dc:subject/>
  <dc:title/>
</cp:coreProperties>
</file>