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12.2017</w:t>
        <w:tab/>
        <w:tab/>
        <w:tab/>
        <w:tab/>
        <w:tab/>
        <w:tab/>
        <w:tab/>
        <w:tab/>
        <w:tab/>
        <w:t>№ 5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изменений в генеральный план МО «Новосветское сельское поселение» Гатчинского муниципального района Ленинградской области и Правила землепользования и застройки МО «Новосветское сельское поселение»</w:t>
      </w:r>
    </w:p>
    <w:p>
      <w:pPr>
        <w:pStyle w:val="Headertexttopleveltextcenter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, 28 и статьей 33 Градостроительного кодекса российской Федерации,  частью 4 статьи 14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постановлением от 16.03.2015 №68</w:t>
      </w:r>
      <w:r>
        <w:rPr>
          <w:rStyle w:val="Blk"/>
          <w:sz w:val="28"/>
          <w:szCs w:val="28"/>
        </w:rPr>
        <w:t>Правительства ленинградской области «</w:t>
      </w:r>
      <w:r>
        <w:rPr>
          <w:sz w:val="28"/>
          <w:szCs w:val="28"/>
        </w:rPr>
        <w:t>Об утверждении Порядка рассмотрения в Администрации Ленинградской области проектов документов территориального планирования муниципальных образований Ленинградской области, проектов изменений в документы территориального планирования муниципальных образований Ленинградской области, представляемых на утверждение в Правительство Ленинградской области»,</w:t>
      </w:r>
      <w:r>
        <w:rPr>
          <w:rStyle w:val="Blk"/>
          <w:sz w:val="28"/>
          <w:szCs w:val="28"/>
        </w:rPr>
        <w:t xml:space="preserve">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 руководствуясь Уставом Гатчинского муниципального района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градостроительства и архитектуры администрации Гатчинского муниципального района приступить к подготовке проектов измене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В проект</w:t>
      </w:r>
      <w:bookmarkStart w:id="0" w:name="_GoBack"/>
      <w:bookmarkEnd w:id="0"/>
      <w:r>
        <w:rPr>
          <w:sz w:val="28"/>
          <w:szCs w:val="28"/>
        </w:rPr>
        <w:t xml:space="preserve"> внесения изменений в генеральный план МО «Новосветское сельское поселение» Гатчинского муниципального района Ленинградской области (далее по тексту - ГПП НСП), утвержденного постановлением Правительства Ленинградской области от 17.08.2017 №328</w:t>
      </w:r>
      <w:r>
        <w:rPr/>
        <w:t>«</w:t>
      </w:r>
      <w:r>
        <w:rPr>
          <w:sz w:val="28"/>
          <w:szCs w:val="28"/>
        </w:rPr>
        <w:t>О внесении изменений в генеральный план МО «Новосветское сельское поселени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равила землепользования и застройки МО «Новосветское сельское поселение» Гатчинского муниципального района Ленинградской области(далее по тексту - ПЗЗ НСП), утвержденного решением совета депутатов Новосветского сельского поселения Гатчинского муниципального района Ленинградской области от 12.12.2012 №65 «Об утверждении Правил землепользования и застройки МО «Новосветское сельское поселение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ов правил землепользования и застройки сельских поселений Гатчинского муниципального района, образованной постановлением администрации Гатчинского муниципального района от 31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риступить к работе по подготовке проектов изменений в ГПП НСП и ПЗЗ Н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бот по подготовке проекта изменений в ГПП НСП и ПЗЗ НСП осуществить за счет средств бюджета Гатчинского муниципального района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градостроительства и архитектуры администрации Гатчинского муниципального района опубликовать сообщение о подготовке проектов изменений в ГПП ЕСП и ПЗЗ ЕСП в соответствии с пунктами 7 и 8 статьи 3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газете «Гатчинская правда» не позднее чем через 10 рабочих дней со дня принятия и размещению на официальном сайте Гатчинского муниципального района в сети «Интернет»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редседателя комитета градостроительства и архитектуры администрации Гатчинского муниципального района Д.В. Конов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Р.О.Дерендяе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Коновалов Д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8:00Z</dcterms:created>
  <dc:creator>Турапина Тамара Витальевна</dc:creator>
  <dc:description/>
  <dc:language>en-US</dc:language>
  <cp:lastModifiedBy>mashb2</cp:lastModifiedBy>
  <cp:lastPrinted>2017-12-07T12:18:00Z</cp:lastPrinted>
  <dcterms:modified xsi:type="dcterms:W3CDTF">2017-12-08T05:28:00Z</dcterms:modified>
  <cp:revision>2</cp:revision>
  <dc:subject/>
  <dc:title/>
</cp:coreProperties>
</file>