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6.12.2017</w:t>
        <w:tab/>
        <w:tab/>
        <w:tab/>
        <w:tab/>
        <w:tab/>
        <w:tab/>
        <w:tab/>
        <w:tab/>
        <w:tab/>
        <w:t>№  5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8.12.2016  № 6334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зультатов расчетов объема нормативных </w:t>
      </w:r>
    </w:p>
    <w:p>
      <w:pPr>
        <w:pStyle w:val="TextBody"/>
        <w:spacing w:lineRule="exact" w:line="317"/>
        <w:jc w:val="left"/>
        <w:rPr/>
      </w:pPr>
      <w:r>
        <w:rPr>
          <w:sz w:val="28"/>
          <w:szCs w:val="28"/>
        </w:rPr>
        <w:t xml:space="preserve">затрат на оказание МБУ «УБДХ» муниципальных услуг 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и нормативных затрат  на содержание имущества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на 2017 финанс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pacing w:val="3"/>
        </w:rPr>
      </w:pPr>
      <w:r>
        <w:rPr/>
        <w:t xml:space="preserve"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городского хозяйства», в соответствии с Федеральными законам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Cs w:val="28"/>
        </w:rPr>
        <w:t xml:space="preserve">от 12.01.1996  № 7-ФЗ «О некоммерческих организациях», </w:t>
      </w:r>
      <w:r>
        <w:rPr/>
        <w:t xml:space="preserve">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решением совета депутатов муниципального образования «Город Гатчина» Гатчинского муниципального района   от 30.11.2016  № 64 «О бюджете МО «Город Гатчина» на 2017 год и плановый период 2018-2019 годов» (в редакции от 25.10.2017 № 52)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14.12.2016 № 6073), </w:t>
      </w:r>
      <w:r>
        <w:rPr>
          <w:szCs w:val="28"/>
        </w:rPr>
        <w:t>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Гатчинского муниципального района от 28.12.2016  № 6334 «Об утверждении результатов расчетов объема нормативных затрат на оказание  МБУ «УБДХ» муниципальных услуг и нормативных затрат на содержание имущества на 2017  финансовый год» (в редакции от 12.10.2017 № 4477) и  изложить его в новой редакции согласно приложению.</w:t>
      </w:r>
    </w:p>
    <w:p>
      <w:pPr>
        <w:pStyle w:val="TextBody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атчинского муниципального района от 12.10.2017 № 4477 «О внесении изменений в постановление администрации Гатчинского муниципального района от 28.12.2016  № 6334 «Об утверждении результатов расчетов объема нормативных затрат на оказание МБУ «УБДХ» муниципальных услуг и нормативных затрат  на содержание имущества на 2017 финансовый год»». </w:t>
      </w:r>
    </w:p>
    <w:p>
      <w:pPr>
        <w:pStyle w:val="TextBody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TextBody"/>
        <w:numPr>
          <w:ilvl w:val="0"/>
          <w:numId w:val="1"/>
        </w:numPr>
        <w:spacing w:lineRule="exact" w:line="322"/>
        <w:ind w:left="0" w:firstLine="708"/>
        <w:rPr/>
      </w:pPr>
      <w:r>
        <w:rPr>
          <w:sz w:val="28"/>
          <w:szCs w:val="28"/>
        </w:rPr>
        <w:t>Контроль  исполнения  постановления  возложить на   заместителя   главы   администрации   Гатчинского муниципального района по финансовой политике  Носкова И.В. и  на   заместителя   главы администрации  Гатчинского        муниципального      района     по    городскому хозяйству  Фараонову Е.Ю.  в пределах компетенции.</w:t>
      </w:r>
    </w:p>
    <w:p>
      <w:pPr>
        <w:pStyle w:val="Style20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</w:t>
        <w:tab/>
        <w:tab/>
        <w:t>Р.О.Дерендяе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43"/>
        <w:gridCol w:w="2127"/>
        <w:gridCol w:w="1843"/>
        <w:gridCol w:w="1843"/>
        <w:gridCol w:w="1417"/>
        <w:gridCol w:w="2265"/>
      </w:tblGrid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 28.12.2016  № 633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атч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06.12.2017 № 5214)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 и результаты расчетов объема нормативных затрат на оказание МБУ "УБДХ" муниципальных услуг и нормативных затрат на содержание имущества на 2017 финансовый год.</w:t>
            </w:r>
          </w:p>
        </w:tc>
      </w:tr>
      <w:tr>
        <w:trPr>
          <w:trHeight w:val="4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0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, руб. за ед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 общехозяйственные нужды, руб. за 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ормативные затраты на оказание муниципальной услуги (гр.2 +  гр.3), руб. за 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,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, тыс. руб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((гр. 4* гр. 5)/1000+ гр.6), тыс. руб.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9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20,00</w:t>
            </w:r>
          </w:p>
        </w:tc>
      </w:tr>
      <w:tr>
        <w:trPr>
          <w:trHeight w:val="13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42,2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 Организация благоустройства и 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00</w:t>
            </w:r>
          </w:p>
        </w:tc>
      </w:tr>
      <w:tr>
        <w:trPr>
          <w:trHeight w:val="27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4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8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 Организация благоустройства и озеленения (содержание и эксплуатация общественных туал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0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36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0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тчетный 2016 финансов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62,20</w:t>
            </w:r>
          </w:p>
        </w:tc>
      </w:tr>
      <w:tr>
        <w:trPr>
          <w:trHeight w:val="27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0,00</w:t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39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 Организация благоустройства и 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0,16</w:t>
            </w:r>
          </w:p>
        </w:tc>
      </w:tr>
      <w:tr>
        <w:trPr>
          <w:trHeight w:val="51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00</w:t>
            </w:r>
          </w:p>
        </w:tc>
      </w:tr>
      <w:tr>
        <w:trPr>
          <w:trHeight w:val="21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6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9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7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50,16</w:t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7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10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 Организация благоустройства и 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0,16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4,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,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,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7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9,0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1,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70,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8,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ланируемый 2018 финансов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47,8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tbl>
      <w:tblPr>
        <w:tblW w:w="15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79"/>
        <w:gridCol w:w="1559"/>
        <w:gridCol w:w="1558"/>
        <w:gridCol w:w="1416"/>
        <w:gridCol w:w="1700"/>
        <w:gridCol w:w="1559"/>
        <w:gridCol w:w="1274"/>
        <w:gridCol w:w="1275"/>
        <w:gridCol w:w="1659"/>
        <w:gridCol w:w="1600"/>
      </w:tblGrid>
      <w:tr>
        <w:trPr>
          <w:trHeight w:val="322" w:hRule="atLeast"/>
        </w:trPr>
        <w:tc>
          <w:tcPr>
            <w:tcW w:w="1587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, непосредственно связанных с оказанием муниципальных услуг МБУ "УБДХ" на 2017 год.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12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принимающих непосредственное участие в оказании муниципальной услуги (с одним десятичным знаком после запятой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ой услуги исходя из затрат на оплату труда персонала, принимающего непосредственное участие в ее оказании (в %)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гр.8/гр. 9*1000), руб. за единицу</w:t>
            </w:r>
          </w:p>
        </w:tc>
      </w:tr>
      <w:tr>
        <w:trPr>
          <w:trHeight w:val="30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тыс. 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материальных запасов, потребляемых в процессе оказания муниципальной услуг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траты, связанные с оказанием муниципальной услуги, тыс. руб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(гр. 4+ гр.5 + гр.6 + гр.7)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1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3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1,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1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4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1,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2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14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9,08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40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tbl>
      <w:tblPr>
        <w:tblW w:w="158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3"/>
        <w:gridCol w:w="282"/>
        <w:gridCol w:w="570"/>
        <w:gridCol w:w="422"/>
        <w:gridCol w:w="570"/>
        <w:gridCol w:w="661"/>
        <w:gridCol w:w="331"/>
        <w:gridCol w:w="851"/>
        <w:gridCol w:w="136"/>
        <w:gridCol w:w="714"/>
        <w:gridCol w:w="422"/>
        <w:gridCol w:w="429"/>
        <w:gridCol w:w="1131"/>
        <w:gridCol w:w="144"/>
        <w:gridCol w:w="1416"/>
        <w:gridCol w:w="707"/>
        <w:gridCol w:w="259"/>
        <w:gridCol w:w="700"/>
        <w:gridCol w:w="246"/>
        <w:gridCol w:w="781"/>
        <w:gridCol w:w="424"/>
        <w:gridCol w:w="728"/>
        <w:gridCol w:w="965"/>
        <w:gridCol w:w="293"/>
      </w:tblGrid>
      <w:tr>
        <w:trPr>
          <w:trHeight w:val="322" w:hRule="atLeast"/>
        </w:trPr>
        <w:tc>
          <w:tcPr>
            <w:tcW w:w="15585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 на общехозяйственные нужды МБУ "УБДХ" на 2017 год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5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которые не принимают непосредственного участия в оказании муниципальной услуги ( административно-управленческий, административно-хозяйственный и иной персонал ,не принимающий непосредственного участия в оказании услуги)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работников учреждения, которые не принимают непосредственное участие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,  тыс. руб.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связи, тыс. руб.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транспортных услуг, тыс. руб.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коммунальные услуги, тыс. руб. ( за исключением нормативных затрат, отнесенных к нормативным затратам по содержанию имущества согласно Таблице 3)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, тыс. руб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3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4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5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го вод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го водоснабжения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3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5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65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612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9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366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9099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2185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649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36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26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49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26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43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01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61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35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2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,9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 на общехозяйственные нужды МБУ "УБДХ" на 2017 год (продолжение)</w:t>
            </w:r>
          </w:p>
        </w:tc>
      </w:tr>
      <w:tr>
        <w:trPr>
          <w:trHeight w:val="774" w:hRule="atLeast"/>
        </w:trPr>
        <w:tc>
          <w:tcPr>
            <w:tcW w:w="1587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 (продолжение)</w:t>
            </w:r>
          </w:p>
        </w:tc>
      </w:tr>
      <w:tr>
        <w:trPr>
          <w:trHeight w:val="28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 такого имущества,  тыс. руб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затраты на общехозяйственные нужды, тыс. руб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бщехозяйст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 (гр. 21 * гр. 3 из таблицы 1 /100)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бщехозяйственные нужды (руб. за единицу) (гр. 22/гр. 23*1000)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2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62,7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62,68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1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6,9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5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49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1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6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57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7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4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1,52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7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72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18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5,7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5,7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tbl>
      <w:tblPr>
        <w:tblW w:w="148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4"/>
        <w:gridCol w:w="1559"/>
        <w:gridCol w:w="283"/>
        <w:gridCol w:w="1843"/>
        <w:gridCol w:w="1417"/>
        <w:gridCol w:w="2127"/>
        <w:gridCol w:w="1559"/>
        <w:gridCol w:w="2835"/>
      </w:tblGrid>
      <w:tr>
        <w:trPr>
          <w:trHeight w:val="322" w:hRule="atLeast"/>
        </w:trPr>
        <w:tc>
          <w:tcPr>
            <w:tcW w:w="1489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, на содержание имущества учреждения МБУ "УБДХ" на 2017 год.</w:t>
            </w:r>
          </w:p>
        </w:tc>
      </w:tr>
      <w:tr>
        <w:trPr>
          <w:trHeight w:val="322" w:hRule="atLeast"/>
        </w:trPr>
        <w:tc>
          <w:tcPr>
            <w:tcW w:w="148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4</w:t>
            </w:r>
          </w:p>
        </w:tc>
      </w:tr>
      <w:tr>
        <w:trPr>
          <w:trHeight w:val="79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учреждения, пропорционально оплате туда персонала, непосредственно принимающего участие в оказании муниципальной услуги, рублей ( гр.5 * гр. 3 таблицы 1 / 100)</w:t>
            </w:r>
          </w:p>
        </w:tc>
      </w:tr>
      <w:tr>
        <w:trPr>
          <w:trHeight w:val="323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 (10% от общего объема затрат на оплату)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 (50% от общего объема затрат на оплату), тыс. руб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в качестве объекта налогообложения, по которым признается недвижимое и особо ценное движимое имущество, закрепленное за учреждением за счет средств, выделенных учредителем на приобретение, в том числе земельных участков, тыс.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9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71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92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7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54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4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09</w:t>
            </w:r>
          </w:p>
        </w:tc>
      </w:tr>
      <w:tr>
        <w:trPr>
          <w:trHeight w:val="8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,54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7:00Z</dcterms:created>
  <dc:creator>Турапина Тамара Витальевна</dc:creator>
  <dc:description/>
  <dc:language>en-US</dc:language>
  <cp:lastModifiedBy>mashb2</cp:lastModifiedBy>
  <cp:lastPrinted>2017-12-07T12:13:00Z</cp:lastPrinted>
  <dcterms:modified xsi:type="dcterms:W3CDTF">2017-12-08T05:27:00Z</dcterms:modified>
  <cp:revision>2</cp:revision>
  <dc:subject/>
  <dc:title/>
</cp:coreProperties>
</file>