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12.2017</w:t>
        <w:tab/>
        <w:tab/>
        <w:tab/>
        <w:tab/>
        <w:tab/>
        <w:tab/>
        <w:tab/>
        <w:tab/>
        <w:tab/>
        <w:t>№  51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2975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административной комиссии Гатчинского муниципального района</w:t>
      </w:r>
    </w:p>
    <w:p>
      <w:pPr>
        <w:pStyle w:val="Normal"/>
        <w:ind w:left="-540"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областного закона Ленинградской области от 13.10.2006 № 116-оз «О наделении органов местного самоуправления муниципальных образований Ленинградской области в сфере административных правонарушений», в соответствии с областным законом Ленинградской области «Об административных правонарушениях» № 47-оз от 02.07.2003 года, руководствуясь Уставом Гатчинского муниципального района, и в связи с кадровыми изменениями в администрации Гатчинского муниципального район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административной комиссии Гатчинского муниципального района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    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ого муниципального райо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утренней политике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  <w:sz w:val="28"/>
                <w:szCs w:val="28"/>
                <w:u w:val="single"/>
              </w:rPr>
              <w:t>Заместитель председателя комисси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Сергеевн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Гатчинского муниципального райо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ветственный секретарь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Александр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ич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секретарь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                                                       Гатчинского муниципального райо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агелис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Вячеславовна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территории комитета   градостроительства  и архитектуры  администрации Гатчинского                                                      муниципального район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атчинског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- председатель постоянной комиссии по вопросам местного самоуправления и                                                законности (по согласованию)                         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ович    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Анатольевич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О «Город Гатчина» (по согласованию)    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лов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Васильевич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общественной организации «Жители блокадного  Ленинграда города Гатчина»     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бщественной организации «Добровольная Народная Дружина МО г. Гатчина» (по согласованию)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кин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Дмитри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УУП и ПДН УМВД России по Гатчинскому району Ленинградской области подполковник полиции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мова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судебного обеспечения комитета юридического обеспечения администрации Гатчинского муниципального района 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диева     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Ивановна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– исполнитель Гатчинского районного отдела УФССП   России по Ленинградской области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а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Юрьевна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района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родскому хозяйств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20.01.2017 № 165 «Об утверждении состава административной комиссии Гатчин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Р.О.Дерендя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Беляев А.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47:00Z</dcterms:created>
  <dc:creator>Турапина Тамара Витальевна</dc:creator>
  <dc:description/>
  <dc:language>en-US</dc:language>
  <cp:lastModifiedBy>mashb2</cp:lastModifiedBy>
  <cp:lastPrinted>2017-12-05T15:55:00Z</cp:lastPrinted>
  <dcterms:modified xsi:type="dcterms:W3CDTF">2017-12-07T05:47:00Z</dcterms:modified>
  <cp:revision>2</cp:revision>
  <dc:subject/>
  <dc:title/>
</cp:coreProperties>
</file>